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1.943</w:t>
      </w:r>
    </w:p>
    <w:p>
      <w:pPr>
        <w:pStyle w:val="Normal"/>
        <w:autoSpaceDE w:val="false"/>
        <w:jc w:val="both"/>
        <w:rPr>
          <w:rFonts w:ascii="Arial" w:hAnsi="Arial" w:cs="Arial"/>
          <w:sz w:val="23"/>
          <w:szCs w:val="23"/>
        </w:rPr>
      </w:pPr>
      <w:r>
        <w:rPr>
          <w:rFonts w:cs="Arial" w:ascii="Arial" w:hAnsi="Arial"/>
          <w:sz w:val="23"/>
          <w:szCs w:val="23"/>
        </w:rPr>
        <w:t>Aos trinta dias do mês de setembro do ano de dois mil e dezenove (30-09-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Presentes ainda, os seguintes Vereadores: Amilton José Lazzari, Aquiles Pessoa da Silva, Eloi Nardi, Jeferson Wilian Karpinski, Paulo Cesar Borgmann e Nelson Henrique Rogalski. Abertos os trabalhos da Sessão, o Senhor Presidente cumprimentou os presentes e convidou o Secretário da Mesa Diretora para que efetuasse a leitura da Ata n.º 1.942 de 23-09-2019, que depois de lida, submetida à apreciação e colocada em votação, obteve aprovação unânime. Não houveram inscritos para o período do Grande Expediente. Em seguida, foram apreciadas as seguintes proposições: PEDIDO DE PROVIDÊNCIAS N.º 026/19, de 26-06-2019, de autoria da Bancada do MDB que solicita que seja realizado uma operação “tapa buracos” na Rua Arcibaldo Somenzi, a partir da Rua Pedro Dalacorte até a Rua Rudolf Figur, bairro Santo André. Manifestou-se o Vereador Jeferson Wilian Karpinski. Colocado o pedido em votação foi aprovado por unanimidade. PROJETO DE LEI N.º 083/19, de 24-09-2019, de autoria do Executivo Municipal que autoriza o Poder Executivo Municipal a firmar convênio com o CEREST/AU, visando a permissão de uso de equipamentos de informática para a execução e inserção de dados pertinentes à saúde do trabalhador</w:t>
      </w:r>
      <w:r>
        <w:rPr>
          <w:rFonts w:cs="Arial" w:ascii="Arial" w:hAnsi="Arial"/>
          <w:color w:val="000000"/>
          <w:sz w:val="23"/>
          <w:szCs w:val="23"/>
        </w:rPr>
        <w:t>.</w:t>
      </w:r>
      <w:r>
        <w:rPr>
          <w:rFonts w:cs="Arial" w:ascii="Arial" w:hAnsi="Arial"/>
          <w:sz w:val="23"/>
          <w:szCs w:val="23"/>
        </w:rPr>
        <w:t xml:space="preserve"> Não houve manifestações. Colocado o Projeto de Lei em votação foi aprovado por unanimidade. PROJETO DE RESOLUÇÃO N.º 002/19, de 25-09-2019, de autoria da Mesa Diretora que dispões que fica a Câmara de Vereadores de Getúlio Vargas-RS associada à União dos Vereadores do Rio Grande do Sul, contribuindo mensalmente, e dá outras providências. Manifestaram-se os Vereadores Eloi Nardi, Paulo Cesar Borgmann, Aquiles Pessoa da Silva, Jeferson Wilian Karpinski e Domingo Borges de Oliveira. Colocado o projeto em votação foi rejeitado por unanimidade. MOÇÃO N.º 019/19, de 24-09-2019, de autoria do Vereador Domingo Borges de Oliveira que solicita que seja manifestado pesar pelo falecimento da Senhora Sonia Salete Graciola Zanelato. Manifestou-se o Vereador Domingo Borges de Oliveira. Colocada a moção em votação foi aprovada por unanimidade. MOÇÃO N.º 020/19, de 26-09-2019, de autoria da Mesa Diretora que solicita que seja manifestado apoio as reivindicações dos servidores do Poder Judiciário do Estado do Rio Grande do Sul, em relação a não extinção do cargo de oficial escrevente e recomposição pelas perdas inflacionárias dos vencimentos dos servidores. Manifestaram-se os Vereadores Eloi Nardi, Nelson Henrique Rogalski e Paulo Cesar Borgmann. Colocada a moção em votação foi aprovada pela maioria. Com o término da discussão e votação da ordem do dia, passou-se para o período do Pequeno Expediente momento em que não foi usada a palavra. Após, o Senhor Presidente, convocou os Vereadores para as próximas Sessões Ordinárias que ocorrerão nos dias 10, 17 e 31 de outubro,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30 de setembro de 2019.</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Dinarte Afonso Tagliari Farias,                 Domingo Borges de Oliveir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idente.                                             1.º Secretário.</w:t>
      </w:r>
    </w:p>
    <w:p>
      <w:pPr>
        <w:pStyle w:val="Normal"/>
        <w:jc w:val="both"/>
        <w:rPr>
          <w:rFonts w:ascii="Arial" w:hAnsi="Arial" w:cs="Arial"/>
          <w:sz w:val="23"/>
          <w:szCs w:val="23"/>
        </w:rPr>
      </w:pPr>
      <w:r>
        <w:rPr>
          <w:rFonts w:cs="Arial" w:ascii="Arial" w:hAnsi="Arial"/>
          <w:sz w:val="23"/>
          <w:szCs w:val="23"/>
        </w:rPr>
      </w:r>
    </w:p>
    <w:sectPr>
      <w:headerReference w:type="default" r:id="rId2"/>
      <w:type w:val="nextPage"/>
      <w:pgSz w:w="11906" w:h="16838"/>
      <w:pgMar w:left="1531" w:right="1418" w:gutter="0" w:header="709" w:top="26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left="4488" w:firstLine="7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28:00Z</dcterms:created>
  <dc:creator>Comp</dc:creator>
  <dc:description/>
  <cp:keywords/>
  <dc:language>en-US</dc:language>
  <cp:lastModifiedBy>Admin</cp:lastModifiedBy>
  <cp:lastPrinted>2019-10-03T14:36:00Z</cp:lastPrinted>
  <dcterms:modified xsi:type="dcterms:W3CDTF">2019-10-03T19:43:00Z</dcterms:modified>
  <cp:revision>5</cp:revision>
  <dc:subject/>
  <dc:title/>
</cp:coreProperties>
</file>