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38</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oito dias do mês de agosto do ano de dois mil e dezenove (08-08-2019),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 Presentes ainda, os seguintes Vereadores: Amilton José Lazzari, Aquiles Pessoa da Silva, Deliane Assunção Ponzi, Eloi Nardi, Jeferson Wilian Karpinski, Paulo Cesar Borgmann e Nelson Henrique Rogalski. Abertos os trabalhos da Sessão, o Senhor Presidente cumprimentou os presentes e </w:t>
      </w:r>
      <w:r>
        <w:rPr>
          <w:rFonts w:cs="Arial" w:ascii="Arial" w:hAnsi="Arial"/>
          <w:sz w:val="23"/>
          <w:szCs w:val="23"/>
        </w:rPr>
        <w:t xml:space="preserve">convidou </w:t>
      </w:r>
      <w:r>
        <w:rPr>
          <w:rFonts w:cs="Arial" w:ascii="Arial" w:hAnsi="Arial"/>
        </w:rPr>
        <w:t>o Secretário da Mesa Diretora para que efetuasse a leitura da Ata n.º 1.937 de 23-07-2019, que depois de lida, submetida à apreciação e colocada em votação, obteve aprovação unânime. Logo após, foi efetuada a leitura das correspondências recebidas, ficando registradas entre elas: ofício encaminhado pelo Executivo Municipal em resposta ao Pedido de Informações da Vereadora Deliane Assunção Ponzi em relação ao veículo ônibus Scania; ofício emitido pelo Executivo Municipal encaminhando Projeto de Lei n.º 069/19, de de 05 de agosto de 2019, de autoria do Executivo Municipal que altera o disposto no parágrafo 4º ao artigo 73, da Lei Municipal nº 3.828/07, que dispõe sobre a Política Municipal do Meio Ambiente do Município de Getúlio Vargas. O  período do Grande Expediente foi dispensado em comum acordo entre os Eids. Em seguida, foram apreciadas as seguintes proposições: PROJETO DE LEI N.º 066/19, de 05-08-2019, de autoria do Executivo Municipal que i</w:t>
      </w:r>
      <w:r>
        <w:rPr>
          <w:rFonts w:cs="Arial" w:ascii="Arial" w:hAnsi="Arial"/>
          <w:color w:val="000000"/>
        </w:rPr>
        <w:t xml:space="preserve">nclui nova Ação no Anexo de Programas, Objetivos e Metas da Administração, no PLANO PLURIANUAL (PPA) - Lei Municipal nº. 5.274/17 e na Relação Cadastral de Ações de Governo nas DIRETRIZES ORÇAMENTÁRIAS (LDO)-Lei Municipal nº. 5.427/18, na Secretaria Municipal de Saúde e Assistência Social. </w:t>
      </w:r>
      <w:r>
        <w:rPr>
          <w:rFonts w:cs="Arial" w:ascii="Arial" w:hAnsi="Arial"/>
        </w:rPr>
        <w:t xml:space="preserve">Manifestou-se o Vereador Eloi Nardi. Colocado o Projeto de Lei em votação foi aprovado por unanimidade. PROJETO DE LEI N.º 067/19, de 05-08-2019, de autoria do Executivo Municipal que </w:t>
      </w:r>
      <w:r>
        <w:rPr>
          <w:rFonts w:cs="Arial" w:ascii="Arial" w:hAnsi="Arial"/>
          <w:color w:val="000000"/>
        </w:rPr>
        <w:t xml:space="preserve">autoriza o Poder Executivo Municipal a abrir no Orçamento Programa de 2019, um Crédito Especial no valor de R$                                                                                                                                                                                                                                                       169.000,00 (cento e sessenta e nove mil reais), destinado ao incremento temporário ao Custeio dos Serviços de Atenção Básica, no âmbito do Piso da Atenção Básica – PAB FIXO do Município de Getúlio Vargas RS. Não houve manifestações. Colocado o Projeto de Lei em votação foi aprovado por unanimidade. </w:t>
      </w:r>
      <w:r>
        <w:rPr>
          <w:rFonts w:cs="Arial" w:ascii="Arial" w:hAnsi="Arial"/>
        </w:rPr>
        <w:t xml:space="preserve">PROJETO DE LEI N.º 068/19, de 05-08-2019, de autoria do Executivo Municipal autoriza o Poder Executivo a proceder a doção de lenhas em pedaços ao Lar dos Idosos de Getúlio Vargas/RS. </w:t>
      </w:r>
      <w:r>
        <w:rPr>
          <w:rFonts w:cs="Arial" w:ascii="Arial" w:hAnsi="Arial"/>
          <w:color w:val="000000"/>
        </w:rPr>
        <w:t>Não houve manifestações. Colocado o Projeto de Lei em votação foi aprovado por unanimidade.</w:t>
      </w:r>
      <w:r>
        <w:rPr>
          <w:rFonts w:cs="Arial" w:ascii="Arial" w:hAnsi="Arial"/>
        </w:rPr>
        <w:t xml:space="preserve"> PROJETO DE LEI N.º 070/19, de 05-08-2019, de autoria do Executivo Municipal que</w:t>
      </w:r>
      <w:r>
        <w:rPr>
          <w:rFonts w:cs="Arial" w:ascii="Arial" w:hAnsi="Arial"/>
          <w:color w:val="000000"/>
        </w:rPr>
        <w:t xml:space="preserve"> </w:t>
      </w:r>
      <w:r>
        <w:rPr>
          <w:rFonts w:cs="Arial" w:ascii="Arial" w:hAnsi="Arial"/>
        </w:rPr>
        <w:t>Autoriza o Poder Executivo proceder a alienação de bens móveis mediante leilão.</w:t>
      </w:r>
      <w:r>
        <w:rPr>
          <w:rFonts w:cs="Arial" w:ascii="Arial" w:hAnsi="Arial"/>
          <w:color w:val="000000"/>
        </w:rPr>
        <w:t xml:space="preserve"> Não houve manifestações. Colocado o Projeto de Lei em votação foi aprovado por unanimidade.</w:t>
      </w:r>
      <w:r>
        <w:rPr>
          <w:rFonts w:cs="Arial" w:ascii="Arial" w:hAnsi="Arial"/>
        </w:rPr>
        <w:t xml:space="preserve"> PROJETO DE DECRETO LEGISLATIVO N.º 008/19, de 06-08-2019, de autoria da Mesa Diretora que </w:t>
      </w:r>
      <w:r>
        <w:rPr>
          <w:rFonts w:cs="Arial" w:ascii="Arial" w:hAnsi="Arial"/>
          <w:iCs/>
        </w:rPr>
        <w:t xml:space="preserve">aprova a homenagem pelos </w:t>
      </w:r>
      <w:bookmarkStart w:id="0" w:name="_Hlk15973726"/>
      <w:r>
        <w:rPr>
          <w:rFonts w:cs="Arial" w:ascii="Arial" w:hAnsi="Arial"/>
        </w:rPr>
        <w:t>20 anos de fundação 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938.......................................................................................................FL.02/02</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a seccional da Escola de Pais do Brasil, em nosso Município.</w:t>
      </w:r>
      <w:bookmarkEnd w:id="0"/>
      <w:r>
        <w:rPr>
          <w:rFonts w:cs="Arial" w:ascii="Arial" w:hAnsi="Arial"/>
        </w:rPr>
        <w:t xml:space="preserve"> </w:t>
      </w:r>
      <w:r>
        <w:rPr>
          <w:rFonts w:cs="Arial" w:ascii="Arial" w:hAnsi="Arial"/>
          <w:color w:val="000000"/>
        </w:rPr>
        <w:t xml:space="preserve">Não houve manifestações. Colocado o Projeto de Decreto em votação foi aprovado por unanimidade. PROJETO DE RESOLUÇÃO N.º 001/19, de 06-08-2019, de autoria da Mesa Diretora que </w:t>
      </w:r>
      <w:r>
        <w:rPr>
          <w:rFonts w:cs="Arial" w:ascii="Arial" w:hAnsi="Arial"/>
        </w:rPr>
        <w:t>dispõe sobre a transmissão ao vivo das Sessões da Câmara Municipal de Getúlio Vargas através da rede mundial de computadores (</w:t>
      </w:r>
      <w:r>
        <w:rPr>
          <w:rFonts w:cs="Arial" w:ascii="Arial" w:hAnsi="Arial"/>
          <w:i/>
        </w:rPr>
        <w:t>internet</w:t>
      </w:r>
      <w:r>
        <w:rPr>
          <w:rFonts w:cs="Arial" w:ascii="Arial" w:hAnsi="Arial"/>
        </w:rPr>
        <w:t xml:space="preserve">). </w:t>
      </w:r>
      <w:r>
        <w:rPr>
          <w:rFonts w:cs="Arial" w:ascii="Arial" w:hAnsi="Arial"/>
          <w:color w:val="000000"/>
        </w:rPr>
        <w:t>Não houve manifestações. Colocado o Projeto de Decreto em votação foi aprovado por unanimidade. INDICAÇÃO N.º 017/19, de 05-08-2019, de autoria do Vereador Paulo Cesar Borgmann que s</w:t>
      </w:r>
      <w:r>
        <w:rPr>
          <w:rFonts w:cs="Arial" w:ascii="Arial" w:hAnsi="Arial"/>
        </w:rPr>
        <w:t xml:space="preserve">ugere ao Executivo Municipal a criação de um abrigo para que os usuários da UBS Santo André permanecerem no momento de retirada de fichas para consultas nos dias de chuva e frio. Manifestaram-se os Vereadores Paulo Cesar Borgmann (duas vezes), Deliane Assunção Ponzi e Nelson Henrique Rogalski. Colocada a Indicação em votação foi aprovada por unanimidade. </w:t>
      </w:r>
      <w:r>
        <w:rPr>
          <w:rFonts w:cs="Arial" w:ascii="Arial" w:hAnsi="Arial"/>
          <w:color w:val="000000"/>
        </w:rPr>
        <w:t xml:space="preserve">INDICAÇÃO N.º 018/19, de 06-08-2019, de autoria </w:t>
      </w:r>
      <w:r>
        <w:rPr>
          <w:rFonts w:cs="Arial" w:ascii="Arial" w:hAnsi="Arial"/>
        </w:rPr>
        <w:t>Bancada do MDB que sugere ao Executivo Municipal que viabilize uma forma de identificação dos veículos emplacados em nosso Município, a fim de identificar a Cidade como medida de segurança e prevenção. Manifestaram-se os Vereadores Deliane Assunção Ponzi (duas vezes), Eloi Nardi, Paulo Cesar Borgmann e Nelson Henrique Rogalski. Colocada a indicação em votação foi rejeitada pela maioria. MOÇÃO N.º 014/19, de 05-08-2019, de autoria do Vereador Aquiles Pessoa da Silva que solicita que seja encaminhada Moção de Parabenização ao CTG Tropilha Crioula e aos integrantes da invernada juvenil pela conquista do 5.º lugar na dança de apresentação no Enart 2019 e pela conquista do 1.º lugar com o vocal musical. Manifestaram-se os Vereadores Aquiles Pessoa da Silva, Deliane Assunção Ponzi, Eloi Nardi e Nelson Henrique Rogalski. Colocada a moção em votação foi aprovada por unanimidade. MOÇÃO N.º 015/19, de 06-08-2019, de autoria da Bancada do MDB que solicita que seja encaminhada Moção de Agradecimento a invernada juvenil do CTG Tropilha Crioula pela escolha do tema em homenagem ao Cônego Stanislaw Olejnik nosso intercessor. Manifestaram-se os Vereadores Deliane Assunção Ponzi (duas vezes), Paulo Cesar Borgmann, Nelson Henrique Rogalski e Amilton José Lazzari. Colocada a moção em votação foi aprovada por unanimidade. Com o término da discussão e votação da ordem do dia passou-se para o espaço da Tribuna Livre que foi ocupado pelo CTG Tropilha Crioula. Após, passou-se o  período do Pequeno Expediente, momento em que os Vereadores Aquiles Pessoa da Silva e Deliane Assunção Ponzi fizeram o uso da palavra. Por fim, o Senhor Presidente convocou os Vereadores para as próximas Sessões Ordinárias que ocorrerão nos dias 15 e 29 de agosto, às 18 horas e 30 minutos.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08 de agost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inarte Afonso Tagliari Farias,                 Domingo Borges de Oliveira,</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ind w:left="4488" w:firstLine="7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9:10:00Z</dcterms:created>
  <dc:creator>Comp</dc:creator>
  <dc:description/>
  <cp:keywords/>
  <dc:language>en-US</dc:language>
  <cp:lastModifiedBy>Admin</cp:lastModifiedBy>
  <cp:lastPrinted>2019-08-14T10:41:00Z</cp:lastPrinted>
  <dcterms:modified xsi:type="dcterms:W3CDTF">2019-08-14T13:47:00Z</dcterms:modified>
  <cp:revision>7</cp:revision>
  <dc:subject/>
  <dc:title/>
</cp:coreProperties>
</file>