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35</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quatro dias do mês de julho do ano de dois mil e dezenove (04-07-2019),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 Presentes ainda, os seguintes Vereadores: Amilton José Lazzari, Aquiles Pessoa da Silva, Deliane Assunção Ponzi, Eloi Nardi, Jeferson Wilian Karpinski, Paulo Cesar Borgmann e Nelson Henrique Rogalski. Abertos os trabalhos da Sessão, o Senhor Presidente cumprimentou os presentes e </w:t>
      </w:r>
      <w:r>
        <w:rPr>
          <w:rFonts w:cs="Arial" w:ascii="Arial" w:hAnsi="Arial"/>
          <w:sz w:val="23"/>
          <w:szCs w:val="23"/>
        </w:rPr>
        <w:t xml:space="preserve">convidou </w:t>
      </w:r>
      <w:r>
        <w:rPr>
          <w:rFonts w:cs="Arial" w:ascii="Arial" w:hAnsi="Arial"/>
        </w:rPr>
        <w:t xml:space="preserve">o Secretário da Mesa Diretora para que efetuasse a leitura da Ata n.º 1.935 de 27-06-2019, que depois de lida, submetida à apreciação e colocada em votação, obteve aprovação unânime. Logo após, foi efetuada a leitura das correspondências recebidas, ficando registradas entre elas: ofício encaminhado pelo Vereador Paulo Cesar Borgmann solicitando licença do cargo de Presidente para o período de 1º de julho a 31 de dezembro do corrente ano. Após, passou-se para o período do Grande Expediente momento em que o Vereador Paulo Cesar Borgmann fez o uso da palavra. Em seguida, foram apreciadas as seguintes proposições: PROJETO DE LEI  N.º 048/19, de 11-06-2019, de autoria do Executivo Municipal acompanhado de Parecer n.º 006/19, de 27-06-2019, de autoria da Comissão Geral de Pareceres que altera o disposto no </w:t>
      </w:r>
      <w:r>
        <w:rPr>
          <w:rFonts w:cs="Arial" w:ascii="Arial" w:hAnsi="Arial"/>
          <w:i/>
          <w:iCs/>
        </w:rPr>
        <w:t>caput</w:t>
      </w:r>
      <w:r>
        <w:rPr>
          <w:rFonts w:cs="Arial" w:ascii="Arial" w:hAnsi="Arial"/>
        </w:rPr>
        <w:t xml:space="preserve"> do artigo 16 e acrescenta o parágrafo 4º ao artigo 16, da Lei Municipal nº 2.175/92, que instituiu o Código de Obras de Getúlio Vargas. Manifestou-se o Vereador Eloi Nardi. Colocado o Projeto de Lei acompanhado de Parecer em votação foi aprovado por unanimidade. PROJETO DE LEI N.º 058/19, de 02-07-2019, de autoria do Executivo Municipal que Autoriza o Município de Getúlio Vargas, através do Poder Executivo, a instituir contribuição de melhoria na forma que especifica. </w:t>
      </w:r>
      <w:r>
        <w:rPr>
          <w:rFonts w:cs="Arial" w:ascii="Arial" w:hAnsi="Arial"/>
          <w:color w:val="000000"/>
        </w:rPr>
        <w:t xml:space="preserve">Manifestaram-se os Vereadores Deliane Assunção Ponzi e Eloi Nardi, o qual solicitou Vistas do Projeto de Lei. Colocado o pedido de Vistas do Projeto de Lei em votação foi aprovado por unanimidade. </w:t>
      </w:r>
      <w:r>
        <w:rPr>
          <w:rFonts w:cs="Arial" w:ascii="Arial" w:hAnsi="Arial"/>
        </w:rPr>
        <w:t xml:space="preserve">PROJETO DE LEI LEGISLATIVO N.º 02/19, de 02-07-2019, de autoria do Executivo Municipal que dispõe sobre os procedimentos para a participação, a proteção e a defesa dos direitos do usuário de serviços públicos da Câmara de Vereadores do Município de Getúlio Vargas, de que trata a Lei nº 13.460, de 26 de junho de 2017, e institui a Ouvidoria do Poder Legislativo. </w:t>
      </w:r>
      <w:r>
        <w:rPr>
          <w:rFonts w:cs="Arial" w:ascii="Arial" w:hAnsi="Arial"/>
          <w:color w:val="000000"/>
        </w:rPr>
        <w:t xml:space="preserve">Manifestou-se o Vereador Eloi Nardi. Colocado o Projeto de Lei Legislativo em votação foi aprovado por unanimidade. INDICAÇÃO N.º 015/19, de 01-07-2019, de autoria da </w:t>
      </w:r>
      <w:r>
        <w:rPr>
          <w:rFonts w:cs="Arial" w:ascii="Arial" w:hAnsi="Arial"/>
        </w:rPr>
        <w:t>Bancada do MDB que solicita a EGR que sejam feitas melhorias nas condições do trevo de acesso à Getúlio Vargas, na ERS 135, sentido Passo Fundo/Getúlio Vargas. Manifestaram-se os Vereadores Deliane Assunção Ponzi e Paulo Cesar Borgmann. Colocada a indicação em votação foi aprovada por unanimidade. MOÇÃO N.º 011/19, de 01-07-2019, de autoria do Vereador Eloi Nardi que solicita que seja encaminhada Moção de Parabenização as prendas Milena Taliza Cazzonato e Valentina Beladelli Sana, pelos títulos de 1.ª Prenda Regional e 2.ª Prenda Mirim da 19.ª Região Tradicionalista, 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935.......................................................................................................FL.02/0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respectivamente, ambas primeira prendas do CTG Getúlio Vargas. Manifestaram-se os Vereadores Eloi Nardi, Deliane Assunção Ponzi, Paulo Cesar Borgmann e Nelson Henrique Rogalski. Colocada a Moção em votação foi aprovada por unanimidade. MOÇÃO N.º 012/19, de 02-07-2019, de autoria do Vereador Dinarte Afonso Tagliari Farias que solicita que seja manifestado pesar pelo falecimento do Senhor Elias Antonio Zir. Não houve manifestações. Colocada a Moção em votação foi aprovada por unanimidade. Com o término da discussão e votação da ordem do dia passou-se para o espaço da Tribuna Livre, que foi ocupado pelo CTG Getúlio Vargas. Após, passou-se para o período do Pequeno Expediente, momento em que não houve o uso da palavra. Por fim, o Senhor Presidente convocou os Vereadores para as próximas Sessões Ordinárias que ocorrerão nos dias 11 e 25 de julho, às 18 horas e 30 minutos.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04 de julh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inarte Afonso Tagliari Farias,                 Domingo Borges de Oliveir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16:00Z</dcterms:created>
  <dc:creator>Comp</dc:creator>
  <dc:description/>
  <cp:keywords/>
  <dc:language>en-US</dc:language>
  <cp:lastModifiedBy>Admin</cp:lastModifiedBy>
  <cp:lastPrinted>2019-07-11T09:04:00Z</cp:lastPrinted>
  <dcterms:modified xsi:type="dcterms:W3CDTF">2019-07-11T12:05:00Z</dcterms:modified>
  <cp:revision>7</cp:revision>
  <dc:subject/>
  <dc:title/>
</cp:coreProperties>
</file>