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27</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onze dias do mês de abril do ano de dois mil e dezenove (11-04-2019),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Paulo Cesar Borgmann, Secretariado pelo Vereador Domingo Borges de Oliveira. Presentes ainda, os seguintes Vereadores: Amilton José Lazzari, Aquiles Pessoa da Silva, Deliane Assunção Ponzi, Dinarte Afonso Tagliari Farias, Eloi Nardi, Jeferson Wilian Karpinski e Nelson Henrique Rogalski.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926 de 04-04-2019, que depois de lida, submetida à apreciação e colocada em votação, obteve aprovação unânime. Não houveram inscritos para o período do Grande Expediente. Em seguida, foram apreciadas as seguintes proposições: PEDIDO DE INFORMAÇÕES N.º 002/19, de 08-04-2019, de autoria da Vereadora Deliane Assunção Ponzi que solicita informações sobre quais proibições ambientais estão sendo observadas para que não haja a dedetização em nossa Cidade. Manifestou-se a autora do pedido e o Vereador Eloi Nardi. Colocado o pedido em votação foi aprovado por unanimidade. PEDIDO DE PROVIDÊNCIAS N.º 007/19, de 08-04-2019, de autoria do Vereador Domingo Borges de Oliveira que solicita que os quebra-molas existentes na Rua Engenheiro Firmino Girardello sejam devidamente sinalizados com a colocação de placas indicativas. Manifestou-se o autor do pedido. Colocado o pedido em votação foi aprovado por unanimidade. PEDIDO DE PROVIDÊNCIAS N.º 008/19, de 08-04-2019, de autoria da Vereadora Deliane Assunção Ponzi que solicita que seja realizado um estudo técnico, pela engenharia de trânsito de nosso Município, na Rua Professor Francisco Stawinski, esquina com a Rua Guilherme Doege, para que seja construída uma rotatória e/ou um quebra-molas, visando alternativas de diminuição de velocidade. Manifestaram-se os Vereadores Deliane Assunção Ponzi (duas vezes), Aquiles Pessoa da Silva (duas vezes), Amilton José Lazzari e Eloi Nardi. Colocado o pedido em votação foi rejeitado pela maioria. PEDIDO DE PROVIDÊNCIAS N.º 009/19, de 08-04-2019, de autoria do Vereador Paulo Cesar Borgmann que solicita que seja construída uma parada de ônibus na Rua José Cortese, nas proximidades do número 2.158. Manifestou-se o autor do pedido. Colocado o pedido em votação foi aprovado por unanimidade. PEDIDO DE PROVIDÊNCIAS N.º 010/19, de 08-04-2019, de autoria da Bancada do MDB que solicita que seja realizado um estudo técnico, pela engenharia de trânsito de nosso Município, na Rua Jacob Gremmelmaier, esquina com a Rua Orion Edler, visando oferecer melhores condições de trafegabilidade e segurança no trânsito. Manifestaram-se os Vereadores Deliane Assunção Ponzi e Paulo Cesar Borgmann. Colocado o pedido em votação foi rejeitado pela maioria. PROJETO DE DECRETO LEGISLATIVO N.º 005/19, de 08-04-2019, de autoria da Mesa Diretora que estabelece horário de expediente na Câmara de Vereadores de Getúlio Vargas. Não houve manifestações. Colocado o projeto de decreto legislativo em votação foi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927.......................................................................................................FL.02/02</w:t>
      </w:r>
    </w:p>
    <w:p>
      <w:pPr>
        <w:pStyle w:val="Normal"/>
        <w:jc w:val="both"/>
        <w:rPr>
          <w:rFonts w:ascii="Arial" w:hAnsi="Arial" w:cs="Arial"/>
        </w:rPr>
      </w:pPr>
      <w:r>
        <w:rPr>
          <w:rFonts w:cs="Arial" w:ascii="Arial" w:hAnsi="Arial"/>
        </w:rPr>
      </w:r>
    </w:p>
    <w:p>
      <w:pPr>
        <w:pStyle w:val="Normal"/>
        <w:jc w:val="both"/>
        <w:rPr/>
      </w:pPr>
      <w:r>
        <w:rPr>
          <w:rFonts w:cs="Arial" w:ascii="Arial" w:hAnsi="Arial"/>
        </w:rPr>
        <w:t>aprovado por unanimidade. INDICAÇÃO N.º 010/19, de 09-04-2019, de autoria do Vereador Nelson Henrique Rogalski que solicita a empresa Unessul Transportes Ltda que aumente o número de ônibus com paradas na estrada que liga Erechim a Passo Fundo – ERS 135, visando atender os usuários desse trajeto. Manifestaram-se os Vereadores Nelson Henrique Rogalski (duas vezes), Deliane Assunção Ponzi e Eloi Nardi. Colocada a indicação em votação foi aprovada por unanimidade. MOÇÃO N.º 006/19, de 02-04-2019, de autoria do Vereador Dinarte Afonso Tagliari Farias que solicita que seja encaminhada Moção de Apoio, ao Governo do Estado, para convocação de todos os candidatos aprovados no último concurso para soldado bombeiro militar. Não houve manifestações. Colocada a moção em votação, foi aprovada por unanimidade. Com o término da discussão e votação da ordem do dia passou-se para o período do Pequeno Expediente, momento em que o Vereador Dinarte Afonso Tagliari Farias fez o uso da palavra. Por fim, o Senhor Presidente convocou os Vereadores para a próxima Sessão Ordinária que ocorrerá no dias 25 de abril, às 18 horas e 30 minutos. Como nada mais havia a ser tratado, foi encerrada a Sessão, e, para constar, eu, Domingo Borges de Oliveira, 1.º Secretário da Mesa Diretora, lavrei a presente Ata que será assinada por mim e também pelo Vereador Paulo Cesar Borgmann, Presidente desta Casa Legislativa. SALA DAS SESSÕES ENG. FIRMINO GIRARDELLO, 11 de abri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ulo Cesar Borgmann,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30:00Z</dcterms:created>
  <dc:creator>Comp</dc:creator>
  <dc:description/>
  <dc:language>en-US</dc:language>
  <cp:lastModifiedBy>Camara de Vereadores</cp:lastModifiedBy>
  <cp:lastPrinted>2019-04-15T10:42:00Z</cp:lastPrinted>
  <dcterms:modified xsi:type="dcterms:W3CDTF">2019-04-15T13:45:00Z</dcterms:modified>
  <cp:revision>4</cp:revision>
  <dc:subject/>
  <dc:title/>
</cp:coreProperties>
</file>