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rPr>
          <w:rFonts w:ascii="Arial" w:hAnsi="Arial" w:cs="Arial"/>
        </w:rPr>
      </w:pPr>
      <w:r>
        <w:rPr>
          <w:rFonts w:cs="Arial" w:ascii="Arial" w:hAnsi="Arial"/>
        </w:rPr>
        <w:t>A T A – N.º 1.926</w:t>
        <w:tab/>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os quatro dias do mês de abril do ano de dois mil e dezenove (04-04-2019), às dezoito horas e trinta minutos (18h30min), reuniram-se os Senhores Vereadores da Câmara de Getúlio Vargas, Estado do Rio Grande do Sul, em Sessão Ordinária, na Sala das Sessões Eng. Firmino Girardello, localizada na Rua Irmão Gabriel Leão, prédio n.º 681, piso superior, na cidade de Getúlio Vargas, Estado do Rio Grande do Sul, sob a Presidência do Vereador Paulo Cesar Borgmann, Secretariado pelo Vereador Nelson Henrique Rogalski. Presentes ainda, os seguintes Vereadores: Amilton José Lazzari, Anselmo Loss, Aquiles Pessoa da Silva, Deliane Assunção Ponzi, Dinarte Afonso Tagliari Farias, Eloi Nardi, Jeferson Wilian Karpinski. Abertos os trabalhos da Sessão, o Senhor Presidente cumprimentou os presentes e </w:t>
      </w:r>
      <w:r>
        <w:rPr>
          <w:rFonts w:cs="Arial" w:ascii="Arial" w:hAnsi="Arial"/>
          <w:sz w:val="23"/>
          <w:szCs w:val="23"/>
        </w:rPr>
        <w:t xml:space="preserve">convidou </w:t>
      </w:r>
      <w:r>
        <w:rPr>
          <w:rFonts w:cs="Arial" w:ascii="Arial" w:hAnsi="Arial"/>
        </w:rPr>
        <w:t>o Secretário da Mesa Diretora para que efetuasse a leitura da Ata n.º 1.925 de 28-03-2019, que depois de lida, submetida à apreciação e colocada em votação, obteve aprovação unânime. Logo após, foi efetuada a leitura das correspondências recebidas, ficando registradas entre elas: ofício encaminhado pelo Vereador Vilmar Antonio Soccol solicitando licença do cargo de Vereador para o período de 01 de abril a 30 de setembro, convocado o Senhor Nelson Henrique Rogalski confirmou sua disponibilidade para assumir a vaga; ofício encaminhado pelo Vereador Domingo Borges de Oliveira solicitando licença do cargo de Vereador para o período de 02 a 04 de abril, convocados os Senhores Daniel Fernandez e Ivonete Maria Delfino informaram sua indisponibilidade; convocado o Sr. Anselmo Loss confirmou sua disponibilidade para assumir a vaga; ofício encaminhado pelo CEDEDICA informando a parceria com a Prefeitura Municipal através do Termo de Fomento n.º 005/19; ofício emitido pelo Executivo Municipal em resposta a Indicação n.º 02/19, de autoria do Vereador Domingo Borges de Oliveira, que sugeriu a implantação de um projeto de captação e reaproveitamento da água da chuva; ofício emitido pelo Executivo Municipal em resposta a Indicação n.º 04/19, de autoria da Vereadora Ivonete Maria Delfino que sugeriu a criação de um projeto para criação de Concurso de decoração natalina; ofício emitido pelo Executivo Municipal em resposta a Indicação n.º 06/19, de autoria do Vereador Aquiles Pessoa da Silva, que sugeriu que fossem revistos os vencimentos básicos dos servidores públicos que recebem valor abaixo do salário mínimo nacional; ofício emitido pelo Executivo Municipal encaminhando posição do CONTRAN sobre a regulamentação do serviço de frete em nosso Município; ofício emitido pelo Executivo Municipal em resposta ao pedido de informações n.º 01/19, de autoria da Bancada do MDB, que solicitou informação sobre o convênio junto à Associação Aquarela Pro Autista; ofício encaminhado pelo Gabinete do Governador do Estado do Rio Grande do Sul acusando o recebimento da moção de apoio a construção de um novo presídio em Erechim; ofício encaminhado pela Assembleia Legislativa do Estado informando da leitura da moção de apoio a construção de um novo presídio em Erechim, na Sessão Plenária do último dia 02 de abril. Após, passou-se para o período do Grande Expediente momento em que os Vereadores Nelson Henrique Rogalski e Anselmo Loss fizeram o uso da palavra. Em seguida, foram apreciadas as seguintes proposições: PEDIDO DE PROVIDÊNCIAS N.º 005/19, de 01-04-2019, de autoria da Vereadora Deliane Assunção Ponzi que solicita que seja Continua..........................................................................................................FL01/03</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TA 1.926.......................................................................................................FL.02/03</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realizado um estudo técnico, pela engenharia de trânsito de nosso Município, na Rua Eduardo Barreto Viana, bairro Santo André, a partir da Rua Pedro Dalacorte até as proximidades do Parque Municipal, visando implantar melhorias na referida rua, tais como calçamento e/ou pavimentação asfáltica. Manifestaram-se os Vereadores Deliane Assunção Ponzi (duas vezes), Aquiles Pessoa da Silva (duas vezes) e Dinarte Afonso Tagliari Farias. Colocado o pedido em votação foi aprovado por unanimidade. PEDIDO DE PROVIDÊNCIAS N.º 006/19, de 02-04-2019, de autoria da Bancada do MDB que solicita que seja colocado resíduo asfáltico na Rua Decoroso Zanateli, nas proximidades do Esporte Clube Guarani, sentido Getúlio Vargas, no Distrito de Souza Ramos, visando melhorar as condições de trafegabilidade. Manifestaram-se os Vereadores Deliane Assunção Ponzi, Eloi Nardi, Aquiles Pessoa da Silva e Jeferson Wilian Karpinski. Colocado o pedido em votação foi rejeitado pela maioria. PROJETO DE LEI N.º 028/19, de 01-04-2019, de autoria do Executivo Municipal que autoriza o Município de Getúlio Vargas, através do Poder Executivo, a instituir Altera a redação do </w:t>
      </w:r>
      <w:r>
        <w:rPr>
          <w:rFonts w:cs="Arial" w:ascii="Arial" w:hAnsi="Arial"/>
          <w:i/>
        </w:rPr>
        <w:t xml:space="preserve">caput </w:t>
      </w:r>
      <w:r>
        <w:rPr>
          <w:rFonts w:cs="Arial" w:ascii="Arial" w:hAnsi="Arial"/>
        </w:rPr>
        <w:t>do artigo 1.º da Lei Municipal n.º 5.472/18, que autorizou o Poder Executivo Municipal a efetuar a contratação de 03 (três) professores de séries finais do Ensino Fundamental Português/Inglês, em caráter temporário de excepcional interesse público. Não houve manifestações. Colocado  o Projeto de Lei em votação obteve aprovação unânime. PROJETO DE LEI N.º 029/19, de 04-04-2019, de autoria do Executivo Municipal que autoriza o Poder Executivo Municipal a efetuar a contratação de 01 (um) Professor de Ciências, em caráter temporário de excepcional interesse público</w:t>
      </w:r>
      <w:r>
        <w:rPr>
          <w:rFonts w:cs="Arial" w:ascii="Arial" w:hAnsi="Arial"/>
          <w:color w:val="000000"/>
        </w:rPr>
        <w:t xml:space="preserve">. Manifestou-se o Vereador Nelson Henrique Rogalski. </w:t>
      </w:r>
      <w:r>
        <w:rPr>
          <w:rFonts w:cs="Arial" w:ascii="Arial" w:hAnsi="Arial"/>
        </w:rPr>
        <w:t>Colocado  o Projeto de Lei em votação obteve aprovação unânime. PROJETO DE LEI N.º 030/19, de 04-04-2019, de autoria do Executivo Municipal que autoriza o Poder Executivo Municipal a efetuar a contratação de 01 (um) Enfermeiro, em caráter temporário de excepcional interesse público. Não houve manifestações. Colocado o Projeto de Lei em votação foi aprovado por unanimidade. INDICAÇÃO N.º 09/19, de 02-04-2019, de autoria do Vereador Anselmo Loss que sugere ao Executivo Municipal que ao renovar os contratos de publicidade nas rotatórias de nossa Cidade, seja exigido o plantio de flores padronizadas de inverno e verão, caso não haja o interesse no plantio, por parte da empresa, seja dado o espaço a outra empresa interessada. Sugere, ainda, que ao regar as flores das rotatórias seja usado um jato com menos pressão. Manifestaram-se os Vereadores Anselmo Loss (duas vezes), Eloi Nardi (duas vezes) e Nelson Henrique Rogalski. Colocada a Indicação em votação foi aprovada por unanimidade. INDICAÇÃO N.º 010/19, de 02-04-2019, de autoria do Vereador Dinarte Afonso Tagliari Farias que sugere ao Executivo Municipal que o prêmio projeto “inovador de Getúlio Vargas”, previsto na Lei Municipal nº 4.963/15, seja indicado e avaliado pela comissão descrita no artigo 5.º da referida lei. Manifestaram-se os Vereadores Dinarte Afonso Tagliari Farias (duas vezes), Eloi Nardi, Deliane Assunção Ponzi (duas vezes) e Anselmo Loss. Colocada a Indicação em votação foi aprovada por unanimidade. MOÇÃO N.º 05/19, de 01-04-2019, de autoria do Vereador Jeferson Wilian Karpinski que solicita que seja encaminhada Moção de Apoio ao chamamento dos aprovados no Continua..........................................................................................................FL02/03</w:t>
      </w:r>
    </w:p>
    <w:p>
      <w:pPr>
        <w:pStyle w:val="Normal"/>
        <w:jc w:val="both"/>
        <w:rPr>
          <w:rFonts w:ascii="Arial" w:hAnsi="Arial" w:cs="Arial"/>
        </w:rPr>
      </w:pPr>
      <w:r>
        <w:rPr>
          <w:rFonts w:cs="Arial" w:ascii="Arial" w:hAnsi="Arial"/>
        </w:rPr>
      </w:r>
    </w:p>
    <w:p>
      <w:pPr>
        <w:pStyle w:val="Normal"/>
        <w:jc w:val="both"/>
        <w:rPr/>
      </w:pPr>
      <w:r>
        <w:rPr>
          <w:rFonts w:cs="Arial" w:ascii="Arial" w:hAnsi="Arial"/>
        </w:rPr>
        <w:t>ATA 1.926.......................................................................................................FL.03/03</w:t>
      </w:r>
    </w:p>
    <w:p>
      <w:pPr>
        <w:pStyle w:val="Normal"/>
        <w:jc w:val="both"/>
        <w:rPr>
          <w:rFonts w:ascii="Arial" w:hAnsi="Arial" w:cs="Arial"/>
        </w:rPr>
      </w:pPr>
      <w:r>
        <w:rPr>
          <w:rFonts w:cs="Arial" w:ascii="Arial" w:hAnsi="Arial"/>
        </w:rPr>
      </w:r>
    </w:p>
    <w:p>
      <w:pPr>
        <w:pStyle w:val="Normal"/>
        <w:jc w:val="both"/>
        <w:rPr/>
      </w:pPr>
      <w:r>
        <w:rPr>
          <w:rFonts w:cs="Arial" w:ascii="Arial" w:hAnsi="Arial"/>
        </w:rPr>
        <w:t>concurso público da Brigada Militar de 2017 e Polícia Civil. Manifestaram-se os Vereadores Jeferson Wilian Karpinski, Eloi Nardi e Dinarte Afonso Tagliari Farias. Colocada a moção em votação foi aprovada por unanimidade. MOÇÃO N.º 07/19, de 02-04-2019, de autoria do Vereador Dinarte Afonso Tagliari Farias que solicita que seja manifestado pesar pelo falecimento do Senhor Isidro Aparício da Silva. Manifestou-se o autor do pedido. Colocada em votação a moção foi aprovada por unanimidade. Com o término da discussão e votação da ordem do dia passou-se para o período do Pequeno Expediente, momento em que os Vereadores Dinarte Afonso Tagliari Farias, Deliane Assunção Ponzi e Amilton José Lazzari fizeram o uso da palavra. Por fim, o Senhor Presidente convocou os Vereadores para as próximas Sessões Ordinárias que ocorrerão nos dias 11 e 25 de abril, às 18 horas e 30 minutos. Como nada mais havia a ser tratado, foi encerrada a Sessão, e, para constar, eu, Nelson Henrique Rogalski, lavrei a presente Ata que será assinada por mim e também pelo Vereador Paulo Cesar Borgmann, Presidente desta Casa Legislativa. SALA DAS SESSÕES ENG. FIRMINO GIRARDELLO, 04 de abril de 2019.</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eastAsia="Arial" w:cs="Arial" w:ascii="Arial" w:hAnsi="Arial"/>
        </w:rPr>
        <w:t xml:space="preserve">                </w:t>
      </w:r>
      <w:r>
        <w:rPr>
          <w:rFonts w:cs="Arial" w:ascii="Arial" w:hAnsi="Arial"/>
        </w:rPr>
        <w:t>Paulo Cesar Borgmann,                          Nelson Henrique Rogalski,</w:t>
      </w:r>
    </w:p>
    <w:p>
      <w:pPr>
        <w:pStyle w:val="Normal"/>
        <w:jc w:val="both"/>
        <w:rPr>
          <w:rFonts w:ascii="Arial" w:hAnsi="Arial" w:cs="Arial"/>
        </w:rPr>
      </w:pPr>
      <w:r>
        <w:rPr>
          <w:rFonts w:eastAsia="Arial" w:cs="Arial" w:ascii="Arial" w:hAnsi="Arial"/>
        </w:rPr>
        <w:t xml:space="preserve">                           </w:t>
      </w:r>
      <w:r>
        <w:rPr>
          <w:rFonts w:cs="Arial" w:ascii="Arial" w:hAnsi="Arial"/>
        </w:rPr>
        <w:t>Presidente.                                               Secretári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sectPr>
      <w:headerReference w:type="default" r:id="rId2"/>
      <w:type w:val="nextPage"/>
      <w:pgSz w:w="11906" w:h="16838"/>
      <w:pgMar w:left="1531" w:right="1418" w:gutter="0" w:header="709" w:top="269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mbria">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851" w:hanging="0"/>
      <w:rPr>
        <w:b/>
        <w:b/>
        <w:sz w:val="28"/>
      </w:rPr>
    </w:pPr>
    <w:r>
      <w:drawing>
        <wp:anchor behindDoc="0" distT="0" distB="0" distL="114935" distR="114935" simplePos="0" locked="0" layoutInCell="0" allowOverlap="1" relativeHeight="4">
          <wp:simplePos x="0" y="0"/>
          <wp:positionH relativeFrom="column">
            <wp:posOffset>-318135</wp:posOffset>
          </wp:positionH>
          <wp:positionV relativeFrom="paragraph">
            <wp:posOffset>-12700</wp:posOffset>
          </wp:positionV>
          <wp:extent cx="793115" cy="972820"/>
          <wp:effectExtent l="0" t="0" r="0" b="0"/>
          <wp:wrapSquare wrapText="bothSides"/>
          <wp:docPr id="1" name="Image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3" descr=""/>
                  <pic:cNvPicPr>
                    <a:picLocks noChangeAspect="1" noChangeArrowheads="1"/>
                  </pic:cNvPicPr>
                </pic:nvPicPr>
                <pic:blipFill>
                  <a:blip r:embed="rId1"/>
                  <a:srcRect l="-75" t="-61" r="-75" b="-61"/>
                  <a:stretch>
                    <a:fillRect/>
                  </a:stretch>
                </pic:blipFill>
                <pic:spPr bwMode="auto">
                  <a:xfrm>
                    <a:off x="0" y="0"/>
                    <a:ext cx="793115" cy="972820"/>
                  </a:xfrm>
                  <a:prstGeom prst="rect">
                    <a:avLst/>
                  </a:prstGeom>
                </pic:spPr>
              </pic:pic>
            </a:graphicData>
          </a:graphic>
        </wp:anchor>
      </w:drawing>
    </w:r>
    <w:r>
      <w:rPr>
        <w:b/>
        <w:sz w:val="28"/>
      </w:rPr>
      <w:t xml:space="preserve">Estado do Rio Grande do Sul </w:t>
    </w:r>
  </w:p>
  <w:p>
    <w:pPr>
      <w:pStyle w:val="Header"/>
      <w:ind w:left="851" w:hanging="0"/>
      <w:rPr>
        <w:b/>
        <w:b/>
        <w:sz w:val="28"/>
      </w:rPr>
    </w:pPr>
    <w:r>
      <w:rPr>
        <w:b/>
        <w:sz w:val="28"/>
      </w:rPr>
      <w:t>Câmara de Vereadores de Getúlio Vargas</w:t>
    </w:r>
  </w:p>
  <w:p>
    <w:pPr>
      <w:pStyle w:val="Header"/>
      <w:ind w:left="851" w:hanging="0"/>
      <w:rPr/>
    </w:pPr>
    <w:r>
      <w:rPr/>
      <w:t>Rua Irmão Gabriel Leão, nº 681 – Fone/Fax: (54) 3341-3889</w:t>
    </w:r>
  </w:p>
  <w:p>
    <w:pPr>
      <w:pStyle w:val="Header"/>
      <w:ind w:left="851" w:hanging="0"/>
      <w:rPr/>
    </w:pPr>
    <w:r>
      <w:rPr/>
      <w:t>CEP 99.900-000 – Getúlio Vargas – RS</w:t>
    </w:r>
  </w:p>
  <w:p>
    <w:pPr>
      <w:pStyle w:val="Header"/>
      <w:ind w:left="851" w:hanging="0"/>
      <w:rPr/>
    </w:pPr>
    <w:r>
      <w:rPr/>
      <w:t>www.getuliovargas.rs.leg.br | camaragv@camaragv.rs.gov.br</w:t>
    </w:r>
  </w:p>
</w:hd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Emphasis">
    <w:name w:val="Emphasis"/>
    <w:qFormat/>
    <w:rPr>
      <w:i/>
      <w:iCs/>
    </w:rPr>
  </w:style>
  <w:style w:type="character" w:styleId="TextodebaloChar">
    <w:name w:val="Texto de balão Char"/>
    <w:qFormat/>
    <w:rPr>
      <w:rFonts w:ascii="Tahoma" w:hAnsi="Tahoma" w:eastAsia="Times New Roman" w:cs="Tahoma"/>
      <w:sz w:val="16"/>
      <w:szCs w:val="16"/>
    </w:rPr>
  </w:style>
  <w:style w:type="character" w:styleId="St">
    <w:name w:val="st"/>
    <w:qFormat/>
    <w:rPr/>
  </w:style>
  <w:style w:type="character" w:styleId="CabealhoChar">
    <w:name w:val="Cabeçalho Char"/>
    <w:qFormat/>
    <w:rPr>
      <w:rFonts w:ascii="Times New Roman" w:hAnsi="Times New Roman" w:eastAsia="Times New Roman" w:cs="Times New Roman"/>
      <w:sz w:val="24"/>
      <w:szCs w:val="24"/>
    </w:rPr>
  </w:style>
  <w:style w:type="character" w:styleId="RodapChar">
    <w:name w:val="Rodapé Char"/>
    <w:qFormat/>
    <w:rPr>
      <w:rFonts w:ascii="Times New Roman" w:hAnsi="Times New Roman" w:eastAsia="Times New Roman" w:cs="Times New Roman"/>
      <w:sz w:val="24"/>
      <w:szCs w:val="24"/>
    </w:rPr>
  </w:style>
  <w:style w:type="character" w:styleId="SubttuloChar">
    <w:name w:val="Subtítulo Char"/>
    <w:qFormat/>
    <w:rPr>
      <w:rFonts w:ascii="Cambria" w:hAnsi="Cambria"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119"/>
    </w:pPr>
    <w:rPr/>
  </w:style>
  <w:style w:type="paragraph" w:styleId="Textodebalo">
    <w:name w:val="Texto de balã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BodyText2">
    <w:name w:val="Body Text 2"/>
    <w:basedOn w:val="Normal"/>
    <w:qFormat/>
    <w:pPr>
      <w:suppressAutoHyphens w:val="true"/>
      <w:overflowPunct w:val="false"/>
      <w:autoSpaceDE w:val="false"/>
      <w:ind w:left="4114" w:firstLine="1"/>
      <w:textAlignment w:val="baseline"/>
    </w:pPr>
    <w:rPr>
      <w:szCs w:val="20"/>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8T16:42:00Z</dcterms:created>
  <dc:creator>Comp</dc:creator>
  <dc:description/>
  <cp:keywords/>
  <dc:language>en-US</dc:language>
  <cp:lastModifiedBy>Camara de Vereadores</cp:lastModifiedBy>
  <cp:lastPrinted>2019-04-11T19:35:00Z</cp:lastPrinted>
  <dcterms:modified xsi:type="dcterms:W3CDTF">2019-04-11T22:35:00Z</dcterms:modified>
  <cp:revision>8</cp:revision>
  <dc:subject/>
  <dc:title/>
</cp:coreProperties>
</file>