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924</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s quatorze dias do mês de março do ano de dois mil e dezenove (14-03-2019),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Paulo Cesar Borgmann, Secretariado pelo Vereador Domingo Borges de Oliveira, 1.º Secretário. Presentes ainda, os seguintes Vereadores: Amilton José Lazzari, Aquiles Pessoa da Silva, Deliane Assunção Ponzi, Dinarte Afonso Tagliari Farias, Eloi Nardi, Jeferson Wilian Karpinski e Vilmar Antonio Soccol. Abertos os trabalhos da Sessão, o Senhor Presidente cumprimentou os presentes e </w:t>
      </w:r>
      <w:r>
        <w:rPr>
          <w:rFonts w:cs="Arial" w:ascii="Arial" w:hAnsi="Arial"/>
          <w:sz w:val="23"/>
          <w:szCs w:val="23"/>
        </w:rPr>
        <w:t xml:space="preserve">convidou </w:t>
      </w:r>
      <w:r>
        <w:rPr>
          <w:rFonts w:cs="Arial" w:ascii="Arial" w:hAnsi="Arial"/>
        </w:rPr>
        <w:t>o Secretário da Mesa Diretora para que efetuasse a leitura da Ata n.º 1.923 de 07-03-2019, que depois de lida, submetida à apreciação e colocada em votação, obteve aprovação unânime. Logo após, foi efetuada a leitura das correspondências recebidas, ficando registradas entre elas: ofício encaminhado pela Justiça Eleitoral  informando que no período de 11 de março a 11 de setembro, será realizada a Revisão do Eleitorado com a coleta de dados biométricos no Município de Sertão; ofícios encaminhados pela APAE informando a celebração de termos de fomento 03 e 04/19, entre a APAE e o Município de Getúlio Vargas; ofícios encaminhados pelo Lar da Menina informando a celebração de termos de fomento 01 e 02/19, entre a APAE e o Município de Getúlio Vargas; ofício emitido pelo Executivo Municipal em resposta a Indicação de autoria da Vereadora Deliane Assunção Ponzi que solicitou que fosse elaborada legislação específica na questão de limpeza, desinfecção, capinagem e drenagem de imóveis privado e ofício emitido pelo Vereador Aquiles Pessoa da Silva solicitando a retirada da ordem do dia da Indicação n.º 008/19, de sua autoria. Após, passou-se para o período do Grande Expediente momento em que o Vereador Dinarte Afonso Tagliari Farias absteve-se de falar. Em seguida, foram apreciadas as seguintes proposições: PROJETO DE LEI N.º 020/19, de 12-03-2019, de autoria do Executivo Municipal que estabelece o índice para a revisão geral anual dos vencimentos e dos subsídios dos servidores do Município integrante do Poder Executivo e Legislativo, inclusive do Prefeito, Vice-Prefeito, Vereadores e Secretários, proventos dos aposentados e das pensões</w:t>
      </w:r>
      <w:r>
        <w:rPr>
          <w:rFonts w:cs="Arial" w:ascii="Arial" w:hAnsi="Arial"/>
          <w:color w:val="000000"/>
        </w:rPr>
        <w:t>.</w:t>
      </w:r>
      <w:r>
        <w:rPr>
          <w:rFonts w:cs="Arial" w:ascii="Arial" w:hAnsi="Arial"/>
        </w:rPr>
        <w:t xml:space="preserve"> Manifestou-se o Vereador Vilmar Antonio Soccol. Colocado  o Projeto de Lei em votação obteve aprovação unânime. PROJETO DE LEI N.º 021/19, de 12-03-2019, de autoria do Executivo Municipal que altera o artigo 3.º e o Anexo I da Lei Municipal n.º 4.410/11 e inclui nova atribuição, referente ao cargo de Auxiliar de Saúde Bucal, que dispõe sobre o Plano de Classificação de Cargos Públicos Municipais.</w:t>
      </w:r>
      <w:r>
        <w:rPr>
          <w:rFonts w:cs="Arial" w:ascii="Arial" w:hAnsi="Arial"/>
          <w:color w:val="000000"/>
        </w:rPr>
        <w:t xml:space="preserve"> Manifestaram-se os Vereadores Deliane Assunção Ponzi e Eloi Nardi. </w:t>
      </w:r>
      <w:r>
        <w:rPr>
          <w:rFonts w:cs="Arial" w:ascii="Arial" w:hAnsi="Arial"/>
        </w:rPr>
        <w:t xml:space="preserve">Colocado  o Projeto de Lei em votação obteve aprovação unânime. PROJETO DE LEI LEGISLATIVO N.º 001/19, de 06-02-2019, de autoria do Vereador Paulo Cesar Borgmann acompanhado de Parecer n.º 002/19, de 01-03-2019, de autoria da Comissão Geral de Pareceres que revoga o inc. XXIII do art. 24 e altera o inc. I e §1.º do art. 150 e o </w:t>
      </w:r>
      <w:r>
        <w:rPr>
          <w:rFonts w:cs="Arial" w:ascii="Arial" w:hAnsi="Arial"/>
          <w:i/>
        </w:rPr>
        <w:t xml:space="preserve">caput </w:t>
      </w:r>
      <w:r>
        <w:rPr>
          <w:rFonts w:cs="Arial" w:ascii="Arial" w:hAnsi="Arial"/>
        </w:rPr>
        <w:t>do art. 152 da Lei nº 1.695, de 29 de junho de 1987, que institui o Código Administrativo do Município de Getúlio Vargas. Manifestaram-se os Continua..........................................................................................................FL01/02</w:t>
      </w:r>
    </w:p>
    <w:p>
      <w:pPr>
        <w:pStyle w:val="Normal"/>
        <w:jc w:val="both"/>
        <w:rPr>
          <w:rFonts w:ascii="Arial" w:hAnsi="Arial" w:cs="Arial"/>
        </w:rPr>
      </w:pPr>
      <w:r>
        <w:rPr>
          <w:rFonts w:cs="Arial" w:ascii="Arial" w:hAnsi="Arial"/>
        </w:rPr>
      </w:r>
    </w:p>
    <w:p>
      <w:pPr>
        <w:pStyle w:val="Normal"/>
        <w:jc w:val="both"/>
        <w:rPr/>
      </w:pPr>
      <w:r>
        <w:rPr>
          <w:rFonts w:cs="Arial" w:ascii="Arial" w:hAnsi="Arial"/>
        </w:rPr>
        <w:t>ATA 1.924.......................................................................................................FL.02/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readores Dinarte Afonso Tagliari Farias (duas vezes), Eloi Nardi, Vilmar Antonio Soccol (duas vezes), Deliane Assunção Ponzi, Domingo Borges de Oliveira e Paulo Cesar Borgmann. Colocado o Projeto de Lei Legislativo acompanhado de Parecer em votação foi aprovado pela maioria. </w:t>
      </w:r>
      <w:r>
        <w:rPr>
          <w:rFonts w:cs="Arial" w:ascii="Arial" w:hAnsi="Arial"/>
          <w:iCs/>
        </w:rPr>
        <w:t>INDICAÇÃO N.º 007/19, de 12-03-2019, de autoria do Vereador Eloi Nardi que s</w:t>
      </w:r>
      <w:r>
        <w:rPr>
          <w:rFonts w:cs="Arial" w:ascii="Arial" w:hAnsi="Arial"/>
        </w:rPr>
        <w:t xml:space="preserve">ugere ao Executivo Municipal que crie um fundo dentro da Secretaria Municipal de Desenvolvimento Econômico, para o fim de indenizar os produtores de leite por cada animal (vaca e novilha) que tenha que ser abatido, em vista de ter contraído tuberculose, dentro dos padrões e critérios definidos pela Secretaria Estadual da Agricultura. Manifestaram-se os Vereadores Eloi Nardi (duas vezes), Vilmar Antonio Soccol, Amilton José Lazzari, Domingo Borges de Oliveira e Paulo Cesar Borgmann. Colocada a indicação em votação foi aprovada por unanimidade. </w:t>
      </w:r>
      <w:r>
        <w:rPr>
          <w:rFonts w:cs="Arial" w:ascii="Arial" w:hAnsi="Arial"/>
          <w:iCs/>
        </w:rPr>
        <w:t xml:space="preserve">MOÇÃO N.º 004/19, de 12-03-2019, de autoria da Vereadora Deliane Assunção Ponzi que </w:t>
      </w:r>
      <w:r>
        <w:rPr>
          <w:rFonts w:cs="Arial" w:ascii="Arial" w:hAnsi="Arial"/>
        </w:rPr>
        <w:t>solicita que seja encaminhada Moção de Apoio à construção de um novo presídio em Erechim. Manifestou-se a autora do pedido. Colocada a Moção em votação foi aprovada por unanimidade. Com o término da discussão e votação da ordem do dia passou-se para o período do Pequeno Expediente, momento em que os Vereadores Deliane Assunção Ponzi, Vilmar Antonio Soccol, Aquiles Pessoa da Silva, Eloi Nardi e Dinarte Afonso Tagliari Farias fizeram o uso da palavra. Por fim, o Senhor Presidente convocou os Vereadores para a próxima Sessão Ordinária que ocorrerá no dia 28 de março, às 18 horas e 30 minutos. Como nada mais havia a ser tratado, foi encerrada a Sessão, e, para constar, eu, Domingo Borges de Oliveira, 1.º Secretário da Mesa Diretora, lavrei a presente Ata que será assinada por mim e também pelo Vereador Paulo Cesar Borgmann, Presidente desta Casa Legislativa. SALA DAS SESSÕES ENG. FIRMINO GIRARDELLO, 14 de març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aulo Cesar Borgmann,                          Domingo Borges de Oliveira,</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28:00Z</dcterms:created>
  <dc:creator>Comp</dc:creator>
  <dc:description/>
  <cp:keywords/>
  <dc:language>en-US</dc:language>
  <cp:lastModifiedBy>Camara de Vereadores</cp:lastModifiedBy>
  <cp:lastPrinted>2019-03-29T09:55:00Z</cp:lastPrinted>
  <dcterms:modified xsi:type="dcterms:W3CDTF">2019-03-29T13:03:00Z</dcterms:modified>
  <cp:revision>6</cp:revision>
  <dc:subject/>
  <dc:title/>
</cp:coreProperties>
</file>