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98</w:t>
      </w:r>
    </w:p>
    <w:p>
      <w:pPr>
        <w:pStyle w:val="Normal"/>
        <w:rPr>
          <w:rFonts w:ascii="Arial" w:hAnsi="Arial" w:cs="Arial"/>
        </w:rPr>
      </w:pPr>
      <w:r>
        <w:rPr>
          <w:rFonts w:cs="Arial" w:ascii="Arial" w:hAnsi="Arial"/>
        </w:rPr>
      </w:r>
    </w:p>
    <w:p>
      <w:pPr>
        <w:pStyle w:val="Normal"/>
        <w:jc w:val="both"/>
        <w:rPr/>
      </w:pPr>
      <w:r>
        <w:rPr>
          <w:rFonts w:cs="Arial" w:ascii="Arial" w:hAnsi="Arial"/>
        </w:rPr>
        <w:t xml:space="preserve">Aos vinte e quatro dias do mês de maio do ano de dois mil e dezoito (24-05-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Cleonice Teresinha Petroli Forlin, Dinarte Afonso Tagliari Farias, Domingo Borges de Oliveira, Eloi Nardi, Jeferson Wilian Karpinski, Paulo Cesar Borgmann e Sélio da Silva. Abertos os trabalhos da Sessão, o Senhor Presidente cumprimentou os presentes e convidou os Líderes das Bancadas para conduzir o Vereador Sélio da Silva se fazer presente perante a Mesa Diretora dos Trabalhos para prestar juramento. Executadas as formalidades legais o Vereador foi empossado e convidado a tomar assento em lugar previamente reservado. Após, o Senhor Presidente convidou o Secretário da Mesa Diretora para que efetuasse a leitura da Ata n.º 1.897 de 17-05-2018, que depois de lida, submetida à apreciação e colocada em votação, obteve aprovação unânime. Logo após, foi efetuada a leitura das correspondências recebidas, ficando registradas entre elas: comunicado emitido pelo Ministério da Educação informando a liberação de recursos federais; ofícios encaminhados pelo Lar da Menina informando a celebração de termo de fomento n.º 001 e 002/18; ofício encaminhado pela Vereadora Deliane Assunção Ponzi solicitando licença do cargo de Vereadora no período de 22 a 24 de maio do corrente ano, convocado o suplente de Vereador Eliton José Andretta informou sua indisponibilidade para assumir o cargo, convocado o suplente de Vereador Sélio da Silva confirmou sua disponibilidade para assumir o cargo. Após, passou-se para o período do Grande Expediente, momento em que os Vereadores Cleonice Teresinha Petroli Forlin e Dinarte Afonso Tagliari Farias fizeram o uso da palavra. Em seguida, foram apreciadas as seguintes proposições: PEDIDO DE PROVIDÊNCIAS N.º 012/18, de 22-05-2018, de autoria do Vereador Sélio da Silva que Sugere ao Executivo Municipal a construção de rampas de acesso na Praça Flores da Cunha. Manifestou-se o autor do pedido e a Vereadora Cleonice Teresinha Petroli Forlin. Colocado o pedido em votação foi aprovado por unanimidade. PROJETO DE LEI N.º 050/18, de 27-04-2018, de autoria do Executivo Municipal acompanhado de Parecer n.º 003/18, de 22-0-2018, de autoria da Comissão Geral de Pareceres que Altera a redação do anexo V, item 6, letra “j”, da Lei Municipal n.º 5.314/2017, que institui o Código Tributário Municipal. </w:t>
      </w:r>
      <w:r>
        <w:rPr>
          <w:rFonts w:cs="Arial" w:ascii="Arial" w:hAnsi="Arial"/>
          <w:bCs/>
          <w:color w:val="000000"/>
        </w:rPr>
        <w:t xml:space="preserve">Manifestaram-se os Vereadores Eloi Nardi e Cleonice Teresinha Petroli Forlin. Colocado o Projeto de Lei acompanhado de parecer em votação foi aprovado por unanimidade. </w:t>
      </w:r>
      <w:r>
        <w:rPr>
          <w:rFonts w:cs="Arial" w:ascii="Arial" w:hAnsi="Arial"/>
        </w:rPr>
        <w:t xml:space="preserve">PROJETO DE LEI N.º 056/18, de 18-05-2018, de autoria do Executivo Municipal que Autoriza o Poder Executivo Municipal receber em doação imóveis como área institucional, área verde e área destinada a Área de Preservação Permanente. </w:t>
      </w:r>
      <w:r>
        <w:rPr>
          <w:rFonts w:cs="Arial" w:ascii="Arial" w:hAnsi="Arial"/>
          <w:bCs/>
          <w:color w:val="000000"/>
        </w:rPr>
        <w:t xml:space="preserve">Não houve manifestações. Colocado o Projeto de Lei em votação foi aprovado por unanimidade. </w:t>
      </w:r>
      <w:r>
        <w:rPr>
          <w:rFonts w:cs="Arial" w:ascii="Arial" w:hAnsi="Arial"/>
        </w:rPr>
        <w:t>PROJETO DE LEI N.º 057/18, de 21-05-2018, de autoria do Executivo Municipal que Autoriza a inscrição da Secretaria Municipal de Educação, Cultura e Desporto de Getúlio Vargas, no CNPJ Continua..........................................................................................................FL0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898....................................................................................................FL.02/02</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adastro Nacional de Pessoas Jurídicas da Secretaria da Fazenda do Brasil e dá outras providências. Manifestaram-se os Vereadores Eloi Nardi e Cleonice Teresinha Petroli Forlin. </w:t>
      </w:r>
      <w:r>
        <w:rPr>
          <w:rFonts w:cs="Arial" w:ascii="Arial" w:hAnsi="Arial"/>
          <w:bCs/>
          <w:color w:val="000000"/>
        </w:rPr>
        <w:t xml:space="preserve">Colocado o Projeto de Lei em votação foi aprovado por unanimidade. </w:t>
      </w:r>
      <w:r>
        <w:rPr>
          <w:rFonts w:cs="Arial" w:ascii="Arial" w:hAnsi="Arial"/>
        </w:rPr>
        <w:t xml:space="preserve">PROJETO DE LEI N.º 058/18, de 21-05-2018, de autoria do Executivo Municipal que Autoriza o Executivo Municipal a efetuar a contratação de Licenciador Ambiental, em caráter temporário de excepcional interesse público.  Não houve manifestações. </w:t>
      </w:r>
      <w:r>
        <w:rPr>
          <w:rFonts w:cs="Arial" w:ascii="Arial" w:hAnsi="Arial"/>
          <w:bCs/>
          <w:color w:val="000000"/>
        </w:rPr>
        <w:t xml:space="preserve">Colocado o Projeto de Lei em votação foi aprovado por unanimidade. </w:t>
      </w:r>
      <w:r>
        <w:rPr>
          <w:rFonts w:cs="Arial" w:ascii="Arial" w:hAnsi="Arial"/>
        </w:rPr>
        <w:t xml:space="preserve">PROJETO DE LEI N.º 059/18, de 21-05-2018, de autoria do Executivo Municipal que determina alteração no “caput” do artigo 39 e inclui inciso V no artigo 49, da Lei Municipal n.º 4.973/2015, que dispõe sobre a Política Municipal de Proteção aos Direitos da Criança e do Adolescente, reformula o Conselho Municipal dos Direitos da Criança e do Adolescente, o Fundo Municipal dos Direitos da Criança e do Adolescente e o Conselho Tutelar, cria o Sistema Municipal de Atendimento Socioeducativo e dá outras providências. Não houve manifestações. </w:t>
      </w:r>
      <w:r>
        <w:rPr>
          <w:rFonts w:cs="Arial" w:ascii="Arial" w:hAnsi="Arial"/>
          <w:bCs/>
          <w:color w:val="000000"/>
        </w:rPr>
        <w:t xml:space="preserve">Colocado o Projeto de Lei em votação foi aprovado por unanimidade. PROJETO DE DECRETO LEGISLATIVO N.º 06/18, de 21-05-2018, de autoria da Mesa Diretora que </w:t>
      </w:r>
      <w:r>
        <w:rPr>
          <w:rFonts w:cs="Arial" w:ascii="Arial" w:hAnsi="Arial"/>
        </w:rPr>
        <w:t>estabelece Ponto Facultativo nos serviços da Câmara de Vereadores. Não houve manifestações. Colocado o projeto de decreto legislativo em votação foi aprovado por unanimidade. I</w:t>
      </w:r>
      <w:r>
        <w:rPr>
          <w:rFonts w:cs="Arial" w:ascii="Arial" w:hAnsi="Arial"/>
          <w:bCs/>
          <w:color w:val="000000"/>
        </w:rPr>
        <w:t xml:space="preserve">NDICAÇÃO N.º 009/18, de 22-05-2018, de autoria do Vereador Sélio da Silva que </w:t>
      </w:r>
      <w:r>
        <w:rPr>
          <w:rFonts w:cs="Arial" w:ascii="Arial" w:hAnsi="Arial"/>
        </w:rPr>
        <w:t>Sugere a Mesa Diretora que as Sessões Ordinárias da Câmara de Vereadores sejam transmitidas ao vivo pela internet. Manifestaram-se os Vereadores Sélio da Silva, Cleonice Teresinha Petroli Forlin, Dinarte Afonso Tagliari Farias (duas vezes), Vilmar Antonio Soccol (duas vezes) e Eloi Nardi (duas vezes). Colocada a indicação em votação foi aprovada por unanimidade. Com o término da votação da matéria constante na ordem do dia, passou-se para o período do Pequeno Expediente momento em que os Vereadores Cleonice Teresinha Petroli Forlin, Vilmar Antonio Soccol, Eloi Nardi e Domingo Borges de Oliveira fizeram o uso da palavra. Por fim, o Senhor Presidente convocou os Vereadores para as próximas Sessões Ordinárias que ocorrerão nos dias 07, 14 e 28 de junh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24 de mai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quiles Pessoa da Silva,                          Vilmar Antonio Soccol,</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28:00Z</dcterms:created>
  <dc:creator>Comp</dc:creator>
  <dc:description/>
  <cp:keywords/>
  <dc:language>en-US</dc:language>
  <cp:lastModifiedBy>Camara de Vereadores</cp:lastModifiedBy>
  <cp:lastPrinted>2018-06-07T09:00:00Z</cp:lastPrinted>
  <dcterms:modified xsi:type="dcterms:W3CDTF">2018-06-07T12:01:00Z</dcterms:modified>
  <cp:revision>4</cp:revision>
  <dc:subject/>
  <dc:title/>
</cp:coreProperties>
</file>