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3"/>
          <w:szCs w:val="23"/>
        </w:rPr>
      </w:pPr>
      <w:r>
        <w:rPr>
          <w:rFonts w:cs="Arial" w:ascii="Arial" w:hAnsi="Arial"/>
          <w:sz w:val="23"/>
          <w:szCs w:val="23"/>
        </w:rPr>
        <w:t>A T A – N.º 1.897</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 xml:space="preserve">Aos dezessete dias do mês de maio do ano de dois mil e dezoito (17-05-2018),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Vilmar Antonio Soccol, 1.º Secretário. Presentes ainda, os seguintes Vereadores: Cleonice Teresinha Petroli Forlin, Deliane Assunção Ponzi, Dinarte Afonso Tagliari Farias, Domingo Borges de Oliveira, Eloi Nardi, Jeferson Wilian Karpinski e Paulo Cesar Borgmann. Abertos os trabalhos da Sessão, o Senhor Presidente cumprimentou os presentes e convidou o Secretário da Mesa Diretora para que efetuasse a leitura da Ata n.º 1.896 de 03-05-2018, que depois de lida, submetida à apreciação e colocada em votação, obteve aprovação unânime. Logo após, foi efetuada a leitura das correspondências recebidas, ficando registradas entre elas: </w:t>
      </w:r>
      <w:r>
        <w:rPr>
          <w:rFonts w:cs="Arial" w:ascii="Arial" w:hAnsi="Arial"/>
        </w:rPr>
        <w:t>comunicados emitidos pelo Ministério da Educação informando a liberação de recursos federais e ofício encaminhado pelo Secretario de Estado da Agricultura, Pecuária e Irrigação, Sr. Odacir Klein, em agradecimento aos cumprimentos enviados por esta Casa Legislativa. Após, passou-se para o</w:t>
      </w:r>
      <w:r>
        <w:rPr>
          <w:rFonts w:cs="Arial" w:ascii="Arial" w:hAnsi="Arial"/>
          <w:sz w:val="23"/>
          <w:szCs w:val="23"/>
        </w:rPr>
        <w:t xml:space="preserve"> período do Grande Expediente, momento em que os Vereadores Cleonice Teresinha Petroli Forlin e Eloi Nardi fizeram o uso da palavra. Em seguida, foram apreciadas as seguintes proposições: REQUERIMENTO N.º 002/18, de 14-05-2018, de autoria da Vereadora Cleonice Teresinha Petroli Forlin que s</w:t>
      </w:r>
      <w:r>
        <w:rPr>
          <w:rFonts w:cs="Arial" w:ascii="Arial" w:hAnsi="Arial"/>
        </w:rPr>
        <w:t>ugere a Mesa Diretora que seja feita nova pesquisa com referência ao mandato dos Vereadores eleitos em 15/11/1976 e que exerceram seus mandatos de 1977 a 1980.</w:t>
      </w:r>
      <w:r>
        <w:rPr>
          <w:rFonts w:cs="Arial" w:ascii="Arial" w:hAnsi="Arial"/>
          <w:sz w:val="23"/>
          <w:szCs w:val="23"/>
        </w:rPr>
        <w:t xml:space="preserve"> Manifestou-se a autora do pedido e o Vereador Eloi Nardi. Colocado o requerimento em votação foi aprovado por unanimidade. PEDIDO DE INFORMAÇÕES n.º 002/18, de 14-05-2018, de autoria da Vereadora Cleonice Teresinha Petroli Forlin que </w:t>
      </w:r>
      <w:r>
        <w:rPr>
          <w:rFonts w:cs="Arial" w:ascii="Arial" w:hAnsi="Arial"/>
        </w:rPr>
        <w:t>solicita informações sobre quais providências estão sendo tomadas com referência ao prédio da antiga Delegacia de Polícia Civil situada à Rua Irmão Gabriel Leão. Manifestou-se a autora do pedido. Colocado o pedido em votação foi aprovado por unanimidade. PEDIDO DE PROVIDÊNCIAS N.º 010/18, de 15-05-2018, de autoria do Vereador Domingo Borges de Oliveira que solicita que seja restaurada a boca de lobo existente na esquina da Rua Major Cândido Cony com a Rua Eduardo Barreto Viana, próximo à escadaria e também para que sejam restaurados os cordões (meio- fio) ali existentes. Manifestou-se o autor do pedido. Colocado o pedido em votação foi aprovado por unanimidade. PROJETO DE LEI N.º 051/18, de 11-05-2018, de autoria do Executivo Municipal que i</w:t>
      </w:r>
      <w:r>
        <w:rPr>
          <w:rFonts w:cs="Arial" w:ascii="Arial" w:hAnsi="Arial"/>
          <w:bCs/>
          <w:color w:val="000000"/>
        </w:rPr>
        <w:t xml:space="preserve">nclui nova Ação no Anexo de Programas, Objetivos e Metas da Administração, no PLANO PLURIANUAL (PPA) - Lei Municipal nº. 5.274/17 e na Relação Cadastral de Ações de Governo nas DIRETRIZES ORÇAMENTÁRIAS (LDO) - Lei Municipal nº. 5.293/17, na Secretaria Municipal de Saúde e Assistência Social e dá outras providências. Não houve manifestações. Colocado o Projeto de Lei em votação foi aprovado por unanimidade. </w:t>
      </w:r>
      <w:r>
        <w:rPr>
          <w:rFonts w:cs="Arial" w:ascii="Arial" w:hAnsi="Arial"/>
        </w:rPr>
        <w:t xml:space="preserve">PROJETO DE LEI N.º 052/18, de 11-05-2018, de autoria do Executivo Municipal que </w:t>
      </w:r>
      <w:r>
        <w:rPr>
          <w:rFonts w:cs="Arial" w:ascii="Arial" w:hAnsi="Arial"/>
          <w:bCs/>
          <w:color w:val="000000"/>
        </w:rPr>
        <w:t xml:space="preserve">autoriza o Poder Executivo Municipal, abrir um Crédito Especial no valor de R$ 52.854,21 (cinquenta e dois mil, oitocentos e cinquenta e quatro reais e vinte e um centavos), destinado a execução de Ações combatíveis </w:t>
      </w:r>
      <w:r>
        <w:rPr>
          <w:rFonts w:cs="Arial" w:ascii="Arial" w:hAnsi="Arial"/>
        </w:rPr>
        <w:t>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897....................................................................................................FL.02/02</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sz w:val="23"/>
          <w:szCs w:val="23"/>
        </w:rPr>
        <w:t xml:space="preserve">com a Tipificação Nacional dos Serviços Socioassistenciais, nos termos da Portaria MDS 1.324/2018  e dá outras providências. Não houve manifestações. Colocado o Projeto de Lei em votação foi aprovado por unanimidade. </w:t>
      </w:r>
      <w:r>
        <w:rPr>
          <w:rFonts w:cs="Arial" w:ascii="Arial" w:hAnsi="Arial"/>
          <w:sz w:val="23"/>
          <w:szCs w:val="23"/>
        </w:rPr>
        <w:t xml:space="preserve">PROJETO DE LEI N.º 053/18, de 11-05-2018, de autoria do Executivo Municipal que altera redação do artigo 5.º e inclui dotação orçamentária na Lei Municipal n.º 5.033/2015 e altera redação da Cláusula Quarta e inclui dotação orçamentária à minuta de Convênio anexa à Lei Municipal n.º 5.033/2015, que autorizou o Município a firmar convênio, conceder Cessão de Uso de veículo ambulância e equipamentos que integram o Programa Salvar/Samu/RS, e repassar verbas ao Hospital São Roque. Manifestaram-se os Vereadores Eloi Nardi e Cleonice Teresinha Petroli Forlin. </w:t>
      </w:r>
      <w:r>
        <w:rPr>
          <w:rFonts w:cs="Arial" w:ascii="Arial" w:hAnsi="Arial"/>
          <w:bCs/>
          <w:color w:val="000000"/>
          <w:sz w:val="23"/>
          <w:szCs w:val="23"/>
        </w:rPr>
        <w:t xml:space="preserve">Colocado o Projeto de Lei em votação foi aprovado por unanimidade. </w:t>
      </w:r>
      <w:r>
        <w:rPr>
          <w:rFonts w:cs="Arial" w:ascii="Arial" w:hAnsi="Arial"/>
          <w:sz w:val="23"/>
          <w:szCs w:val="23"/>
        </w:rPr>
        <w:t xml:space="preserve">PROJETO DE LEI N.º 054/18, de 11-05-2018, de autoria do Executivo Municipal que autoriza o Poder Executivo Municipal a efetuar a contratação de Professor de Ciências em caráter temporário de excepcional interesse público. Não houve manifestações. </w:t>
      </w:r>
      <w:r>
        <w:rPr>
          <w:rFonts w:cs="Arial" w:ascii="Arial" w:hAnsi="Arial"/>
          <w:bCs/>
          <w:color w:val="000000"/>
          <w:sz w:val="23"/>
          <w:szCs w:val="23"/>
        </w:rPr>
        <w:t xml:space="preserve">Colocado o Projeto de Lei em votação foi aprovado por unanimidade. </w:t>
      </w:r>
      <w:r>
        <w:rPr>
          <w:rFonts w:cs="Arial" w:ascii="Arial" w:hAnsi="Arial"/>
          <w:sz w:val="23"/>
          <w:szCs w:val="23"/>
        </w:rPr>
        <w:t xml:space="preserve">PROJETO DE LEI N.º 055/18, de 14-05-2018, de autoria do Executivo Municipal que autoriza a inclusão da empresa SPR – Soluções em Pisos Industriais e Revestimentos Ltda – EPP, como beneficiária da doação de imóvel, juntamente com a empresa IRZ Soluções e Consultoria Ltda – EPP, conforme Lei Municipal n.º 3.379/04 e dá outras providências. Manifestaram-se os Vereadores Eloi Nardi, Cleonice Teresinha Petroli Forlin, Deliane Assunção Ponzi, Domingo Borges de Oliveira e Vilmar Antonio Soccol. </w:t>
      </w:r>
      <w:r>
        <w:rPr>
          <w:rFonts w:cs="Arial" w:ascii="Arial" w:hAnsi="Arial"/>
          <w:bCs/>
          <w:color w:val="000000"/>
          <w:sz w:val="23"/>
          <w:szCs w:val="23"/>
        </w:rPr>
        <w:t xml:space="preserve">Colocado o Projeto de Lei em votação foi aprovado por unanimidade. INDICAÇÃO N.º 008/18, de 15-05-2018, de autoria da Vereadora Deliane Assunção Ponzi que </w:t>
      </w:r>
      <w:r>
        <w:rPr>
          <w:rFonts w:cs="Arial" w:ascii="Arial" w:hAnsi="Arial"/>
          <w:sz w:val="23"/>
          <w:szCs w:val="23"/>
        </w:rPr>
        <w:t>sugere ao Executivo Municipal que sejam revistos os vencimentos básicos dos cargos efetivos, dos cargos em comissão e de funções gratificadas de servente, zelador, operário, jardineiro e contínuo (padrões 1, 2 e 3), uma vez que estão abaixo do salário mínimo nacional. Manifestaram-se os Vereadores Deliane Assunção Ponzi (duas vezes), Eloi Nardi (duas vezes), Paulo Cesar Borgmann (duas vezes),  Cleonice Teresinha Petroli Forlin (duas vezes), Vilmar Antonio Soccol (duas vezes), Dinarte Afonso Tagliari Farias (duas vezes), Jeferson Wilian Karpinski, Domingo Borges de Oliveira. Colocada a indicação em votação foi rejeitada pela maioria. O Vereador Paulo Cesar Borgmann absteve-se de votar. MOÇÃO N.º 006/18, de 11-05-2018, de autoria da Vereadora Cleonice Teresinha Petroli Forlin que solicita que seja encaminhada Moção de Pesar aos familiares da Senhora Ivone Maria Spilmann. Não houve manifestações. Colocada a moção em votação foi aprovada por unanimidade. Com o término da votação da matéria constante na ordem do dia, passou-se para o período do Pequeno Expediente momento em que a Vereadora Deliane Assunção Ponzi fez o uso da palavra. Por fim, o Senhor Presidente convocou os Vereadores para a próxima Sessão Ordinária que ocorrerá no dia 24 de maio, às 18 horas e 30 minutos. Como nada mais havia a ser tratado, foi encerrada a Sessão, e, para constar, eu, Vilmar Antonio Soccol, 1.º Secretário da Mesa Diretora, lavrei a presente Ata que será assinada por mim e também pelo Vereador Aquiles Pessoa da Silva, Presidente desta Casa Legislativa. SALA DAS SESSÕES ENG. FIRMINO GIRARDELLO, 17 de maio de 2018.</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quiles Pessoa da Silva,                          Vilmar Antonio Soccol,</w:t>
      </w:r>
    </w:p>
    <w:p>
      <w:pPr>
        <w:pStyle w:val="Normal"/>
        <w:jc w:val="both"/>
        <w:rPr/>
      </w:pPr>
      <w:r>
        <w:rPr>
          <w:rFonts w:eastAsia="Arial" w:cs="Arial" w:ascii="Arial" w:hAnsi="Arial"/>
          <w:sz w:val="23"/>
          <w:szCs w:val="23"/>
        </w:rPr>
        <w:t xml:space="preserve">                         </w:t>
      </w:r>
      <w:r>
        <w:rPr>
          <w:rFonts w:cs="Arial" w:ascii="Arial" w:hAnsi="Arial"/>
          <w:sz w:val="23"/>
          <w:szCs w:val="23"/>
        </w:rPr>
        <w:t>Presidente.                                              1.º Secretário.</w:t>
      </w:r>
    </w:p>
    <w:sectPr>
      <w:headerReference w:type="default" r:id="rId2"/>
      <w:type w:val="nextPage"/>
      <w:pgSz w:w="11906" w:h="16838"/>
      <w:pgMar w:left="1531" w:right="1418" w:gutter="0" w:header="709"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8:56:00Z</dcterms:created>
  <dc:creator>Comp</dc:creator>
  <dc:description/>
  <cp:keywords/>
  <dc:language>en-US</dc:language>
  <cp:lastModifiedBy>Camara de Vereadores</cp:lastModifiedBy>
  <cp:lastPrinted>2018-05-21T14:04:00Z</cp:lastPrinted>
  <dcterms:modified xsi:type="dcterms:W3CDTF">2018-05-21T17:19:00Z</dcterms:modified>
  <cp:revision>8</cp:revision>
  <dc:subject/>
  <dc:title/>
</cp:coreProperties>
</file>