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892</w:t>
      </w:r>
    </w:p>
    <w:p>
      <w:pPr>
        <w:pStyle w:val="Normal"/>
        <w:jc w:val="both"/>
        <w:rPr/>
      </w:pPr>
      <w:r>
        <w:rPr>
          <w:rFonts w:cs="Arial" w:ascii="Arial" w:hAnsi="Arial"/>
        </w:rPr>
        <w:t xml:space="preserve">Aos vinte e seis dias do mês de março do ano de dois mil e dezoito (26-03-2018),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Vilmar Antonio Soccol, 1.º Secretário. Presentes ainda, os seguintes Vereadores: Amilton José Lazzari, Deliane Assunção Ponzi, Dinarte Afonso Tagliari Farias, Domingo Borges de Oliveira, Eloi Nardi, Jeferson Wilian Karpinski e Paulo Cesar Borgmann. Abertos os trabalhos da Sessão, o Senhor Presidente cumprimentou os presentes e </w:t>
      </w:r>
      <w:r>
        <w:rPr>
          <w:rFonts w:cs="Arial" w:ascii="Arial" w:hAnsi="Arial"/>
          <w:sz w:val="23"/>
          <w:szCs w:val="23"/>
        </w:rPr>
        <w:t xml:space="preserve">convidou </w:t>
      </w:r>
      <w:r>
        <w:rPr>
          <w:rFonts w:cs="Arial" w:ascii="Arial" w:hAnsi="Arial"/>
        </w:rPr>
        <w:t>o Secretário da Mesa Diretora para que efetuasse a leitura da Ata n.º 1.891 de 15-03-2018, que depois de lida, submetida à apreciação e colocada em votação, obteve aprovação unânime. Logo após, foi efetuada a leitura das correspondências recebidas, ficando registradas entre elas: ofício encaminhado pelo Executivo Municipal em resposta a Indicação da Vereadora Deliane Assunção Ponzi que solicitou que sejam realizados atos alusivos ao dia mundial do autismo e ofício emitido pelo Executivo Municipal encaminhando Projeto de Lei n.º 027/18, que altera a redação do anexo V, com a revogação do item 3 da Lei Municipal n.º 5.314/17, que institui o Código Tributário Municipal. O período do Grande Expediente foi dispensado em comum acordo entre os Edis. Não havendo matérias a serem discutidas, e tendo sido o Pequeno Expediente dispensado em comum acordo entre os Edis, o Senhor Presidente convocou os Vereadores para as próximas Sessões Ordinárias que ocorrerão nos dias 04, 12 e 19 de abril, às 18 horas e 30 minutos. O senhor Presidente lembrou aos Nobres Vereadores que o prazo para apresentação de emendas ao Projeto de Lei 027/18 é de 08 dias para os Vereadores e de 15 dias para a sociedade civil organizada. Com o término da Sessão Ordinária, passou-se para a sessão solene de entrega da Medalha Benemérita “Águas do Abaúna”. O Presidente convidou as seguintes autoridades para fazerem parte da mesa diretora dos trabalhos: Vice-Prefeito Municipal, Senhor Elgido Pasa, homenageado Tenente Coronel Aviador Sandro Bernardon e Major Brigadeiro do Ar Waldeísio Ferreira Campos. Em seguida, o Presidente convidou os presentes para entoarem o Hino Nacional Brasileiro. Em seguida, o Vereador Eloi Nardi entregou ao homenageado a Medalha Benemérita “Águas do Abaúna”.  Após, o Vereador Eloi Nardi, o Tenente Coronel Aviador Sandro Bernardom, o Major Brigadeiro do Ar Waldeísio Ferreira Campos e o Vice- Prefeito Municipal, Senhor Elgido Pasa fizeram o uso da palavra. Em seguida, o Senhor Presidente declarou encerrada a sessão em homenagem e convidou os presentes para entoarem o Hino Riograndense. Como nada mais havia a ser tratado, foi encerrada a Sessão, e, para constar, eu, Vilmar Antonio Soccol, 1.º Secretário da Mesa Diretora, lavrei a presente Ata que será assinada por mim e também pelo Vereador Aquiles Pessoa da Silva, Presidente desta Casa Legislativa. SALA DAS SESSÕES ENG. FIRMINO GIRARDELLO, 26 de març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quiles Pessoa da Silva,                          Vilmar Antonio Soccol,</w:t>
      </w:r>
    </w:p>
    <w:p>
      <w:pPr>
        <w:pStyle w:val="Normal"/>
        <w:jc w:val="both"/>
        <w:rPr/>
      </w:pPr>
      <w:r>
        <w:rPr>
          <w:rFonts w:eastAsia="Arial" w:cs="Arial" w:ascii="Arial" w:hAnsi="Arial"/>
        </w:rPr>
        <w:t xml:space="preserve">                         </w:t>
      </w:r>
      <w:r>
        <w:rPr>
          <w:rFonts w:cs="Arial" w:ascii="Arial" w:hAnsi="Arial"/>
        </w:rPr>
        <w:t>Presidente.                                              2.º Secretário.</w:t>
      </w:r>
    </w:p>
    <w:sectPr>
      <w:headerReference w:type="default" r:id="rId2"/>
      <w:type w:val="nextPage"/>
      <w:pgSz w:w="11906" w:h="16838"/>
      <w:pgMar w:left="1531" w:right="1418" w:gutter="0" w:header="709" w:top="26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2">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56:00Z</dcterms:created>
  <dc:creator>Comp</dc:creator>
  <dc:description/>
  <cp:keywords/>
  <dc:language>en-US</dc:language>
  <cp:lastModifiedBy>Camara de Vereadores</cp:lastModifiedBy>
  <cp:lastPrinted>2018-03-28T09:11:00Z</cp:lastPrinted>
  <dcterms:modified xsi:type="dcterms:W3CDTF">2018-04-03T18:10:00Z</dcterms:modified>
  <cp:revision>5</cp:revision>
  <dc:subject/>
  <dc:title/>
</cp:coreProperties>
</file>