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9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quinze dias do mês de março do ano de dois mil e dezoito (15-03-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inarte Afonso Tagliari Farias, Domingo Borges de Oliveira,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 xml:space="preserve">o Secretário da Mesa Diretora para que efetuasse a leitura da Ata n.º 1.890 de 08-03-2018, que depois de lida, submetida à apreciação e colocada em votação, obteve aprovação unânime. Logo após, foi efetuada a leitura das correspondências recebidas, ficando registradas entre elas: ofício emitido pelo Lar da Menina comunicando o termo de parceria firmado com a Prefeitura Municipal de Getúlio Vargas; ofício encaminhado pelo Executivo Municipal em resposta a Indicação do Vereador Vilmar Antonio Soccol que solicitou a inclusão do relógio e do sino da Igreja Matriz Imaculada Conceição como patrimônio histórico do Município e ofício encaminhado pelo Executivo Municipal em resposta ao Pedido de Providências da Bancada do PMDB, que solicitou melhorias nas dependências ocupadas pelo Conselho Tutelar, Cededica e Comdica. Após, passou-se para o período do Grande Expediente momento em que os Vereadores Dinarte Afonso Tagliari Farias e Eloi Nardi fizeram o uso da palavra. Em seguida, foram apreciadas as seguintes proposições: PEDIDO DE PROVIDÊNCIAS N.º 002/18, de 12-03-2018, de autoria da Bancada do PMDB que solicita que seja feito o patrolamento e passagem do rolo compactador na estrada que passa no Km 13 até o Distrito de Rio Toldo, tendo em vista as proximidades da colheita. Manifestaram-se os Vereadores Deliane Assunção Ponzi, Amilton José Lazzari e Aquiles Pessoa da Silva. Colocado o pedido em votação foi aprovado por unanimidade. PEDIDO DE PROVIDÊNCIAS N.º 003/18, de 12-03-2018, de autoria da Vereadora Deliane Assunção Ponzi que solicita que sejam realizadas melhorias no ponto de táxi, localizado na Praça Flores da Cunha, tais como: instalação de vaso sanitário e de lavatório com torneira. Manifestou-se a autora do pedido. Colocado o pedido em votação foi aprovado por unanimidade. PEDIDO DE PROVIDÊNCIAS N.º 004/18, de 13-03-2018, de autoria do Vereador Vilmar Antonio Soccol que solicita que sejam realizadas melhorias nos acessos ao Distrito de Souza Ramos, com a colocação de resíduo asfáltico. Manifestou-se o autor do pedido e os Vereadores Deliane Assunção Ponzi e Paulo Cesar Borgmann. Colocado o pedido em votação foi aprovado por unanimidade. PROJETO DE LEI N.º 024/18, de 13-03-2018, de autoria do Executivo Municipal que autoriza o Executivo Municipal a efetuar a contratação de servente, em caráter temporário de excepcional interesse público. Manifestou-se a Vereadora Deliane Assunção Ponzi. Colocado  o Projeto de Lei em votação foi aprovado por unanimidade. PROJETO DE LEI N.º 025/18, de 13-03-2018,  de   autoria do   Executivo    Municipal que  cria </w:t>
      </w:r>
    </w:p>
    <w:p>
      <w:pPr>
        <w:pStyle w:val="Normal"/>
        <w:jc w:val="both"/>
        <w:rPr>
          <w:rFonts w:ascii="Arial" w:hAnsi="Arial" w:cs="Arial"/>
        </w:rPr>
      </w:pP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91....................................................................................................FL.02/02</w:t>
      </w:r>
    </w:p>
    <w:p>
      <w:pPr>
        <w:pStyle w:val="Normal"/>
        <w:jc w:val="both"/>
        <w:rPr>
          <w:rFonts w:ascii="Arial" w:hAnsi="Arial" w:cs="Arial"/>
        </w:rPr>
      </w:pPr>
      <w:r>
        <w:rPr>
          <w:rFonts w:cs="Arial" w:ascii="Arial" w:hAnsi="Arial"/>
        </w:rPr>
      </w:r>
    </w:p>
    <w:p>
      <w:pPr>
        <w:pStyle w:val="Normal"/>
        <w:jc w:val="both"/>
        <w:rPr/>
      </w:pPr>
      <w:r>
        <w:rPr>
          <w:rFonts w:cs="Arial" w:ascii="Arial" w:hAnsi="Arial"/>
        </w:rPr>
        <w:t>empregos públicos de agente comunitário de saúde e dá outras providências. Não houve manifestações. Colocado  o Projeto de Lei em votação foi aprovado por unanimidade. PROJETO DE LEI N.º 026/18, de 13-03-2018, de autoria do Executivo Municipal que autoriza o Poder Executivo Municipal a efetuar a contratação de agente comunitário de saúde, em caráter temporário de excepcional interesse público.  Manifestaram-se os Vereadores Deliane Assunção Ponzi (duas vezes) e Eloi Nardi. Colocado  o Projeto de Lei em votação obteve aprovação unânime. PROJETO DE DECRETO LEGISLATIVO N.º 004/18, de 13-03-2018, de autoria da Mesa Diretora que estabelece Ponto Facultativo nos serviços da Câmara de Vereadores de Getúlio Vargas.</w:t>
      </w:r>
      <w:r>
        <w:rPr>
          <w:rFonts w:cs="Arial" w:ascii="Arial" w:hAnsi="Arial"/>
          <w:iCs/>
        </w:rPr>
        <w:t xml:space="preserve"> Não houve manifestações. Colocado o projeto de decreto em votação foi aprovado por unanimidade. INDICAÇÃO N.º 004/18, de 12-03-2018, de autoria do Vereador Paulo Cesar Borgmann que </w:t>
      </w:r>
      <w:r>
        <w:rPr>
          <w:rFonts w:cs="Arial" w:ascii="Arial" w:hAnsi="Arial"/>
        </w:rPr>
        <w:t>sugere ao Executivo Municipal a inclusão no artigo 92, da Lei Municipal n.º 1.991/91, para que no último decênio a licença-prêmio seja concedida proporcional aos anos trabalhados para o servidor público que esteja se aposentando. Manifestaram-se o autor do pedido (duas vezes) e a Vereadora Deliane Assunção Ponzi. Colocada a indicação em votação obteve aprovação unânime. Com o término da discussão e votação da ordem do dia, passou-se para o período do pequeno expediente, momento em que não houve o uso da palavra. Em seguida, o Senhor Presidente convocou os Vereadores para a próxima Sessão Ordinária que ocorrerá no dia 26 de març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15 de març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pPr>
      <w:r>
        <w:rPr>
          <w:rFonts w:eastAsia="Arial" w:cs="Arial" w:ascii="Arial" w:hAnsi="Arial"/>
        </w:rPr>
        <w:t xml:space="preserve">                            </w:t>
      </w:r>
      <w:r>
        <w:rPr>
          <w:rFonts w:cs="Arial" w:ascii="Arial" w:hAnsi="Arial"/>
        </w:rPr>
        <w:t>Presidente.                                            2.º Secretári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45:00Z</dcterms:created>
  <dc:creator>Comp</dc:creator>
  <dc:description/>
  <dc:language>en-US</dc:language>
  <cp:lastModifiedBy>Camara de Vereadores</cp:lastModifiedBy>
  <cp:lastPrinted>2018-03-19T14:00:00Z</cp:lastPrinted>
  <dcterms:modified xsi:type="dcterms:W3CDTF">2018-03-19T17:03:00Z</dcterms:modified>
  <cp:revision>5</cp:revision>
  <dc:subject/>
  <dc:title/>
</cp:coreProperties>
</file>