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0</w:t>
      </w:r>
    </w:p>
    <w:p>
      <w:pPr>
        <w:pStyle w:val="Normal"/>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os oito dias do mês de março do ano de dois mil e dezoito (08-03-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Eloi Nardi, Jeferson Wilian Karpinski, Ivonete Maria Delfino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89 de 19-02-2018,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ofício encaminhado pelo Conselho Tutelar informando a nova diretoria para o mandato de um ano, ofício emitido pelo Lar da Menina comunicando o termo de parceria firmado com a Prefeitura Municipal de Getúlio Vargas, ofício emitido pela Câmara de Jacutinga informando a composição do mesa diretora para o exercício de 2018, ofício encaminhado pelo Vereador Domingo Borges de Oliveira solicitando licença do cargo para os dias 08 e 09 de março; convocado o Sr. Nelson Henrique Rogalski comunicou sua disponibilidade para assumir a vaga; ofício encaminhado pelo Vereador Paulo Cesar Borgmann solicitando licença do cargo para os dias 08 e 09 de março, convocado a Sra. Ivonete Maria Delfino comunicou sua disponibilidade para assumir a vaga e ofício encaminhado pelo Executivo Municipal solicitando a retirada do Projeto de Lei n.º 011/18, o qual cria a ouvidoria geral do Município. O período do Grande Expediente foi dispensado em comum acordo entre os Edis. Em seguida, foram apreciadas as seguintes proposições: PROJETO DE LEI N.º 013/18, de 05-03-2018, de autoria do Executivo Municipal que i</w:t>
      </w:r>
      <w:r>
        <w:rPr>
          <w:rFonts w:cs="Arial" w:ascii="Arial" w:hAnsi="Arial"/>
          <w:bCs/>
          <w:color w:val="000000"/>
        </w:rPr>
        <w:t>nclui nova Ação no Anexo de Programas, Objetivos e Metas da Administração, no PLANO PLURIANUAL (PPA)-Lei Municipal nº. 5.274/17 e na Relação Cadastral de Ações de Governo nas DIRETRIZES ORÇAMENTÁRIAS (LDO)-Lei Municipal nº. 5.293/17, na Secretaria Municipal de Desenvolvimento Econômico e dá outras Providências.</w:t>
      </w:r>
      <w:r>
        <w:rPr>
          <w:rFonts w:cs="Arial" w:ascii="Arial" w:hAnsi="Arial"/>
        </w:rPr>
        <w:t xml:space="preserve"> Não houve manifestações. Colocado  o Projeto de Lei em votação foi aprovado por unanimidade. PROJETO DE LEI N.º 014/18, de 05-03-2018, de autoria do Executivo Municipal que </w:t>
      </w:r>
      <w:r>
        <w:rPr>
          <w:rFonts w:cs="Arial" w:ascii="Arial" w:hAnsi="Arial"/>
          <w:bCs/>
          <w:color w:val="000000"/>
        </w:rPr>
        <w:t>autoriza o Poder Executivo Municipal, abrir um Crédito Especial no valor de R$ 102.000,00 (cento e dois mil reais), destinado a execução de Projeto de Aquisição de Fertilizantes para os Produtores Agropecuários de Getúlio Vargas e dá outras providências</w:t>
      </w:r>
      <w:r>
        <w:rPr>
          <w:rFonts w:cs="Arial" w:ascii="Arial" w:hAnsi="Arial"/>
        </w:rPr>
        <w:t>. Não houve manifestações. Colocado  o Projeto de Lei em votação foi aprovado por unanimidade. PROJETO DE LEI N.º 015/18, de 05-03-2018, de autoria do Executivo Municipal que autoriza o Executivo Municipal a efetuar a contratação de Técnico de Enfermagem, em caráter temporário de excepcional interesse público. Continua........................................................................................................FL01/03</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ATA 1.890....................................................................................................FL.02/03</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Não houve manifestações. Colocado  o Projeto de Lei em votação obteve aprovação unânime. PROJETO DE LEI N.º 016/18, de 05-03-2018, de autoria do Executivo Municipal que estabelece o índice para reposição salarial dos servidores do Poder Executivo, aposentados e pensionistas. Manifestaram-se os Vereadores Deliane Assunção Ponzi e Eloi Nardi. Colocado  o Projeto de Lei em votação obteve aprovação unânime. PROJETO DE LEI N.º 017/18, de 05-03-2018, de autoria do Executivo Municipal que autoriza o Executivo Municipal a firmar convênio de cooperação com os Municípios de Estação, Erebango, Ipiranga do Sul, Floriano Peixoto, Sertão e Charrua, para gestão associada de serviços públicos e dá outras providências. Manifestaram-se os Vereadores Vilmar Antonio Soccol, Deliane Assunção Ponzi e Eloi Nardi. Colocado  o Projeto de Lei em votação obteve aprovação unânime. PROJETO DE LEI N.º 018/18, de 05-03-2018, de autoria do Executivo Municipal que i</w:t>
      </w:r>
      <w:r>
        <w:rPr>
          <w:rFonts w:cs="Arial" w:ascii="Arial" w:hAnsi="Arial"/>
          <w:bCs/>
          <w:color w:val="000000"/>
        </w:rPr>
        <w:t xml:space="preserve">nclui nova Ação no Anexo de Programas, Objetivos e Metas da Administração, no PLANO PLURIANUAL (PPA) - Lei Municipal nº. 5.274/17 e no Anexo de Relação Cadastral de Ações de Governo nas DIRETRIZES ORÇAMENTÁRIAS (LDO) - Lei Municipal nº. 5.293/17, na Secretaria Municipal de Desenvolvimento Econômico e dá outras providências. </w:t>
      </w:r>
      <w:r>
        <w:rPr>
          <w:rFonts w:cs="Arial" w:ascii="Arial" w:hAnsi="Arial"/>
        </w:rPr>
        <w:t>Não houve manifestações. Colocado  o Projeto de Lei em votação obteve aprovação unânime. PROJETO DE LEI N.º 019/18, de 05-03-2018, de autoria do Executivo Municipal que</w:t>
      </w:r>
      <w:r>
        <w:rPr>
          <w:rFonts w:cs="Arial" w:ascii="Arial" w:hAnsi="Arial"/>
          <w:bCs/>
          <w:color w:val="000000"/>
        </w:rPr>
        <w:t xml:space="preserve"> autoriza o Poder Executivo Municipal, abrir um Crédito Especial no valor de R$ 56.000,00 (cinquenta e seis mil reais), destinado a execução de Ações relativas a Consulta Popular – Melhoria em estradas vicinais e dá outras providências. Manifestou-se o Vereador Eloi Nardi. </w:t>
      </w:r>
      <w:r>
        <w:rPr>
          <w:rFonts w:cs="Arial" w:ascii="Arial" w:hAnsi="Arial"/>
        </w:rPr>
        <w:t>Colocado  o Projeto de Lei em votação obteve aprovação unânime. PROJETO DE LEI N.º 020/18, de 05-03-2018, de autoria do Executivo Municipal que i</w:t>
      </w:r>
      <w:r>
        <w:rPr>
          <w:rFonts w:cs="Arial" w:ascii="Arial" w:hAnsi="Arial"/>
          <w:bCs/>
          <w:color w:val="000000"/>
        </w:rPr>
        <w:t xml:space="preserve">nclui nova Ação no Anexo de Programas, Objetivos e Metas da Administração, no PLANO PLURIANUAL (PPA) - Lei Municipal nº. 5.274/17 e no Anexo de Relação Cadastral de Ações de Governo nas DIRETRIZES ORÇAMENTÁRIAS (LDO) - Lei Municipal nº. 5.293/17, na Secretaria Municipal de Saúde e Assistência Social e dá outras Providências. </w:t>
      </w:r>
      <w:r>
        <w:rPr>
          <w:rFonts w:cs="Arial" w:ascii="Arial" w:hAnsi="Arial"/>
        </w:rPr>
        <w:t>Não houve manifestações. Colocado  o Projeto de Lei em votação obteve aprovação unânime. PROJETO DE LEI N.º 021/18, de 05-03-2018, de autoria do Executivo Municipal que a</w:t>
      </w:r>
      <w:r>
        <w:rPr>
          <w:rFonts w:cs="Arial" w:ascii="Arial" w:hAnsi="Arial"/>
          <w:bCs/>
          <w:color w:val="000000"/>
        </w:rPr>
        <w:t xml:space="preserve">utoriza o Poder Executivo Municipal, abrir um Crédito Especial no valor de R$ 102.000,00 (cento e dois mil reais), destinado a execução de ações relativas a estruturação da rede de serviços de proteção social e dá outras providências. Manifestou-se o Vereador Eloi Nardi. </w:t>
      </w:r>
      <w:r>
        <w:rPr>
          <w:rFonts w:cs="Arial" w:ascii="Arial" w:hAnsi="Arial"/>
        </w:rPr>
        <w:t xml:space="preserve">Colocado  o Projeto de Lei em votação obteve aprovação unânime. PROJETO DE LEI N.º 022/18, de 05-03-2018, de autoria do Executivo Municipal que autoriza o Executivo Municipal a efetuar a contratação de Farmacêutico, em caráter temporário de excepcional interesse público. Não houve manifestações. Colocado  o Projeto de Lei em votação obteve aprovação unânime. PROJETO DE LEI N.º 023/18, de 06-03-2018, de autoria do Executivo Municipal que altera o disposto no artigo 1.º da Lei Municipal n.º 5.346, que autorizou o Poder Executivo a proceder a alienação de bens móveis mediante leilão. Não houve manifestações. Colocado  o Projeto de Lei em votação obteve aprovação unânime. PROJETO DE LEI LEGISLATIVO N.º </w:t>
      </w:r>
    </w:p>
    <w:p>
      <w:pPr>
        <w:pStyle w:val="Normal"/>
        <w:ind w:left="142" w:hanging="0"/>
        <w:jc w:val="both"/>
        <w:rPr>
          <w:rFonts w:ascii="Arial" w:hAnsi="Arial" w:cs="Arial"/>
        </w:rPr>
      </w:pPr>
      <w:r>
        <w:rPr>
          <w:rFonts w:cs="Arial" w:ascii="Arial" w:hAnsi="Arial"/>
        </w:rPr>
        <w:t>Continua........................................................................................................FL02/03</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ATA 1.890....................................................................................................FL.03/03</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001/18, de 06-03-2018, de autoria da Mesa Diretora que concede reajuste dos subsídios do Prefeito e Vice-Prefeito Municipal, dos Secretários Municipais, dos Vereadores e da remuneração dos servidores do Poder Legislativo. Não houve manifestações. Colocado  o Projeto de Lei em votação obteve aprovação unânime. PROJETO DE DECRETO LEGISLATIVO N.º 003/18, de 06-03-2018, de autoria da Mesa Diretora que d</w:t>
      </w:r>
      <w:r>
        <w:rPr>
          <w:rFonts w:cs="Arial" w:ascii="Arial" w:hAnsi="Arial"/>
          <w:iCs/>
        </w:rPr>
        <w:t xml:space="preserve">ispõe sobre a realização da Sessão Solene para concessão de Título Honorífico de Cidadão Benemérito de Getúlio Vargas. Não houve manifestações. Colocado o projeto de decreto em votação foi aprovado por unanimidade. </w:t>
      </w:r>
      <w:r>
        <w:rPr>
          <w:rFonts w:cs="Arial" w:ascii="Arial" w:hAnsi="Arial"/>
        </w:rPr>
        <w:t>Com o término da discussão e votação da ordem do dia, foi dispensado o período do Pequeno Expediente, e o Senhor Presidente convocou os Vereadores para as próximas Sessões Ordinárias que ocorrerão nos dias 15 e 26 de março, às 18 horas e 30 minutos. Com o término da Sessão Ordinária, passou-se para a sessão solene de entrega do Prêmio Mulher Cidadã. O Presidente convidou as seguintes autoridades para fazerem parte da mesa diretora dos trabalhos: Vice-Prefeito Municipal, Senhor Elgido Pasa, homenageadas Senhoras Anissara Zir, Marlei Turski e Teresinha dos Santos de Martini. Em seguida, o Presidente convidou os presentes para entoarem o Hino Nacional Brasileiro. Após, foi feita a leitura do histórico de vida das homenageadas e entregue a cada uma delas um troféu e um ramalhete de flores. Em seguida, as homenageadas Anissara Zir e Marlei Turski fizeram o uso da palavras. Após, as Vereadoras Ivonete Maria Delfino, Deliane Assunção Ponzi, o Vereador Vilmar Antonio Soccol e o Vice- Prefeito Municipal, Senhor Elgido Pasa fizeram o uso da palavra. Em seguida, o Senhor Presidente declarou encerrada a sessão em homenagem e convidou os presentes para entoarem o Hino Riograndense.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08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2.º Secretári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7:00Z</dcterms:created>
  <dc:creator>Comp</dc:creator>
  <dc:description/>
  <dc:language>en-US</dc:language>
  <cp:lastModifiedBy>Camara de Vereadores</cp:lastModifiedBy>
  <cp:lastPrinted>2018-03-13T10:46:00Z</cp:lastPrinted>
  <dcterms:modified xsi:type="dcterms:W3CDTF">2018-03-13T13:50:00Z</dcterms:modified>
  <cp:revision>5</cp:revision>
  <dc:subject/>
  <dc:title/>
</cp:coreProperties>
</file>