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11</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os quatro dias do mês de outubro do ano de dois mil e dezoito (04-10-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Amilton José Lazzari, Deliane Assunção Ponzi, Domingo Borges de Oliveira, Eloi Nardi, Jeferson Wilian Karpinski, Paulo Cesar Borgmann e Nelson Henrique Rogalski. Abertos os trabalhos da Sessão, o Senhor Presidente convidou o Secretário da Mesa Diretora para que efetuasse a leitura da Ata n.º 1.910 de 27-09-2018, que depois de lida, submetida à apreciação e colocada em votação, obteve aprovação unânime. Logo após, foi efetuada a leitura das correspondências recebidas, ficando registradas entre elas: ofício encaminhado pelo Vereador Dinarte Afonso Tagliari Farias solicitando licença do cargo de Vereador para o período de 1.º a 31 de outubro de 2018, convocado o Suplente de Vereador, Senhor Nelson Henrique Rogalski, confirmou sua disponibilidade para assumir a vaga. Após, passou para o período do Grande Expediente, momento em que os Vereadores Nelson Henrique Rogalski, Deliane Assunção Ponzi e Eloi Nardi fizeram o uso da palavra. Em seguida, foram apreciadas as seguintes proposições: PEDIDO DE INFORMAÇÕES N.º 08/18, de 02-10-2018, de autoria da Vereadora Deliane Assunção Ponzi que solicita informações sobre qual o cronograma para recolhimento de entulhos em geral, tais como móveis, galhos e podas de árvores, eletrodomésticos, madeiras, materiais em PVC, tecidos, entre outros. Manifestou-se autora do pedido por duas vezes e os Vereadores Paulo Cesar Borgmann, Vilmar Antonio Soccol, Nelson Henrique Rogalski (duas vezes) e Eloi Nardi. Colocado o pedido em votação foi aprovado por unanimidade. PEDIDO DE PROVIDÊNCIAS N.º 032/18, de 01-10-2018, de autoria do Vereador Nelson Henrique Rogalski que solicita que seja elevada a faixa de segurança já existente na Rua Professor Francisco Stawinski, em frente ao Colégio Estadual Antônio Scussel e Igreja Matriz Imaculada Conceição. Manifestou-se o autor do pedido e a Vereadora Deliane Assunção Ponzi. Colocado o pedido em votação foi aprovado por unanimidade. PEDIDO DE PROVIDÊNCIAS N.º 033/18, de 02-10-2018, de autoria da Vereadora Deliane Assunção Ponzi que solicita que sejam realizadas melhorias necessárias, tais como: patrolamento, abertura de sarjetas para escoamento de água e cascalhamento, na Rua Alexandre Bramatti, bairro São José (estrada velha que liga Getúlio Vargas a Estação). Manifestou-se a autora do pedido. Colocado o pedido em votação foi aprovado por unanimidade. PROJETO DE LEI N.º 095/18, de 02-10-2018, de autoria do Executivo Municipal que autoriza o Poder Executivo Municipal a efetuar a contratação de 02 (dois) Professores de Educação Infantil e Séries Iniciais do Ensino Fundamental, em caráter temporário de excepcional interesse público. </w:t>
      </w:r>
      <w:r>
        <w:rPr>
          <w:rFonts w:cs="Arial" w:ascii="Arial" w:hAnsi="Arial"/>
          <w:bCs/>
        </w:rPr>
        <w:t xml:space="preserve">Não houve manifestações. Colocado o Projeto de Lei em votação foi aprovado por unanimidade. </w:t>
      </w:r>
      <w:r>
        <w:rPr>
          <w:rFonts w:cs="Arial" w:ascii="Arial" w:hAnsi="Arial"/>
        </w:rPr>
        <w:t>PROJETO DE LEI N.º 096/18, de 02-10-2018, de autoria do Executivo Municipal que a</w:t>
      </w:r>
      <w:r>
        <w:rPr>
          <w:rFonts w:cs="Arial" w:ascii="Arial" w:hAnsi="Arial"/>
          <w:color w:val="000000"/>
        </w:rPr>
        <w:t xml:space="preserve">utoriza o Poder Executivo Municipal receber em doação </w:t>
      </w:r>
    </w:p>
    <w:p>
      <w:pPr>
        <w:pStyle w:val="Normal"/>
        <w:jc w:val="both"/>
        <w:rPr>
          <w:rFonts w:ascii="Arial" w:hAnsi="Arial" w:cs="Arial"/>
        </w:rPr>
      </w:pPr>
      <w:r>
        <w:rPr>
          <w:rFonts w:cs="Arial" w:ascii="Arial" w:hAnsi="Arial"/>
        </w:rPr>
        <w:t>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11.......................................................................................................FL.02/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imóveis destinados como área institucional e área verde.</w:t>
      </w:r>
      <w:r>
        <w:rPr>
          <w:rFonts w:cs="Arial" w:ascii="Arial" w:hAnsi="Arial"/>
        </w:rPr>
        <w:t xml:space="preserve"> </w:t>
      </w:r>
      <w:r>
        <w:rPr>
          <w:rFonts w:cs="Arial" w:ascii="Arial" w:hAnsi="Arial"/>
          <w:bCs/>
        </w:rPr>
        <w:t>Não houve manifestações. Colocado o Projeto de Lei em votação foi aprovado por unanimidade. PROJETO DE DECRETO LEGISLATIVO N.º 007/18, de 30-07-2018, de autoria da Mesa Diretora que a</w:t>
      </w:r>
      <w:r>
        <w:rPr>
          <w:rFonts w:cs="Arial" w:ascii="Arial" w:hAnsi="Arial"/>
          <w:iCs/>
        </w:rPr>
        <w:t xml:space="preserve">prova a homenagem pelos 50 anos </w:t>
      </w:r>
      <w:r>
        <w:rPr>
          <w:rFonts w:cs="Arial" w:ascii="Arial" w:hAnsi="Arial"/>
        </w:rPr>
        <w:t xml:space="preserve">de fundação da Igreja do Evangelho Quadrangular, em nosso Município. Manifestou-se o Vereador Domingo Borges de Oliveira. Colocado o projeto de decreto em votação foi aprovado por unanimidade. </w:t>
      </w:r>
      <w:r>
        <w:rPr>
          <w:rFonts w:cs="Arial" w:ascii="Arial" w:hAnsi="Arial"/>
          <w:bCs/>
        </w:rPr>
        <w:t xml:space="preserve">PROJETO DE DECRETO LEGISLATIVO N.º 010/18, de 01-10-2018, de autoria da Mesa Diretora que </w:t>
      </w:r>
      <w:r>
        <w:rPr>
          <w:rFonts w:cs="Arial" w:ascii="Arial" w:hAnsi="Arial"/>
          <w:iCs/>
        </w:rPr>
        <w:t xml:space="preserve">aprova a homenagem pelos 50 anos </w:t>
      </w:r>
      <w:r>
        <w:rPr>
          <w:rFonts w:cs="Arial" w:ascii="Arial" w:hAnsi="Arial"/>
        </w:rPr>
        <w:t>de fundação do Sindicato Rural de Getúlio Vargas. Não houve manifestações. Colocado o projeto de decreto em votação foi aprovado por unanimidade. Com o término da votação da matéria constante na ordem do dia, passou-se para o período do Pequeno Expediente momento em que o Vereador Paulo Cesar Borgmann fez o uso da palavra. Por fim, o Senhor Presidente convocou os Vereadores para as próximas Sessões Ordinárias que ocorrerão nos dias 18 e 25 de outubr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04 de outubro de 2018.</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quiles Pessoa da Silva,                          Vilmar Antonio Soccol,</w:t>
      </w:r>
    </w:p>
    <w:p>
      <w:pPr>
        <w:pStyle w:val="Normal"/>
        <w:jc w:val="both"/>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type w:val="nextPage"/>
      <w:pgSz w:w="11906" w:h="16838"/>
      <w:pgMar w:left="1531" w:right="1418"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4:00Z</dcterms:created>
  <dc:creator>Comp</dc:creator>
  <dc:description/>
  <dc:language>en-US</dc:language>
  <cp:lastModifiedBy>Camara de Vereadores</cp:lastModifiedBy>
  <cp:lastPrinted>2018-10-08T09:51:00Z</cp:lastPrinted>
  <dcterms:modified xsi:type="dcterms:W3CDTF">2018-10-08T12:53:00Z</dcterms:modified>
  <cp:revision>5</cp:revision>
  <dc:subject/>
  <dc:title/>
</cp:coreProperties>
</file>