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07</w:t>
      </w:r>
    </w:p>
    <w:p>
      <w:pPr>
        <w:pStyle w:val="Normal"/>
        <w:rPr>
          <w:rFonts w:ascii="Arial" w:hAnsi="Arial" w:cs="Arial"/>
        </w:rPr>
      </w:pPr>
      <w:r>
        <w:rPr>
          <w:rFonts w:cs="Arial" w:ascii="Arial" w:hAnsi="Arial"/>
        </w:rPr>
      </w:r>
    </w:p>
    <w:p>
      <w:pPr>
        <w:pStyle w:val="Normal"/>
        <w:jc w:val="both"/>
        <w:rPr/>
      </w:pPr>
      <w:r>
        <w:rPr>
          <w:rFonts w:cs="Arial" w:ascii="Arial" w:hAnsi="Arial"/>
        </w:rPr>
        <w:t>Aos trinta dias do mês de agosto do ano de dois mil e dezoito (30-08-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onvidou o Secretário da Mesa Diretora para que efetuasse a leitura da Ata n.º 1.906 de 16-08-2018, que depois de lida, submetida à apreciação e colocada em votação, obteve aprovação unânime. Logo após, foi efetuada a leitura das correspondências recebidas, ficando registradas entre elas: ofício emitido pelo Executivo Municipal em resposta a Indicação de autoria do Vereador Eloi Nardi sobre o plantio de ciprestes na Praça Flores da Cunha; ofício emitido pelo Executivo Municipal em resposta a Indicação de autoria do Vereador Jeferson Wilian Karpinski sobre a realização de feira em nosso Município; ofício emitido pelo Executivo Municipal em resposta ao Pedido de Informações de autoria da Vereadora Deliane Assunção Ponzi sobre as providências que estão sendo tomadas em relação a contaminação dos Rios Paulo e Abaúna; ofícios encaminhados pela Caixa Econômica Federal informando contrato de repasse celebrado entre o Executivo Municipal e a Caixa; ofício encaminhado pelo Executivo Municipal em resposta aos  Pedidos de Informações da Bancada do MDB e do Vereador Dinarte Afonso Tagliari Farias. Não houveram inscritos para o período do Grande Expediente. Em seguida, foram apreciadas as seguintes proposições: PEDIDO DE PROVIDÊNCIAS N.º 023/18, de 17-08-2018, de autoria do Vereador Aquiles Pessoa da Silva que solicita que sejam realizadas melhorias com a colocação de resíduo asfáltico nos cruzamentos entre as Ruas Constante Richetti e Rua Professor Francisco Stawinski, logo após o Lar dos Idosos; na Rua Constante Richetti, com início no fim do calçamento e também nas ruas do Bairro Nova Era, onde não existe calçamento. Manifestou-se o autor do pedido e a Vereadora Deliane Assunção Ponzi. Colocado o pedido em votação foi aprovado por unanimidade. PEDIDO DE PROVIDÊNCIAS N.º 024/18, de 28-08-2018, de autoria do Vereador Domingo Borges de Oliveira que solicita que seja realizado o acabamento asfáltico no acesso do cruzamento das Ruas João Borgmann e Pedro Toniollo, na altura do n.º 518 da Rua João Borgmann, com o intuito de corrigir o desnível existente entre as citadas Ruas. Manifestou-se o autor do pedido. Colocado o pedido em votação foi aprovado por unanimidade. Colocado o pedido em votação foi aprovado por unanimidade. PEDIDO DE INFORMAÇÕES N.º 07/2018, de 28-08-2018, de autoria da Bancada do MDB que solicita informações sobre as diárias utilizadas pelo Poder Executivo Municipal no ano de 2017. Manifestaram-se os Vereadores Paulo Cesar Borgmann (duas vezes) e Deliane Assunção Ponzi (duas vezes). Colocado o pedido em votação foi aprovado por unanimidade. PROJETO DE LEI N.º 087/18, de 27-08-2018, de autoria d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07.......................................................................................................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o Municipal, que revoga a Lei Municipal n.º 4.721/13, que autorizou a doação de imóvel com encargos à Givanildo Pereira &amp; Cia Ltda. Manifestaram-se os Vereadores Deliane Assunção Ponzi (duas vezes) e Eloi Nardi. Colocado o Projeto de Lei em votação foi aprovado por unanimidade. PROJETO DE LEI N.º 088/18, de 27-08-2018, de autoria do Executivo Municipal que autoriza a alteração do artigo 1.º da Lei Municipal n,º 4.672/13, referente a razão social da empresa Charles Coltro – ME, como beneficiária da doação de imóvel, para PC – Cozinhas – Indústrias de Acessórios Ltda e dá outras providências. Manifestaram-se os Vereadores Eloi Nardi e Dinarte Afonso Tagliari Farias. Colocado o Projeto de Lei em votação foi aprovado por unanimidade. PROJETO DE LEI N.º 089/18, de 27-08-2018, de autoria do Executivo Municipal que revoga a Lei Municipal n.º 5.397/2018. Não houve manifestações. Colocado o Projeto de Lei em votação foi aprovado por unanimidade. PROJETO DE LEI N.º 090/18, de 28-08-2018, de autoria do Executivo Municipal que autoriza o Poder Executivo Municipal a efetuar a contratação de Professor de Educação Física Infantil e Séries Iniciais de Ensino Fundamental, em caráter temporário de excepcional interesse público. Não houve manifestações. Colocado o Projeto de Lei em votação foi aprovado por unanimidade. INDICAÇÃO N.º 020/18, de 28-08-2018, de autoria da Vereadora Deliane Assunção Ponzi que sugere ao Executivo Municipal que seja estudado a viabilidade da reestruturação/fechamento de paradas de ônibus existentes em nosso Município, bem como a colocação de novas paradas em pontos de maior fluxo de pessoas. Manifestou-se a autora do pedido. Colocada a indicação em votação foi rejeitada pela maioria. MOÇÃO N.º 014/18, de 28-08-2018, de autoria da Vereadora Deliane Assunção Ponzi que solicita que seja encaminhada Moção de Pesar aos familiares do Senhor João Carlos D’Ávila Paixão Cortês. Manifestou-se a autora do pedido. Colocada a moção em votação foi aprovada por unanimidade. Com o término da votação da matéria constante na ordem do dia, passou-se para o período do Pequeno Expediente momento em que os Vereadores não fizeram o uso da palavra. Por fim, convocou os Vereadores para as próximas Sessões Ordinárias que ocorrerão nos dias 05, 13 e 27 de setembr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30 de agost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1:00Z</dcterms:created>
  <dc:creator>Comp</dc:creator>
  <dc:description/>
  <cp:keywords/>
  <dc:language>en-US</dc:language>
  <cp:lastModifiedBy>Camara de Vereadores</cp:lastModifiedBy>
  <cp:lastPrinted>2018-08-06T10:17:00Z</cp:lastPrinted>
  <dcterms:modified xsi:type="dcterms:W3CDTF">2018-09-04T16:37:00Z</dcterms:modified>
  <cp:revision>5</cp:revision>
  <dc:subject/>
  <dc:title/>
</cp:coreProperties>
</file>