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03</w:t>
      </w:r>
    </w:p>
    <w:p>
      <w:pPr>
        <w:pStyle w:val="Normal"/>
        <w:jc w:val="both"/>
        <w:rPr>
          <w:rFonts w:ascii="Arial" w:hAnsi="Arial" w:cs="Arial"/>
        </w:rPr>
      </w:pPr>
      <w:r>
        <w:rPr>
          <w:rFonts w:cs="Arial" w:ascii="Arial" w:hAnsi="Arial"/>
        </w:rPr>
        <w:t>Aos doze dias do mês de julho do ano de dois mil e dezoito (12-07-2018),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Vilmar Antonio Soccol, 1.º Secretário. Presentes ainda, os seguintes Vereadores: Cleonice Teresinha Petroli Forlin, Deliane Assunção Ponzi, Dinarte Afonso Tagliari Farias, Domingo Borges de Oliveira, Eloi Nardi, Jeferson Wilian Karpinski, Paulo Cesar Borgmann. Abertos os trabalhos da Sessão, o Senhor Presidente convidou o Secretário da Mesa Diretora para que efetuasse a leitura da Ata n.º 1.902 de 04-07-2018, que depois de lida, submetida à apreciação e colocada em votação, obteve aprovação unânime. Logo após, foi efetuada a leitura das correspondências recebidas, ficando registradas entre elas: ofício encaminhado pelo Rotary de Getúlio Vargas informando o Presidente da entidade para o período de julho de 2018 a junho de 2019. O período do Grande Expediente foi dispensado em comum acordo entre os Edis. Em seguida, foram apreciadas as seguintes proposições: REQUERIMENTO N.º 004/18, de 04-07-2018, de autoria das Bancadas do PP e PTB que Sugere a Mesa Diretora que realize Sessão em homenagem aos 50 anos de fundação da Igreja do Evangelho Quadrangular, em nosso Município. Manifestaram-se os Vereadores Domingo Borges de Oliveira e Deliane Assunção Ponzi. Colocado o requerimento em votação foi aprovado por unanimidade. PROJETO DE LEI N.º 070/18, de 09-07-2018, de autoria do Executivo Municipal que inclui nova Ação no Anexo de Programas, Objetivos e Metas da Administração, no Plano Plurianual (PPA) – Lei Municipal n.º 5.274/17 e na Relação Cadastral de Ações de Governo nas Diretrizes Orçamentárias (LDO) – Lei Municipal n.º 5.293/17, na Secretaria de Obras, Viação e Serviços e dá outras providências. Não houve manifestações. Colocado o Projeto de Lei em votação foi aprovado por unanimidade. PROJETO DE LEI N.º 071/18, de 09-07-2018, de autoria do Executivo Municipal que autoriza o Poder Executivo Municipal, abrir um Crédito Especial no valor de R$ 9.300,00 (nove mil e trezentos reais), destinado a devolução de recursos relativos a execução de calçamento em ruas da Cidade de Getúlio Vargas e dá outras providências. Não houve manifestações. Colocado o Projeto de Lei em votação foi aprovado por unanimidade. PROJETO DE LEI N.º 072/18, de 09-07-2018, de autoria do Executivo Municipal que inclui nova Ação no Anexo de Programas, Objetivos e Metas da Administração, no Plano Plurianual (PPA) – Lei Municipal n.º 5.274/17 e na Relação Cadastral de Ações de Governo nas Diretrizes Orçamentárias (LDO) – Lei Municipal n.º 5.293/17, na Secretaria de Obras, Viação e Serviços e dá outras providências. Não houve manifestações. Colocado o Projeto de Lei em votação foi aprovado por unanimidade. PROJETO DE LEI N.º 073/18, de 09-07-2018, de autoria do Executivo Municipal que autoriza o Poder Executivo Municipal, abrir um Crédito Especial no valor de R$ 6.300,00 (seis mil e trezentos reais), destinado a devolução de recursos relativos a execução de calçamento em ruas da Cidade de Getúlio Vargas e dá outras providências. Não houve manifestações. Colocado o Projeto de Lei em votação foi aprovado por unanimidade. PROJETO DE LEI N.º 074/18, de 09-07-2018, de autoria do Continua..........................................................................................................FL01/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A 1.903....................................................................................................FL.02/03</w:t>
      </w:r>
    </w:p>
    <w:p>
      <w:pPr>
        <w:pStyle w:val="Normal"/>
        <w:jc w:val="both"/>
        <w:rPr>
          <w:rFonts w:ascii="Arial" w:hAnsi="Arial" w:cs="Arial"/>
        </w:rPr>
      </w:pPr>
      <w:r>
        <w:rPr>
          <w:rFonts w:cs="Arial" w:ascii="Arial" w:hAnsi="Arial"/>
        </w:rPr>
      </w:r>
    </w:p>
    <w:p>
      <w:pPr>
        <w:pStyle w:val="Normal"/>
        <w:jc w:val="both"/>
        <w:rPr/>
      </w:pPr>
      <w:r>
        <w:rPr>
          <w:rFonts w:cs="Arial" w:ascii="Arial" w:hAnsi="Arial"/>
          <w:sz w:val="23"/>
          <w:szCs w:val="23"/>
        </w:rPr>
        <w:t>Executivo Municipal que autoriza o Município de Getúlio Vargas, através do Poder Executivo, a instituir contribuição de melhoria na forma que especifica. Manifestaram-se os Vereadores Deliane Assunção Ponzi e Eloi Nardi. Colocado o Projeto de Lei em votação foi aprovado por unanimidade. PROJETO DE LEI N.º 075/18, de 09-07-2018, de autoria do Executivo Municipal que altera o “caput” do artigo 2.º da Lei 5.336 de 02 de fevereiro de 2018 e a alínea “c” da Cláusula Quarta da minuta do convênio anexa à Lei Municipal n.º 5.336/2018. Não houve manifestações. Colocado o Projeto de Lei em votação foi aprovado por unanimidade. PROJETO DE LEI N.º 076/18, de 10-07-2018, de autoria do Executivo Municipal que determina alteração nos artigos 6.º e “caput” do artigo 21 da Lei Municipal n.º 3.549/2005, que dispõe sobre a reestruturação do Plano de Carreira do Magistério Público Municipal. Manifestou-se a Vereadora Cleonice Teresinha Petroli Forlin, que solicitou vistas do Projeto de Lei. Colocado o pedido de vista em votação foi aprovado por unanimidade. INDICAÇÃO N.º 013/18, de 10-07-2018, de autoria da Vereadora Cleonice Teresinha Petroli Forlin que sugere</w:t>
      </w:r>
      <w:r>
        <w:rPr>
          <w:rFonts w:cs="Arial" w:ascii="Arial" w:hAnsi="Arial"/>
          <w:i/>
          <w:sz w:val="23"/>
          <w:szCs w:val="23"/>
        </w:rPr>
        <w:t xml:space="preserve"> </w:t>
      </w:r>
      <w:r>
        <w:rPr>
          <w:rFonts w:cs="Arial" w:ascii="Arial" w:hAnsi="Arial"/>
          <w:sz w:val="23"/>
          <w:szCs w:val="23"/>
        </w:rPr>
        <w:t>a Secretaria Municipal de Educação, Cultura e Desporto, por meio do Departamento da Cultura, que inclua a Praça Flores da Cunha como patrimônio histórico e cultural do Município de Getúlio Vargas, tendo em vista a sua importância histórica para todos os getulienses residentes ou não nesta Cidade. Manifestou-se a autora do pedido. Colocada a indicação em votação foi aprovada por unanimidade. MOÇÃO N.º 010/18, de 02-07-2018, de autoria da Bancada do MDB que solicita que  seja encaminhada Moção de Apoio ao Projeto de Lei n. 6818/2013, que: "Dispõe sobre a demarcação das terras tradicionalmente ocupadas pelos indígenas”. Manifestou-se o Vereador Eloi Nardi. Colocada a Moção em votação foi aprovada por unanimidade. MOÇÃO N.º 011/18, de 09-07-2018, de autoria do Vereador Eloi Nardi que solicita que seja parabenizada a Secretaria de Educação, Cultura e Desporto e os idealizadores da Copa do Mundo 2018 de Getúlio Vargas, pela grande integração das famílias getulienses. Manifestaram-se os Vereadores Eloi Nardi e Cleonice Teresinha Petroli Forlin. Colocada a moção em votação aprovada por unanimidade. MOÇÃO N.º 012/18, de 09-07-2018, de autoria das Bancadas do PP e PTB que solicitam que seja encaminhada Moção de Louvor ao Sargento Daronchi e ao Soldado Kruger, por terem salvado a vida de um bebê que havia se afogado com leite materno, no último dia 03, durante patrulhamento de rotina. Não houve manifestações. Colocada a moção em votação foi aprovada por unanimidade. Com o término da votação da matéria constante na ordem do dia, passou-se para o período do Pequeno Expediente momento em que os Vereadores Dinarte Afonso Tagliari Farias e Cleonice Teresinha Petroli Forlin fizeram o uso da palavra. Por fim, o Senhor Presidente convocou os Vereadores para a próxima Sessão Ordinária que ocorrerá no dia 19 de julho, às 18 horas e 30 minutos. Como nada mais havia a ser tratado, foi encerrada a Sessão, e, para constar, eu, Vilmar Antonio Soccol, 1.º Secretário da Mesa Diretora, lavrei a presente Ata que será assinada por mim e também pelo Vereador Aquiles Pessoa da Silva, Presidente desta Casa Legislativa. SALA DAS SESSÕES ENG. FIRMINO GIRARDELLO, 12 de julho de 2018.</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quiles Pessoa da Silva,                          Vilmar Antonio Soccol,</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02:00Z</dcterms:created>
  <dc:creator>Comp</dc:creator>
  <dc:description/>
  <cp:keywords/>
  <dc:language>en-US</dc:language>
  <cp:lastModifiedBy>Camara de Vereadores</cp:lastModifiedBy>
  <cp:lastPrinted>2018-07-19T09:06:00Z</cp:lastPrinted>
  <dcterms:modified xsi:type="dcterms:W3CDTF">2018-07-23T11:51:00Z</dcterms:modified>
  <cp:revision>8</cp:revision>
  <dc:subject/>
  <dc:title/>
</cp:coreProperties>
</file>