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9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dezenove dias do mês de abril do ano de dois mil e dezoito (19-04-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Cleonice Teresinha Petroli Forlin, Deliane Assunção Ponzi, Dinarte Afonso Tagliari Farias, Domingo Borges de Oliveira,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894 de 12-04-2018, que depois de lida, submetida à apreciação e colocada em votação, obteve aprovação unânime. Logo após, foi efetuada a leitura das correspondências recebidas, ficando registradas entre elas: ofício encaminhado pelo Consepro informando a parceria firmada com o Executivo Municipal através de Termo de Fomento para concretização do Projeto de Videomonitoramento em nossa Cidade; ofício encaminhado pelo MDB comunicando que a Vereadora Deliane Assunção Ponzi foi escolhida para substituir o Vereador Amilton José Lazzari como líder de bancada; ofício encaminhado pela Vereadora Deliane Assunção Ponzi solicitando o retorno para a ordem do dia do Projeto de Lei Legislativo n.º 008/17, de sua autoria; ofício encaminhado pelo Executivo Municipal em resposta ao Pedido de Providências, de autoria da Vereadora Deliane Assunção Ponzi, que solicitou melhorias no ponto de táxi e ofício emitido pelo Executivo Municipal solicitando a retirada da ordem do dia do Projeto de Lei n.º 045/18, que autoriza o Executivo Municipal firmar convênio com a Associação Beneficente dos Receptores de Sangue de Erechim e dá outras providências. Após, passou-se para o período do Grande Expediente momento em que o Vereador Dinarte Afonso Tagliari Farias fez o uso da palavra. Em seguida, foram apreciadas as seguintes proposições: REQUERIMENTO N.º 001/18, de 17-04-2018, de autoria da Vereadora Cleonice Teresinha Petroli Forlin que sugere a Mesa Diretora que realize, periodicamente, reuniões com todos os Vereadores, com a finalidade de discutir assuntos de interesse da comunidade. Manifestaram-se os Vereadores Cleonice Teresinha Petroli Forlin (duas vezes), Dinarte Afonso Tagliari Farias (duas vezes), Deliane Assunção Ponzi e Domingo Borges de Oliveira. Colocado o requerimento em votação foi aprovado por unanimidade. PEDIDO DE PROVIDÊNCIAS N.º 008/18, de 17-04-2018, de autoria da Vereadora Deliane Assunção Ponzi que solicita que sejam renovadas as pinturas das sinalizações de trânsito, em especial das faixas de pedestres, próximas a todas as escolas do Município, uma vez que esse é o primeiro passo para a educação e segurança no trânsito. Manifestou-se a autora do pedido e os Vereadores Eloi Nardi e Paulo Cesar Borgmann. Colocado o pedido em votação foi rejeitado pela maioria. PEDIDO DE INFORMAÇÕES N.º 001/18, de 17-04-2018, de autoria do Vereador Jeferson Wilian Karpinski que solicita informações sobre a existência de Lei Municipal ou outra norma legal que estabeleça a largura das Continua..........................................................................................................FL01/03</w:t>
      </w:r>
    </w:p>
    <w:p>
      <w:pPr>
        <w:pStyle w:val="Normal"/>
        <w:jc w:val="both"/>
        <w:rPr>
          <w:rFonts w:ascii="Arial" w:hAnsi="Arial" w:cs="Arial"/>
        </w:rPr>
      </w:pPr>
      <w:r>
        <w:rPr>
          <w:rFonts w:cs="Arial" w:ascii="Arial" w:hAnsi="Arial"/>
        </w:rPr>
      </w:r>
    </w:p>
    <w:p>
      <w:pPr>
        <w:pStyle w:val="Normal"/>
        <w:jc w:val="both"/>
        <w:rPr/>
      </w:pPr>
      <w:r>
        <w:rPr>
          <w:rFonts w:cs="Arial" w:ascii="Arial" w:hAnsi="Arial"/>
        </w:rPr>
        <w:t>ATA 1.895....................................................................................................FL.0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radas principais e secundárias do interior de nosso Municipal. Manifestaram-se os Vereadores Jeferson Wilian Karpinski, Dinarte Afonso Tagliari Farias e Vilmar Antonio Soccol. Colocado o pedido em votação foi aprovado por unanimidade. </w:t>
      </w:r>
      <w:r>
        <w:rPr>
          <w:rFonts w:cs="Arial" w:ascii="Arial" w:hAnsi="Arial"/>
          <w:bCs/>
          <w:iCs/>
        </w:rPr>
        <w:t xml:space="preserve">PROJETO DE LEI N.º 027/18, de 27-03-2018, de autoria do Executivo Municipal acompanhado de Parecer, da Comissão Geral de Pareceres que </w:t>
      </w:r>
      <w:r>
        <w:rPr>
          <w:rFonts w:cs="Arial" w:ascii="Arial" w:hAnsi="Arial"/>
          <w:bCs/>
        </w:rPr>
        <w:t xml:space="preserve">altera a redação do anexo V, com a revogação do item 3 da Lei Municipal n.º 5.314/2017, que Institui o Código Tributário Municipal. </w:t>
      </w:r>
      <w:r>
        <w:rPr>
          <w:rFonts w:cs="Arial" w:ascii="Arial" w:hAnsi="Arial"/>
        </w:rPr>
        <w:t xml:space="preserve">Manifestaram-se os Vereadores Eloi Nardi e Cleonice Teresinha Petroli Forlin. Colocado o Projeto de Lei em votação foi aprovado pela maioria. </w:t>
      </w:r>
      <w:r>
        <w:rPr>
          <w:rFonts w:cs="Arial" w:ascii="Arial" w:hAnsi="Arial"/>
          <w:bCs/>
          <w:iCs/>
        </w:rPr>
        <w:t xml:space="preserve">PROJETO DE LEI N.º 039/18, de 12-04-2018, de autoria do Executivo Municipal que </w:t>
      </w:r>
      <w:r>
        <w:rPr>
          <w:rFonts w:cs="Arial" w:ascii="Arial" w:hAnsi="Arial"/>
        </w:rPr>
        <w:t xml:space="preserve">cria a Ouvidoria-Geral do Município de Getúlio Vargas, altera o § 1.º do artigo 2.º da Lei 4.619/13, bem como o parágrafo único do artigo 23 da Lei Municipal n.º 4.410/2011 e dá outras providências. Manifestaram-se os Vereadores Jeferson Wilian Karpinski (duas vezes), Eloi Nardi, Paulo Cesar Borgmann (duas vezes) e Deliane Assunção Ponzi. Colocado o Projeto de Lei em votação foi aprovado pela maioria. </w:t>
      </w:r>
      <w:r>
        <w:rPr>
          <w:rFonts w:cs="Arial" w:ascii="Arial" w:hAnsi="Arial"/>
          <w:bCs/>
          <w:iCs/>
        </w:rPr>
        <w:t xml:space="preserve">PROJETO DE LEI N.º 040/18, de 12-04-2018, de autoria do Executivo Municipal que </w:t>
      </w:r>
      <w:r>
        <w:rPr>
          <w:rFonts w:cs="Arial" w:ascii="Arial" w:hAnsi="Arial"/>
        </w:rPr>
        <w:t xml:space="preserve">Autoriza o Executivo Municipal a efetuar a contratação de 03 (três) Técnicos em Enfermagem, em caráter temporário de excepcional interesse público. Manifestaram-se os Vereadores Deliane Assunção Ponzi, Cleonice Teresinha Petroli Forlin e Dinarte Afonso Tagliari Farias. Colocado o Projeto de Lei em votação foi aprovado por unanimidade. </w:t>
      </w:r>
      <w:r>
        <w:rPr>
          <w:rFonts w:cs="Arial" w:ascii="Arial" w:hAnsi="Arial"/>
          <w:bCs/>
          <w:iCs/>
        </w:rPr>
        <w:t xml:space="preserve">PROJETO DE LEI N.º 041/18, de 12-04-2018, de autoria do Executivo Municipal que </w:t>
      </w:r>
      <w:r>
        <w:rPr>
          <w:rFonts w:cs="Arial" w:ascii="Arial" w:hAnsi="Arial"/>
        </w:rPr>
        <w:t xml:space="preserve">Inclui nova Ação no Anexo de Programas, Objetivos e Metas da Administração, no Plano Plurianual (PPA) – Lei Municipal n.º 5.274/17 e na Relação Cadastral de Ações de Governo nas Diretrizes Orçamentárias (LDO) – Lei Municipal n.º 5.293/17, na Secretaria Municipal de Saúde e Assistência Social e dá outras providências. Manifestaram-se os Vereadores Cleonice Teresinha Petroli Forlin (duas vezes) e Eloi Nardi. Colocado o Projeto de Lei em votação foi aprovado por unanimidade. </w:t>
      </w:r>
      <w:r>
        <w:rPr>
          <w:rFonts w:cs="Arial" w:ascii="Arial" w:hAnsi="Arial"/>
          <w:bCs/>
          <w:iCs/>
        </w:rPr>
        <w:t xml:space="preserve">PROJETO DE LEI N.º 042/18, de 12-04-2018, de autoria do Executivo Municipal que </w:t>
      </w:r>
      <w:r>
        <w:rPr>
          <w:rFonts w:cs="Arial" w:ascii="Arial" w:hAnsi="Arial"/>
        </w:rPr>
        <w:t xml:space="preserve">autoriza o Poder Executivo Municipal, abrir um Crédito Especial no valor de R$ 132.135,53 (cento e trinta e dois mil, cento e trinta e cinco reais e cinquenta e três centavos), destinado a execução de ações relativas a Atenção de Média e Alta Complexidade Ambulatorial e Hospitalar nos termos da Portaria MS 748/2018 e dá outras providências. Não houve manifestações. Colocado o Projeto de Lei em votação foi aprovado por unanimidade. </w:t>
      </w:r>
      <w:r>
        <w:rPr>
          <w:rFonts w:cs="Arial" w:ascii="Arial" w:hAnsi="Arial"/>
          <w:bCs/>
          <w:iCs/>
        </w:rPr>
        <w:t xml:space="preserve">PROJETO DE LEI N.º 043/18, de 12-04-2018, de autoria do Executivo Municipal que </w:t>
      </w:r>
      <w:r>
        <w:rPr>
          <w:rFonts w:cs="Arial" w:ascii="Arial" w:hAnsi="Arial"/>
        </w:rPr>
        <w:t xml:space="preserve">autoriza o Executivo Municipal a efetuar a contratação de Técnico em Enfermagem, em caráter temporário de excepcional interesse público. Não houve manifestações. Colocado o Projeto de Lei em votação foi aprovado por unanimidade. </w:t>
      </w:r>
      <w:r>
        <w:rPr>
          <w:rFonts w:cs="Arial" w:ascii="Arial" w:hAnsi="Arial"/>
          <w:bCs/>
          <w:iCs/>
        </w:rPr>
        <w:t>PROJETO DE LEI N.º 044/18, de 09-04-2018, de autoria do Executivo Municipal que</w:t>
      </w:r>
      <w:r>
        <w:rPr>
          <w:rFonts w:cs="Arial" w:ascii="Arial" w:hAnsi="Arial"/>
        </w:rPr>
        <w:t xml:space="preserve"> inclui Laudo Técnico de Levantamento de Riscos Ambientais complementar ao anexo da Lei Municipal n.º 4.66/13. Não houve manifestações. Colocado o Projeto de Lei em votação foi aprovado por unanimidade. </w:t>
      </w:r>
      <w:r>
        <w:rPr>
          <w:rFonts w:cs="Arial" w:ascii="Arial" w:hAnsi="Arial"/>
          <w:bCs/>
          <w:iCs/>
        </w:rPr>
        <w:t xml:space="preserve">PROJETO DE LEI N.º 046/18, de 16-04-2018, de autoria do Executivo Municipal que </w:t>
      </w:r>
      <w:r>
        <w:rPr>
          <w:rFonts w:cs="Arial" w:ascii="Arial" w:hAnsi="Arial"/>
        </w:rPr>
        <w:t>autoriza o Executivo Municipal a efetuar a contratação de Servente, em caráter temporário de excepcional interesse público. Não houve Continua..........................................................................................................FL02/03</w:t>
      </w:r>
    </w:p>
    <w:p>
      <w:pPr>
        <w:pStyle w:val="Normal"/>
        <w:jc w:val="both"/>
        <w:rPr>
          <w:rFonts w:ascii="Arial" w:hAnsi="Arial" w:cs="Arial"/>
        </w:rPr>
      </w:pPr>
      <w:r>
        <w:rPr>
          <w:rFonts w:cs="Arial" w:ascii="Arial" w:hAnsi="Arial"/>
        </w:rPr>
      </w:r>
    </w:p>
    <w:p>
      <w:pPr>
        <w:pStyle w:val="Normal"/>
        <w:jc w:val="both"/>
        <w:rPr/>
      </w:pPr>
      <w:r>
        <w:rPr>
          <w:rFonts w:cs="Arial" w:ascii="Arial" w:hAnsi="Arial"/>
        </w:rPr>
        <w:t>ATA 1.895....................................................................................................FL.03/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ifestações. Colocado o Projeto de Lei em votação foi aprovado por unanimidade. </w:t>
      </w:r>
      <w:r>
        <w:rPr>
          <w:rFonts w:cs="Arial" w:ascii="Arial" w:hAnsi="Arial"/>
          <w:bCs/>
          <w:iCs/>
        </w:rPr>
        <w:t xml:space="preserve">PROJETO DE LEI LEGISLATIVO N.º 08/18, de 05-12-2018, de autoria da Vereadora Deliane Assunção Ponzi que </w:t>
      </w:r>
      <w:r>
        <w:rPr>
          <w:rFonts w:cs="Arial" w:ascii="Arial" w:hAnsi="Arial"/>
        </w:rPr>
        <w:t>dispõe sobre a criação, no âmbito da Câmara de Vereadores de Getúlio Vargas, o “Programa Vereador Mirim” e dá outras providências</w:t>
      </w:r>
      <w:r>
        <w:rPr>
          <w:rFonts w:cs="Arial" w:ascii="Arial" w:hAnsi="Arial"/>
          <w:i/>
        </w:rPr>
        <w:t xml:space="preserve">. </w:t>
      </w:r>
      <w:r>
        <w:rPr>
          <w:rFonts w:cs="Arial" w:ascii="Arial" w:hAnsi="Arial"/>
        </w:rPr>
        <w:t>Manifestaram-se os Vereadores Deliane Assunção Ponzi (duas vezes), Cleonice Terezinha Petroli Forlin (duas vezes), Paulo Cesar Borgmann, Dinarte Afonso Tagliari Farias, Domingo Borges de Oliveira e Eloi Nardi (duas vezes). Colocado o Projeto de Lei em votação foi rejeitado pela maioria. PROJETO DE DECRETO LEGISLATIVO N.º 005/18, de 16-04-2018, de autoria da Mesa Diretora que estabelece Ponto Facultativo nos serviços da Câmara de Vereadores de Getúlio Vargas</w:t>
      </w:r>
      <w:r>
        <w:rPr>
          <w:rFonts w:cs="Arial" w:ascii="Arial" w:hAnsi="Arial"/>
          <w:i/>
        </w:rPr>
        <w:t xml:space="preserve">. </w:t>
      </w:r>
      <w:r>
        <w:rPr>
          <w:rFonts w:cs="Arial" w:ascii="Arial" w:hAnsi="Arial"/>
        </w:rPr>
        <w:t>Não houve manifestações. Colocado o projeto de decreto legislativo em votação foi aprovado por unanimidade. INDICAÇÃO N.º 007/18, de 17-04-2018, de autoria do Vereador Vilmar Antonio Soccol que sugere</w:t>
      </w:r>
      <w:r>
        <w:rPr>
          <w:rFonts w:cs="Arial" w:ascii="Arial" w:hAnsi="Arial"/>
          <w:i/>
        </w:rPr>
        <w:t xml:space="preserve"> </w:t>
      </w:r>
      <w:r>
        <w:rPr>
          <w:rFonts w:cs="Arial" w:ascii="Arial" w:hAnsi="Arial"/>
        </w:rPr>
        <w:t>ao Executivo Municipal que seja feita uma reavaliação dos valores cobrados da taxa de coleta de lixo nos Distritos de nosso Município. Manifestou-se o autor do pedido e os Vereadores Paulo Cesar Borgmann e Deliane Assunção Ponzi. Colocada a indicação em votação foi aprovada por unanimidade. Com o término da votação da matéria constante na ordem do dia, passou-se para o período do Pequeno Expediente momento em que os Vereadores Deliane Assunção Ponzi e Eloi Nardi fizeram o uso da palavra. Por fim, o Senhor Presidente convocou os Vereadores para as próximas Sessões Ordinárias que ocorrerão nos dias 03, 17 e 24 de mai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19 de 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05:00Z</dcterms:created>
  <dc:creator>Comp</dc:creator>
  <dc:description/>
  <cp:keywords/>
  <dc:language>en-US</dc:language>
  <cp:lastModifiedBy>Camara de Vereadores</cp:lastModifiedBy>
  <cp:lastPrinted>2018-05-03T08:49:00Z</cp:lastPrinted>
  <dcterms:modified xsi:type="dcterms:W3CDTF">2018-05-03T12:48:00Z</dcterms:modified>
  <cp:revision>8</cp:revision>
  <dc:subject/>
  <dc:title/>
</cp:coreProperties>
</file>