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94</w:t>
      </w:r>
    </w:p>
    <w:p>
      <w:pPr>
        <w:pStyle w:val="Normal"/>
        <w:jc w:val="both"/>
        <w:rPr>
          <w:rFonts w:ascii="Arial" w:hAnsi="Arial" w:cs="Arial"/>
        </w:rPr>
      </w:pPr>
      <w:r>
        <w:rPr>
          <w:rFonts w:cs="Arial" w:ascii="Arial" w:hAnsi="Arial"/>
        </w:rPr>
        <w:t xml:space="preserve">Aos doze dias do mês de abril do ano de dois mil e dezoito (12-04-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893 de 04-04-2018, que depois de lida, submetida à apreciação e colocada em votação, obteve aprovação unânime. Logo após, foi efetuada a leitura das correspondências recebidas, ficando registradas entre elas: ofício encaminhado pelo Executivo Municipal em resposta a Indicação do Vereador Paulo Cesar Borgmann que sugeriu alterações na concessão da licença prêmio; ofício encaminhado pelo CEDEDICA informando a parceria firmada com o Executivo Municipal através de Termo de Fomento com a finalidade de executar medidas socioeducativas; ofício encaminhado pela APAE informando a parceria firmada com o Executivo Municipal através de Termo de Fomento com a finalidade de executar serviços de proteção especial de média complexidade e ofício encaminhado pela Caixa Econômica Federal informando o crédito de recursos financeiros. Após, passou-se para o período do Grande Expediente momento em que os Vereadores Eloi Nardi e Dinarte Afonso Tagliari Farias fizeram o uso da palavra. Em seguida, foram apreciadas as seguintes proposições: PEDIDO DE PROVIDÊNCIAS N.º 007/18, de 10-04-2018, de autoria do Vereador Paulo Cesar Borgmann que solicita que sejam feitas duas faixas elevadas na Rua Professor Francisco Stawinski, na altura dos números 1.891 e 2.198.. Manifestou-se o autor do pedido e os Vereadores Deliane Assunção Ponzi e Domingo Borges de Oliveira. Colocado o pedido em votação foi aprovado por unanimidade. </w:t>
      </w:r>
      <w:r>
        <w:rPr>
          <w:rFonts w:cs="Arial" w:ascii="Arial" w:hAnsi="Arial"/>
          <w:bCs/>
          <w:iCs/>
        </w:rPr>
        <w:t>PROJETO DE LEI N.º 032/18, de 03-04-2018, de autoria do Executivo Municipal que i</w:t>
      </w:r>
      <w:r>
        <w:rPr>
          <w:rFonts w:cs="Arial" w:ascii="Arial" w:hAnsi="Arial"/>
        </w:rPr>
        <w:t xml:space="preserve">nclui nova Ação no Anexo de Programas, Objetivos e Metas da Administração, no Plano Plurianual (PPA) – Lei Municipal n.º 5.274/17 e na Relação Cadastral de Ações de Governo nas Diretrizes Orçamentárias (LDO) – Lei Municipal n.º 5.293/17, na Secretaria Municipal de Saúde e Assistência Social e dá outras providências. Manifestou-se o Vereador Eloi Nardi. Colocado o Projeto de Lei em votação foi aprovado por unanimidade. </w:t>
      </w:r>
      <w:r>
        <w:rPr>
          <w:rFonts w:cs="Arial" w:ascii="Arial" w:hAnsi="Arial"/>
          <w:bCs/>
          <w:iCs/>
        </w:rPr>
        <w:t>PROJETO DE LEI N.º 033/18, de 03-04-2018, de autoria do Executivo Municipal que a</w:t>
      </w:r>
      <w:r>
        <w:rPr>
          <w:rFonts w:cs="Arial" w:ascii="Arial" w:hAnsi="Arial"/>
        </w:rPr>
        <w:t xml:space="preserve">utoriza o Poder Executivo Municipal, abrir um Crédito Especial no valor de R$ 101.000,00 (cento e um mil reais), destinado a execução de ações relativas a Estruturação da Rede de Unidades Básicas de Saúde do Município e dá outras providências. Não houve manifestações. Colocado o Projeto de Lei em votação foi aprovado por unanimidade. </w:t>
      </w:r>
      <w:r>
        <w:rPr>
          <w:rFonts w:cs="Arial" w:ascii="Arial" w:hAnsi="Arial"/>
          <w:bCs/>
          <w:iCs/>
        </w:rPr>
        <w:t xml:space="preserve">PROJETO DE LEI N.º 034/18, de 09-04-2018, de autoria do Executivo Municipal que </w:t>
      </w:r>
      <w:r>
        <w:rPr>
          <w:rFonts w:cs="Arial" w:ascii="Arial" w:hAnsi="Arial"/>
        </w:rPr>
        <w:t>extingue 08 cargos em Comissão ou Funções Gratificadas e cria 04 cargos em Comissão ou Funções Gratificadas e renomeia 02 cargos em Continua..........................................................................................................FL01/03</w:t>
      </w:r>
    </w:p>
    <w:p>
      <w:pPr>
        <w:pStyle w:val="Normal"/>
        <w:jc w:val="both"/>
        <w:rPr>
          <w:rFonts w:ascii="Arial" w:hAnsi="Arial" w:cs="Arial"/>
        </w:rPr>
      </w:pPr>
      <w:r>
        <w:rPr>
          <w:rFonts w:cs="Arial" w:ascii="Arial" w:hAnsi="Arial"/>
        </w:rPr>
      </w:r>
    </w:p>
    <w:p>
      <w:pPr>
        <w:pStyle w:val="Normal"/>
        <w:jc w:val="both"/>
        <w:rPr/>
      </w:pPr>
      <w:r>
        <w:rPr>
          <w:rFonts w:cs="Arial" w:ascii="Arial" w:hAnsi="Arial"/>
        </w:rPr>
        <w:t>ATA 1.894....................................................................................................FL.02/03</w:t>
      </w:r>
    </w:p>
    <w:p>
      <w:pPr>
        <w:pStyle w:val="Normal"/>
        <w:jc w:val="both"/>
        <w:rPr>
          <w:rFonts w:ascii="Arial" w:hAnsi="Arial" w:cs="Arial"/>
        </w:rPr>
      </w:pPr>
      <w:r>
        <w:rPr>
          <w:rFonts w:cs="Arial" w:ascii="Arial" w:hAnsi="Arial"/>
        </w:rPr>
        <w:t xml:space="preserve">Comissão ou Funções Gratificadas e altera a descrição das funções de 02 cargos em Comissão ou Funções Gratificadas constantes do artigo 21 da Lei n.º 4.410/2011 e dá outras providências. Manifestaram-se os Vereadores Cleonice Teresinha Petroli Forlin (duas vezes), Paulo Cesar Borgmann, Eloi Nardi (duas vezes) e Deliane Assunção Ponzi, que solicitou a baixa do Projeto de Lei para a Comissão Geral de Pareceres. Colocado o pedido de baixa do Projeto de Lei para a Comissão Geral de Pareceres em votação foi rejeitado pela maioria. Colocado o Projeto de Lei em votação foi aprovado pela maioria. </w:t>
      </w:r>
      <w:r>
        <w:rPr>
          <w:rFonts w:cs="Arial" w:ascii="Arial" w:hAnsi="Arial"/>
          <w:bCs/>
          <w:iCs/>
        </w:rPr>
        <w:t>PROJETO DE LEI N.º 035/18, de 09-04-2018, de autoria do Executivo Municipal que a</w:t>
      </w:r>
      <w:r>
        <w:rPr>
          <w:rFonts w:cs="Arial" w:ascii="Arial" w:hAnsi="Arial"/>
        </w:rPr>
        <w:t xml:space="preserve">ltera redação do Anexo I, referente Minuta de Convênio anexo a Lei Municipal n.º 5.362/2018 que autorizou o Município a firmar Convênio com o Hospital Santa Terezinha de Erechim. Manifestou-se o Vereador Dinarte Afonso Tagliari Farias. Colocado o Projeto de Lei em votação foi aprovado por unanimidade. </w:t>
      </w:r>
      <w:r>
        <w:rPr>
          <w:rFonts w:cs="Arial" w:ascii="Arial" w:hAnsi="Arial"/>
          <w:bCs/>
          <w:iCs/>
        </w:rPr>
        <w:t>PROJETO DE LEI N.º 036/18, de 09-04-2018, de autoria do Executivo Municipal que a</w:t>
      </w:r>
      <w:r>
        <w:rPr>
          <w:rFonts w:cs="Arial" w:ascii="Arial" w:hAnsi="Arial"/>
        </w:rPr>
        <w:t xml:space="preserve">utoriza o Executivo Municipal firmar convênio com a Fundação Hospitalar Oftalmológica Lions para atendimento oftalmológico ambulatorial. Não houve manifestações. Colocado o Projeto de Lei em votação foi aprovado por unanimidade. </w:t>
      </w:r>
      <w:r>
        <w:rPr>
          <w:rFonts w:cs="Arial" w:ascii="Arial" w:hAnsi="Arial"/>
          <w:bCs/>
          <w:iCs/>
        </w:rPr>
        <w:t xml:space="preserve">PROJETO DE LEI N.º 037/18, de 09-04-2018, de autoria do Executivo Municipal que </w:t>
      </w:r>
      <w:r>
        <w:rPr>
          <w:rFonts w:cs="Arial" w:ascii="Arial" w:hAnsi="Arial"/>
        </w:rPr>
        <w:t xml:space="preserve">altera o disposto no artigo 1.º, da Lei Municipal n.º 5.346, referente ao ano modelo do veículo lotado sob o n.º 83, que autorizou o Poder Executivo proceder a alienação de bens móveis mediante leilão. Não houve manifestações. Colocado o Projeto de Lei em votação foi aprovado por unanimidade. </w:t>
      </w:r>
      <w:r>
        <w:rPr>
          <w:rFonts w:cs="Arial" w:ascii="Arial" w:hAnsi="Arial"/>
          <w:bCs/>
          <w:iCs/>
        </w:rPr>
        <w:t>PROJETO DE LEI N.º 038/18, de 09-04-2018, de autoria do Executivo Municipal que</w:t>
      </w:r>
      <w:r>
        <w:rPr>
          <w:rFonts w:cs="Arial" w:ascii="Arial" w:hAnsi="Arial"/>
        </w:rPr>
        <w:t xml:space="preserve"> define as atividade insalubres para efeitos de percepção do adicional correspondente aos Agentes Comunitários de Saúde, via emprego público e contratação temporária e dá outras providências. Não houve manifestações. Colocado o Projeto de Lei em votação foi aprovado por unanimidade. </w:t>
      </w:r>
      <w:r>
        <w:rPr>
          <w:rFonts w:cs="Arial" w:ascii="Arial" w:hAnsi="Arial"/>
          <w:bCs/>
          <w:iCs/>
        </w:rPr>
        <w:t>PROJETO DE LEI LEGISLATIVO N.º 02/18, de 10-04-2018, de autoria da Mesa Diretora que d</w:t>
      </w:r>
      <w:r>
        <w:rPr>
          <w:rFonts w:cs="Arial" w:ascii="Arial" w:hAnsi="Arial"/>
        </w:rPr>
        <w:t>ispõe sobre a instituição do Programa de Prorrogação da Licença-Maternidade as Servidoras do Poder Legislativo Municipal. Manifestaram-se os Vereadores Eloi Nardi e Deliane Assunção Ponzi. Colocado o Projeto de Lei em votação foi aprovado por unanimidade. INDICAÇÃO N.º 006/18, de 10-04-2018, de autoria da Vereadora Deliane Assunção Ponzi que sugere ao Executivo Municipal que, juntamente com o Comtran, elabore um estudo e, posteriormente, criação de legislação específica para regulamentação de propaganda sonora, realizada com alto-falantes, através de veículos automotores e ciclomotores em nosso Município. Manifestou-se a autora do pedido. Colocada a indicação em votação foi aprovada por unanimidade. MOÇÃO N.º 004/18, de 10-04-2018, de autoria da Bancada do MDB que sugere seja encaminhada Moção de Parabenização ao Sr. Odacir Klein, por ter assumido a Secretaria de Agricultura do Estado do Rio Grande do Sul. Manifestaram-se os Vereadores Cleonice Teresinha Petroli Forlin (duas vezes), Eloi Nardi (duas vezes), Dinarte Afonso Tagliari Farias (duas vezes), Domingo Borges de Oliveira e Paulo Cesar Borgmann. Colocada a moção em votação foi aprovada por unanimidade. MOÇÃO N.º 005/18, de 10-04-2018, de autoria do Vereador Dinarte Afonso Tagliari Farias que solicita que seja Continua..........................................................................................................FL02/03</w:t>
      </w:r>
    </w:p>
    <w:p>
      <w:pPr>
        <w:pStyle w:val="Normal"/>
        <w:jc w:val="both"/>
        <w:rPr>
          <w:rFonts w:ascii="Arial" w:hAnsi="Arial" w:cs="Arial"/>
        </w:rPr>
      </w:pPr>
      <w:r>
        <w:rPr>
          <w:rFonts w:cs="Arial" w:ascii="Arial" w:hAnsi="Arial"/>
        </w:rPr>
      </w:r>
    </w:p>
    <w:p>
      <w:pPr>
        <w:pStyle w:val="Normal"/>
        <w:jc w:val="both"/>
        <w:rPr/>
      </w:pPr>
      <w:r>
        <w:rPr>
          <w:rFonts w:cs="Arial" w:ascii="Arial" w:hAnsi="Arial"/>
        </w:rPr>
        <w:t>ATA 1.894....................................................................................................FL.03/03</w:t>
      </w:r>
    </w:p>
    <w:p>
      <w:pPr>
        <w:pStyle w:val="Western"/>
        <w:spacing w:before="280" w:after="0"/>
        <w:ind w:left="-26" w:hanging="0"/>
        <w:jc w:val="both"/>
        <w:rPr/>
      </w:pPr>
      <w:r>
        <w:rPr>
          <w:rFonts w:cs="Arial" w:ascii="Arial" w:hAnsi="Arial"/>
        </w:rPr>
        <w:t xml:space="preserve">manifestado apoio ao </w:t>
      </w:r>
      <w:r>
        <w:rPr>
          <w:rFonts w:cs="Arial" w:ascii="Arial" w:hAnsi="Arial"/>
          <w:bCs/>
        </w:rPr>
        <w:t xml:space="preserve">V Fórum Regional de Vereadores do Alto Uruguai-RS, </w:t>
      </w:r>
      <w:r>
        <w:rPr>
          <w:rFonts w:cs="Arial" w:ascii="Arial" w:hAnsi="Arial"/>
        </w:rPr>
        <w:t>momento em que será discutido sobre a telecomunicação, em especial a melhoria do sinal de celular e internet em nossa região. Manifestou-se o autor do pedido. Colocada a moção em votação foi aprovada por unanimidade. Com o término da votação da matéria constante na ordem do dia, passou-se para o período do Pequeno Expediente momento em que os Vereadores não fizeram o uso da palavra. Por fim, o Senhor Presidente convocou os Vereadores para a próxima Sessão Ordinária que ocorrerá no dia 19 de abril,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2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4">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1:00Z</dcterms:created>
  <dc:creator>Comp</dc:creator>
  <dc:description/>
  <cp:keywords/>
  <dc:language>en-US</dc:language>
  <cp:lastModifiedBy>Camara de Vereadores</cp:lastModifiedBy>
  <cp:lastPrinted>2018-04-13T09:21:00Z</cp:lastPrinted>
  <dcterms:modified xsi:type="dcterms:W3CDTF">2018-04-17T16:45:00Z</dcterms:modified>
  <cp:revision>5</cp:revision>
  <dc:subject/>
  <dc:title/>
</cp:coreProperties>
</file>