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88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s dezenove dias do mês de fevereiro do ano de dois mil e dezoito (19-02-2018),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Vilmar Antonio Soccol, 1.º Secretário. Presentes ainda, os seguintes Vereadores: Amilton José Lazzari, Deliane Assunção Ponzi, Dinarte Afonso Tagliari Farias, Domingo Borges de Oliveira, Eloi Nardi, Jeferson Wilian Karpinski e Paulo Cesar Borgmann. Abertos os trabalhos da Sessão, o Senhor Presidente cumprimentou os presentes e </w:t>
      </w:r>
      <w:r>
        <w:rPr>
          <w:rFonts w:cs="Arial" w:ascii="Arial" w:hAnsi="Arial"/>
          <w:sz w:val="23"/>
          <w:szCs w:val="23"/>
        </w:rPr>
        <w:t xml:space="preserve">convidou </w:t>
      </w:r>
      <w:r>
        <w:rPr>
          <w:rFonts w:cs="Arial" w:ascii="Arial" w:hAnsi="Arial"/>
        </w:rPr>
        <w:t>o Secretário da Mesa Diretora para que efetuasse a leitura da Ata n.º 1.888 de 08-02-2018, que depois de lida, submetida à apreciação e colocada em votação, obteve aprovação unânime. Logo após, foi efetuada a leitura das correspondências recebidas, ficando registradas entre elas: comunicado emitido pelo Ministério da Educação, informando a liberação de recursos financeiros federais e ofício encaminhado pelo Secretário de Estado da Agricultura, Pecuária e Irrigação, Deputado Ernani Polo, comunicando que nosso Município teve o plano de trabalho aprovado pelo Ministério da Agricultura, Pecuária e Abastecimento e será contemplado com um trator 4x4, 100 CV. Após, passou-se para o período do Grande Expediente, momento em que o Vereador Dinarte Afonso Tagliari Farias absteve-se de falar. Em seguida, foram apreciadas as seguintes proposições: PEDIDO DE PROVIDÊNCIAS N.º 001/18, de 01-02-2018, de autoria da Bancada do PMDB que solicita ao Executivo Municipal que tome providências em relação as dependências ocupadas pelo Conselho Tutelar, Cededica e Comdica, tendo em vista a precariedade e falta de acessibilidade das salas, inclusive com áreas interditadas. Manifestaram-se os Vereadores Deliane Assunção Ponzi (duas vezes), Amilton José Lazzari (duas vezes), Paulo Cesar Borgmann (duas vezes) e Jeferson Wilian Karpinski. Colocado o pedido em votação obteve aprovação unânime. PROJETO DE LEI N.º 113/17, de autoria do Executivo Municipal, acompanhado de Parecer n.º 001/18, de autoria da Comissão Geral de Pareceres que i</w:t>
      </w:r>
      <w:r>
        <w:rPr>
          <w:rFonts w:cs="Arial" w:ascii="Arial" w:hAnsi="Arial"/>
          <w:bCs/>
        </w:rPr>
        <w:t xml:space="preserve">nclui no anexo IX, da Lei n.º 5.314/17, nova taxa de serviço de entrega de resíduos de galhos, e dá outras providências. Manifestou-se o Vereador Eloi Nardi. Colocado o Projeto de Lei acompanhado do Parecer em votação foi aprovado por unanimidade. </w:t>
      </w:r>
      <w:r>
        <w:rPr>
          <w:rFonts w:cs="Arial" w:ascii="Arial" w:hAnsi="Arial"/>
        </w:rPr>
        <w:t xml:space="preserve">PROJETO DE LEI N.º 005/18, de 05-02-2018, de autoria do Executivo Municipal que dispõe sobre a extinção dos empregos públicos de Agente Comunitário de Saúde e dá outras providências. Manifestaram-se os Vereadores Deliane Assunção Ponzi (duas vezes) e Eloi Nardi. Colocado  o Projeto de Lei em votação foi aprovado pela maioria. PROJETO DE LEI N.º 011/18, de 09-02-2018, de autoria do Executivo Municipal que cria a Ouvidoria-Geral do Município de Getúlio Vargas, altera o § 1º do Art. 2º  da Lei 4.619/13 bem como o </w:t>
      </w:r>
      <w:r>
        <w:rPr>
          <w:rFonts w:cs="Arial" w:ascii="Arial" w:hAnsi="Arial"/>
          <w:color w:val="000000"/>
        </w:rPr>
        <w:t xml:space="preserve"> parágrafo único do artigo 23 da Lei Municipal nº 4.410/2011 </w:t>
      </w:r>
      <w:r>
        <w:rPr>
          <w:rFonts w:cs="Arial" w:ascii="Arial" w:hAnsi="Arial"/>
        </w:rPr>
        <w:t>e dá outras  providências. Manifestaram-se os Vereadores Jeferson Wilian Karpinski (duas vezes), Paulo Cesar Borgmann (duas vezes), Deliane Continua........................................................................................................FL01/02</w:t>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rPr>
        <w:t>ATA 1.889....................................................................................................FL.02/02</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 xml:space="preserve">Assunção Ponzi (duas vezes), Eloi Nardi (duas vezes), Amilton José Lazzari, Dinarte Afonso Tagliari Farias e Vilmar Antonio Soccol que solicitou Vistas do Projeto de Lei. Colocado o pedido de Vistas do Projeto de Lei em votação foi aprovado pela maioria. PROJETO DE LEI N.º 012/18, de 09-02-2018, de autoria do Executivo Municipal que </w:t>
      </w:r>
      <w:r>
        <w:rPr>
          <w:rFonts w:cs="Arial" w:ascii="Arial" w:hAnsi="Arial"/>
          <w:color w:val="000000"/>
        </w:rPr>
        <w:t>Autoriza o Poder Executivo proceder a alienação de bens móveis mediante leilão.</w:t>
      </w:r>
      <w:r>
        <w:rPr>
          <w:rFonts w:cs="Arial" w:ascii="Arial" w:hAnsi="Arial"/>
        </w:rPr>
        <w:t xml:space="preserve"> Não houveram manifestações. Colocado  o Projeto de Lei em votação obteve aprovação unânime. PROJETO DE DECRETO LEGISLATIVO N.º 002/18, de145-02-2018, de autoria da Mesa Diretora que </w:t>
      </w:r>
      <w:r>
        <w:rPr>
          <w:rFonts w:cs="Arial" w:ascii="Arial" w:hAnsi="Arial"/>
          <w:iCs/>
        </w:rPr>
        <w:t>dispõe sobre a realização da Sessão Solene de entrega do Prêmio “Mulher Cidadã”.</w:t>
      </w:r>
      <w:r>
        <w:rPr>
          <w:rFonts w:cs="Arial" w:ascii="Arial" w:hAnsi="Arial"/>
        </w:rPr>
        <w:t xml:space="preserve"> Não houve manifestações. Colocado o projeto em votação foi aprovado por unanimidade. INDICAÇÃO N.º 003/18, de 06-02-2018, de autoria da Vereadora Deliane Assunção Ponzi que sugere ao Executivo Municipal e a Câmara de Vereadores de Getúlio Vargas que no dia 02 de abril, Dia Mundial do Autismo, sejam realizados atos celebrativos e educativos para conscientização acerca desta questão. Manifestou-se a autora do pedido. Colocada a indicação em votação obteve aprovação unânime. Com o término da discussão e votação da ordem do dia passou-se para o período do Pequeno Expediente, momento em que os Vereadores Dinarte Afonso Tagliari Farias, Deliane Assunção Ponzi, Vilmar Antonio Soccol e Domingo Borges de Oliveira fizeram o uso da palavra. Após, o Senhor Presidente convocou os Vereadores para as próximas Sessões Ordinárias que ocorrerão nos dias 08, 15 e 22 de março, às 18 horas e 30 minutos. Como nada mais havia a ser tratado, foi encerrada a Sessão, e, para constar, eu, Vilmar Antonio Soccol, 1.º Secretário da Mesa Diretora, lavrei a presente Ata que será assinada por mim e também pelo Vereador Aquiles Pessoa da Silva, Presidente desta Casa Legislativa. SALA DAS SESSÕES ENG. FIRMINO GIRARDELLO, 19 de feverei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quiles Pessoa da Silva,                          Vilmar Antonio Soccol,</w:t>
      </w:r>
    </w:p>
    <w:p>
      <w:pPr>
        <w:pStyle w:val="Normal"/>
        <w:jc w:val="both"/>
        <w:rPr/>
      </w:pPr>
      <w:r>
        <w:rPr>
          <w:rFonts w:eastAsia="Arial" w:cs="Arial" w:ascii="Arial" w:hAnsi="Arial"/>
        </w:rPr>
        <w:t xml:space="preserve">                            </w:t>
      </w:r>
      <w:r>
        <w:rPr>
          <w:rFonts w:cs="Arial" w:ascii="Arial" w:hAnsi="Arial"/>
        </w:rPr>
        <w:t>Presidente.                                            2.º Secretário.</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01:00Z</dcterms:created>
  <dc:creator>Comp</dc:creator>
  <dc:description/>
  <dc:language>en-US</dc:language>
  <cp:lastModifiedBy>Camara de Vereadores</cp:lastModifiedBy>
  <cp:lastPrinted>2018-02-16T10:56:00Z</cp:lastPrinted>
  <dcterms:modified xsi:type="dcterms:W3CDTF">2018-03-06T18:23:00Z</dcterms:modified>
  <cp:revision>3</cp:revision>
  <dc:subject/>
  <dc:title/>
</cp:coreProperties>
</file>