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88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s vinte e oito dias do mês de novembro do ano de dois mil e dezessete (28-11-2017),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Vilmar Antônio Soccol, Secretariado pelo Vereador Domingo Borges de Oliveira, 1.º Secretário. Presentes ainda, os seguintes Vereadores: Amilton José Lazzari, Aquiles Pessoa da Silva, Deliane Assunção Ponzi, Dinarte Afonso Tagliari Farias, Eloi Nardi, Jeferson Wilian Karpinski e Paulo Cesar Borgmann. Abertos os trabalhos da Sessão, o Senhor Presidente cumprimentou os presentes e </w:t>
      </w:r>
      <w:r>
        <w:rPr>
          <w:rFonts w:cs="Arial" w:ascii="Arial" w:hAnsi="Arial"/>
          <w:sz w:val="23"/>
          <w:szCs w:val="23"/>
        </w:rPr>
        <w:t xml:space="preserve">convidou </w:t>
      </w:r>
      <w:r>
        <w:rPr>
          <w:rFonts w:cs="Arial" w:ascii="Arial" w:hAnsi="Arial"/>
        </w:rPr>
        <w:t>o Secretário da Mesa Diretora para que efetuasse a leitura da Ata n.º 1.882 de 16-11-2017, que depois de lida, submetida à apreciação e colocada em votação, obteve aprovação unânime. Após, o Senhor Presidente convidou o Secretário para que efetuasse a leitura das correspondências recebidas, ficando registradas entre elas: ofício encaminhado pelo Executivo Municipal em resposta ao Pedido de Informações, de autoria do Vereador Dinarte Afonso Tagliari Farias, que solicitou informações sobre a existência de Lei Municipal que discipline a competência da limpeza de passeios públicos e de terrenos particulares; ofício emitido pelo Executivo Municipal em resposta a Indicação de autoria da Bancada do PMDB que sugeriu a criação de lei específica de defesa dos direitos animais; ofício encaminhado pelo Executivo Municipal em resposta ao pedido de providências da Vereadora Deliane Assunção Ponzi que solicitou que fosse realizado um estudo técnico pelas Secretarias Municipais de Meio Ambiente e de Obras e Serviços na Rua Edite Kurtz, n.º 201, a fim de solucionar os problemas de esgoto a céu aberto ali existentes; comunicado emitido pelo Ministério da Educação informando a liberação de recursos financeiros federais; ofício encaminhado pela Vereadora Deliane Assunção Ponzi solicitando a retirada da ordem do dia do Pedido de Providências n.º 045/17, de 22-11-2017, que solicita que sejam tomadas providências na tubulação e boca de lobo existentes na esquina das Ruas Arcibaldo Somenzi e Otto Werminghoff, bairro Santo André, tendo em vista que as devidas providências já foram realizadas na última semana. Não houveram inscritos para o período do Grande Expediente. Em seguida, foram apreciadas as seguintes proposições: PEDIDO DE PROVIDÊNCIAS N.º 044/17, de 22-11-2017, de autoria do Vereador Paulo Cesar Borgmann que solicita que seja feita uma faixa elevada na Rua Professor Francisco Stawinski, na altura do número 1565. Manifestou-se o autor do pedido e a Vereadora Deliane Assunção Ponzi. Colocado o pedido em votação foi aprovado por unanimidade. PEDIDO DE INFORMAÇÕES 013/17, de 21-11-2017, de autoria da Bancada do PMDB que solicita informações sobre a destinação dos recursos aportados ao fundo da defesa civil, bem como onde os mesmos podem ser aplicados. Manifestou-se a Vereadora Deliane Assunção Ponzi. Colocado o pedido em votação foi aprovado por unanimidade. PROJETO DE LEI 095/17, de 25-11-2017, de autoria do Executivo Municipal, acompanhado de Parecer Favorável com Emenda, de autoria da Comissão Geral de Pareceres que estima a receita e fixa a despesa do Município Continua..........................................................................................................FL01/02</w:t>
      </w:r>
    </w:p>
    <w:p>
      <w:pPr>
        <w:pStyle w:val="Normal"/>
        <w:jc w:val="both"/>
        <w:rPr>
          <w:rFonts w:ascii="Arial" w:hAnsi="Arial" w:cs="Arial"/>
        </w:rPr>
      </w:pPr>
      <w:r>
        <w:rPr>
          <w:rFonts w:cs="Arial" w:ascii="Arial" w:hAnsi="Arial"/>
        </w:rPr>
      </w:r>
    </w:p>
    <w:p>
      <w:pPr>
        <w:pStyle w:val="BodyText2"/>
        <w:ind w:left="-26" w:firstLine="1"/>
        <w:jc w:val="both"/>
        <w:rPr/>
      </w:pPr>
      <w:r>
        <w:rPr>
          <w:rFonts w:cs="Arial" w:ascii="Arial" w:hAnsi="Arial"/>
        </w:rPr>
        <w:t>ATA 1.881.....................................................................................................FL.02/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Getúlio Vargas, RS, para o exercício de 2018. Manifestou-se o Vereador Eloi Nardi. Colocado o Projeto de Lei acompanhado do Parecer em votação foi aprovado por unanimidade. PROJETO DE LEI N.º 101/17, de 21-11-2017, de autoria do Executivo Municipal que dispõe sobre o reajuste do IPTU, concede descontos e dá outras providências. Manifestou-se o Vereador Eloi Nardi. Colocado  o Projeto de Lei em votação obteve aprovação unânime. PROJETO DE LEI N.º 102/17, de 24-11-2017, de autoria do Executivo Municipal que autoriza o Poder Executivo Municipal a prorrogar a contratação temporária de Técnico em Enfermagem, autorizada pela Lei Municipal n.º 5.209/2016. Não houve manifestações. Colocado o Projeto de Lei em votação foi aprovado por unanimidade. PROJETO DE LEI N.º 103/17, de 24-11-2017, de autoria do Executivo Municipal que Autoriza o Executivo Municipal a efetuar a contratação de Técnico de Enfermagem, em caráter temporário de excepcional interesse público. Manifestou-se a Vereadora Deliane Assunção Ponzi. Colocado o Projeto de Lei em votação foi aprovado por unanimidade. PROJETO DE DECRETO LEGISLATIVO N.º 013/17, de 24-11-2017, de autoria da Mesa Diretora que </w:t>
      </w:r>
      <w:r>
        <w:rPr>
          <w:rFonts w:cs="Arial" w:ascii="Arial" w:hAnsi="Arial"/>
          <w:iCs/>
        </w:rPr>
        <w:t xml:space="preserve">aprova a concessão de </w:t>
      </w:r>
      <w:r>
        <w:rPr>
          <w:rFonts w:cs="Arial" w:ascii="Arial" w:hAnsi="Arial"/>
        </w:rPr>
        <w:t>título honorífico de “Cidadão Honorário” de Getúlio Vargas ao Major Adelir Francisco Deliberal. Não houve manifestações. Colocado o projeto em votação foi aprovado por unanimidade. MOÇÃO N.º 011/17, de 21-11-2017, de autoria da Vereadora Deliane Assunção Ponzi que solicita que seja encaminhada Moção de Agradecimento aos professores, funcionários e direção das Escolas Estaduais de nosso Município, por não terem aderido aos movimentos de greve do funcionalismo estadual, proporcionando, assim, aos alunos a continuidade das aulas e o bom êxito do ano letivo. Manifestaram-se os Vereadores Deliane Assunção Ponzi e Paulo Cesar Borgmann. Colocado a moção em votação foi aprovada por unanimidade. Com o término da discussão e votação da ordem do dia, passou-se para o período do Pequeno Expediente, momento em que os Vereadores Paulo Cesar Borgmann, Deliane Assunção Ponzi, Dinarte Afonso Tagliari Farias, Aquiles Pessoa da Silva, Domingo Borges de Oliveira, Amilton José Lazzari, Eloi Nardi e Jeferson Wilian Karpinski fizeram o uso da palavra. Em seguida, o Senhor Presidente</w:t>
      </w:r>
      <w:r>
        <w:rPr/>
        <w:t xml:space="preserve"> </w:t>
      </w:r>
      <w:r>
        <w:rPr>
          <w:rFonts w:cs="Arial" w:ascii="Arial" w:hAnsi="Arial"/>
        </w:rPr>
        <w:t>convocou os Vereadores para as próximas Sessões Ordinárias que ocorrerão nos dias 04, 13 e 26 de dezembro, às 18 horas e 30 minutos. Como nada mais havia a ser tratado, foi encerrada a Sessão, e, para constar, eu, Domingo Borges de Oliveira,1.º Secretário da Mesa Diretora, lavrei a presente Ata que será assinada por mim e também pelo Vereador Vilmar Antonio Soccol, Presidente desta Casa Legislativa. SALA DAS SESSÕES ENG. FIRMINO GIRARDELLO, 28 de novembr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ilmar Antonio Soccol,                          Domingo Borges de Oliveira,</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sectPr>
      <w:headerReference w:type="default" r:id="rId2"/>
      <w:type w:val="nextPage"/>
      <w:pgSz w:w="11906" w:h="16838"/>
      <w:pgMar w:left="1531" w:right="1418" w:gutter="0" w:header="709"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58:00Z</dcterms:created>
  <dc:creator>Comp</dc:creator>
  <dc:description/>
  <dc:language>en-US</dc:language>
  <cp:lastModifiedBy>Camara de Vereadores</cp:lastModifiedBy>
  <cp:lastPrinted>2017-12-01T11:11:00Z</cp:lastPrinted>
  <dcterms:modified xsi:type="dcterms:W3CDTF">2017-12-01T13:19:00Z</dcterms:modified>
  <cp:revision>4</cp:revision>
  <dc:subject/>
  <dc:title/>
</cp:coreProperties>
</file>