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82</w:t>
      </w:r>
    </w:p>
    <w:p>
      <w:pPr>
        <w:pStyle w:val="Normal"/>
        <w:jc w:val="both"/>
        <w:rPr>
          <w:rFonts w:ascii="Arial" w:hAnsi="Arial" w:cs="Arial"/>
        </w:rPr>
      </w:pPr>
      <w:r>
        <w:rPr>
          <w:rFonts w:cs="Arial" w:ascii="Arial" w:hAnsi="Arial"/>
        </w:rPr>
        <w:t xml:space="preserve">Aos dezesseis dias do mês de novembro do ano de dois mil e dezessete (16-11-2017),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Eloi Nardi, Jeferson Wilian Karpinski, Paulo Cesar Borgmann e Nelson Henrique Rogalski. Abertos os trabalhos da Sessão, o Senhor Presidente cumprimentou os presentes e </w:t>
      </w:r>
      <w:r>
        <w:rPr>
          <w:rFonts w:cs="Arial" w:ascii="Arial" w:hAnsi="Arial"/>
          <w:sz w:val="23"/>
          <w:szCs w:val="23"/>
        </w:rPr>
        <w:t xml:space="preserve">convidou </w:t>
      </w:r>
      <w:r>
        <w:rPr>
          <w:rFonts w:cs="Arial" w:ascii="Arial" w:hAnsi="Arial"/>
        </w:rPr>
        <w:t xml:space="preserve">o Secretário da Mesa Diretora para que efetuasse a leitura da Ata n.º 1.881 de 07-11-2017, que depois de lida, submetida à apreciação e colocada em votação, obteve aprovação unânime. Após, o Senhor Presidente convidou o Secretário para que efetuasse a leitura das correspondências recebidas, ficando registradas entre elas: ofício encaminhado pelo Vereador Dinarte Afonso Tagliari Farias solicitando licença do cargo para o período de 14 a 16 de novembro; convocado o Sr. Nelson Henrique Rogalski, confirmou sua disponibilidade para assumir a vaga. O período do Grande Expediente foi dispensado em comum acordo entre os Edis. Em seguida, foram apreciadas as seguintes proposições: PEDIDO DE PROVIDÊNCIAS N.º 041/17, de 10-11-2017, de autoria da Vereadora Deliane Assunção Ponzi que solicita que seja realizado um estudo técnico, pela engenharia de trânsito de nosso Município, para que sejam implantados outros meios de redução de velocidade e organização do trânsito, além dos já existentes, no encontro das Ruas Engenheiro Firmino Girardello, Pedro Toniollo e acesso a Rua Pedro Dalacorte, bairro Santo André. Manifestou-se a autora do pedido. Colocado o pedido em votação foi aprovado por unanimidade. PEDIDO DE PROVIDÊNCIAS N.º 042/17, de 13-11-2017, de autoria do Vereador Vilmar Antonio Soccol que solicita a conclusão do projeto de asfaltamento da Avenida Decoroso Antônio Zanatelli, Distrito de Souza Ramos. Manifestou-se o autor do pedido e os Vereadores Jeferson Wilian Karpinski e Domingo Borges de Oliveira. Colocado o pedido em votação foi aprovado por unanimidade. PEDIDO DE PROVIDÊNCIAS N.º 043/17, de 14-11-2017, de autoria do Vereador Paulo Cesar Borgmann que solicita que seja feito calçamento na Rua Rocco Brandalise, bairro Nova Era. Manifestou-se o autor do pedido (duas vezes) e os Vereadores Vilmar Antonio Soccol, Deliane Assunção Ponzi, Amilton José Lazzari, Domingo Borges de Oliveira, Aquiles Pessoa da Silva, Paulo Cesar Borgmann e Nelson Henrique Rogalski. Colocado o pedido em votação foi aprovado por unanimidade. REQUERIMENTO N.º 008/17, de 13-11-2017, de autoria do Vereador Eloi Nardi que sugere a Mesa Diretora que realize homenagem ao Tenente Coronel Aviador Sandro Bernardon. Manifestaram-se os Vereadores Eloi Nardi, Vilmar Antonio Soccol e Domingo Borges de Oliveira. Colocado o requerimento em votação foi aprovado por unanimidade. PROJETO DE LEI N.º 081/17, de 02-10-2017, de autoria do Executivo Municipal acompanhado de Parecer n.º 04/17, de 10-11-2017,de autoria da Comissão Geral de pareceres, que emite parecer favorável ao Projeto de Lei 081/17, que altera a redação do artigo 3.º, </w:t>
      </w:r>
    </w:p>
    <w:p>
      <w:pPr>
        <w:pStyle w:val="Normal"/>
        <w:jc w:val="both"/>
        <w:rPr>
          <w:rFonts w:ascii="Arial" w:hAnsi="Arial" w:cs="Arial"/>
        </w:rPr>
      </w:pPr>
      <w:r>
        <w:rPr>
          <w:rFonts w:cs="Arial" w:ascii="Arial" w:hAnsi="Arial"/>
        </w:rPr>
        <w:t>Continua..........................................................................................................FL01/02</w:t>
      </w:r>
    </w:p>
    <w:p>
      <w:pPr>
        <w:pStyle w:val="Normal"/>
        <w:jc w:val="both"/>
        <w:rPr>
          <w:rFonts w:ascii="Arial" w:hAnsi="Arial" w:cs="Arial"/>
        </w:rPr>
      </w:pPr>
      <w:r>
        <w:rPr>
          <w:rFonts w:cs="Arial" w:ascii="Arial" w:hAnsi="Arial"/>
        </w:rPr>
      </w:r>
    </w:p>
    <w:p>
      <w:pPr>
        <w:pStyle w:val="BodyText2"/>
        <w:ind w:left="-26" w:firstLine="1"/>
        <w:jc w:val="both"/>
        <w:rPr/>
      </w:pPr>
      <w:r>
        <w:rPr>
          <w:rFonts w:cs="Arial" w:ascii="Arial" w:hAnsi="Arial"/>
        </w:rPr>
        <w:t>ATA 1.881.....................................................................................................FL.02/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Lei Municipal n.º </w:t>
      </w:r>
      <w:r>
        <w:rPr>
          <w:rFonts w:cs="Arial" w:ascii="Arial" w:hAnsi="Arial"/>
          <w:sz w:val="23"/>
          <w:szCs w:val="23"/>
        </w:rPr>
        <w:t xml:space="preserve">3.02/01. Manifestou-se o Vereador Eloi Nardi. Colocado o parecer em votação foi aprovado por unanimidade. Colocado  o Projeto de Lei acompanhado do parecer em votação obteve aprovação unânime. PROJETO DE LEI N.º 099/17, de 09-11-2017, de autoria do Executivo Municipal que dispõe sobre incentivos a Empresa Tasca Indústria e Comércio de Espumas, Colchões e Estofados Ltda, matriz e filial, na forma que especifica e dá outras providências. Manifestaram-se os vereadores Eloi Nardi, Deliane Assunção Ponzi, Aquiles Pessoa da Silva, Nelson Henrique Rogalski, Domingo Borges de Oliveira, Paulo Cesar Borgmann, Amilton José Lazzari e Vilmar Antonio Soccol. Colocado o Projeto de Lei em votação foi aprovado por unanimidade. PROJETO DE LEI N.º 100/17, de 14-11-2017, de autoria do Executivo Municipal que autoriza a prorrogação das contratações temporárias de excepcional interesse público de uma vaga de Auxiliar de Professor e de uma vaga de Professor de Pedagogia, autorizados pelas Leis Municipais n.º 5.233, de 17 de março de 2017 e 5.213, de 28 de dezembro de 2016, respectivamente, face aos pedidos de licença maternidade. Não houve manifestações. Colocado o Projeto de Lei em votação foi aprovado por unanimidade. PROJETO DE DECRETO LEGISLATIVO N.º 011/17, de 14-11-2017, de autoria da Mesa Diretora que </w:t>
      </w:r>
      <w:r>
        <w:rPr>
          <w:rFonts w:cs="Arial" w:ascii="Arial" w:hAnsi="Arial"/>
          <w:iCs/>
          <w:sz w:val="23"/>
          <w:szCs w:val="23"/>
        </w:rPr>
        <w:t xml:space="preserve">aprova a realização de homenagem </w:t>
      </w:r>
      <w:r>
        <w:rPr>
          <w:rFonts w:cs="Arial" w:ascii="Arial" w:hAnsi="Arial"/>
          <w:sz w:val="23"/>
          <w:szCs w:val="23"/>
        </w:rPr>
        <w:t>ao Centro de Defesa dos Direitos da Criança e do Adolescente (CEDEDICA), pelos 10 anos de fundação da entidade em nosso Município. Não houve manifestações. Colocado o projeto em votação foi aprovado por unanimidade. PROJETO DE DECRETO LEGISLATIVO N.º 012/17, de 14-11-2017, de autoria da Mesa Diretora, acompanhado de Parecer n.º 05/17, de 14-11-2017, que aprova a prestação de contas do Poder Executivo relativo ao exercício de 2015. Manifestaram-se os Vereadores Eloi Nardi e Vilmar Antonio Soccol. Colocado o projeto de decreto legislativo em votação foi aprovado por unanimidade. Com o término da discussão e votação da ordem do dia, foi dispensado o período do Pequeno Expediente, e o Senhor Presidente</w:t>
      </w:r>
      <w:r>
        <w:rPr>
          <w:sz w:val="23"/>
          <w:szCs w:val="23"/>
        </w:rPr>
        <w:t xml:space="preserve"> </w:t>
      </w:r>
      <w:r>
        <w:rPr>
          <w:rFonts w:cs="Arial" w:ascii="Arial" w:hAnsi="Arial"/>
          <w:sz w:val="23"/>
          <w:szCs w:val="23"/>
        </w:rPr>
        <w:t>convocou os Vereadores para a próxima Sessão Ordinária que ocorrerá no dia 28 de novembro, às 18 horas e 30 minutos. Com o término da Sessão Ordinária, passou-se para a homenagem aos 25 anos do Jornal A Folha Regional. O Presidente convidou as seguintes autoridades para fazerem parte da mesa diretora dos trabalhos: Prefeito Municipal, Senhor Mauricio Soligo, Senhor Neivo Angelo Fabris, Diretor do Jornal A Folha Regional, Senhora Anissara Zir, Diretora do Jornal, e representante da ACCIAS, Senhor Alceu Enricone. Em seguida, o Presidente convidou a Bancada do PMDB para fazer a entrega de uma placa em homenagem. Em seguida, o Sr. Neivo Fabris fez o uso da palavra em nome do jornal. Após, a Vereadora Deliane Assunção Ponzi, o Vereador Nelson Henrique Rogalski, o Senhor Alceu Enricone e o Prefeito Municipal, Senhor Mauricio Soligo, fizeram o uso da palavra. Em seguida, o Senhor Presidente declarou encerrada a homenagem Como nada mais havia a ser tratado, foi encerrada a Sessão, e, para constar, eu, Domingo Borges de Oliveira,1.º Secretário da Mesa Diretora, lavrei a presente Ata que será assinada por mim e também pelo Vereador Vilmar Antonio Soccol, Presidente desta Casa Legislativa. SALA DAS SESSÕES ENG. FIRMINO GIRARDELLO, 16 de novembro de 201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ilmar Antonio Soccol,                          Domingo Borges de Oliveir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4:00Z</dcterms:created>
  <dc:creator>Comp</dc:creator>
  <dc:description/>
  <dc:language>en-US</dc:language>
  <cp:lastModifiedBy>Camara de Vereadores</cp:lastModifiedBy>
  <cp:lastPrinted>2017-11-27T12:08:00Z</cp:lastPrinted>
  <dcterms:modified xsi:type="dcterms:W3CDTF">2017-11-27T14:37:00Z</dcterms:modified>
  <cp:revision>4</cp:revision>
  <dc:subject/>
  <dc:title/>
</cp:coreProperties>
</file>