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881</w:t>
      </w:r>
    </w:p>
    <w:p>
      <w:pPr>
        <w:pStyle w:val="Normal"/>
        <w:autoSpaceDE w:val="false"/>
        <w:jc w:val="both"/>
        <w:rPr>
          <w:rFonts w:ascii="Arial" w:hAnsi="Arial" w:cs="Arial"/>
        </w:rPr>
      </w:pPr>
      <w:r>
        <w:rPr>
          <w:rFonts w:cs="Arial" w:ascii="Arial" w:hAnsi="Arial"/>
        </w:rPr>
        <w:t xml:space="preserve">Aos sete dias do mês de novembro do ano de dois mil e dezessete (07-11-2017),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Vilmar Antônio Soccol, Secretariado pelo Vereador Domingo Borges de Oliveira, 1.º Secretário. Presentes ainda, os seguintes Vereadores: Amilton José Lazzari, Aquiles Pessoa da Silva, Deliane Assunção Ponzi, Dinarte Afonso Tagliari Farias, Eloi Nardi, Jeferson Wilian Karpinski e Paulo Cesar Borgmann. Abertos os trabalhos da Sessão, o Senhor Presidente cumprimentou os presentes e </w:t>
      </w:r>
      <w:r>
        <w:rPr>
          <w:rFonts w:cs="Arial" w:ascii="Arial" w:hAnsi="Arial"/>
          <w:sz w:val="23"/>
          <w:szCs w:val="23"/>
        </w:rPr>
        <w:t xml:space="preserve">convidou </w:t>
      </w:r>
      <w:r>
        <w:rPr>
          <w:rFonts w:cs="Arial" w:ascii="Arial" w:hAnsi="Arial"/>
        </w:rPr>
        <w:t>o Secretário da Mesa Diretora para que efetuasse a leitura da Ata n.º 1.880 de 26-10-2017, que depois de lida, submetida à apreciação e colocada em votação, obteve aprovação unânime. Após, o Senhor Presidente convidou o Secretário para que efetuasse a leitura das correspondências recebidas, ficando registradas entre elas: ofício encaminhado pelo Executivo Municipal em resposta ao Pedido de Informações n.º 012/17, de autoria da Vereadora Deliane Assunção Ponzi que solicitou  informações quanto o julgamento dos recursos apresentados no processo seletivo para contratação de motorista (Edital n.º 042/17) e ofício emitido pelo Executivo Municipal encaminhando Projeto de Lei n.º 095/17, de 25 de outubro de 2017 que estima a receita e fixa a despesa do Município de Getúlio Vargas, RS, para o exercício de 2018. Não houveram inscritos para o período do Grande Expediente. Em seguida, foram apreciadas as seguintes proposições: PEDIDO DE PROVIDÊNCIAS N.º 040/17, de 30-10-2017, de autoria do Vereador Paulo Cesar Borgmann que solicita a instalação de dois redutores de velocidade na Rua Luiz Bergamini, nas proximidades da barragem da CORSAN. Manifestou-se o autor do pedido (duas vezes) e os Vereadores Domingo Borges de Oliveira e Amilton José Lazzari. Colocado o pedido em votação foi aprovado por unanimidade. REQUERIMENTO N.º 007/17, de 01-11-2017, de autoria do Vereador Eloi Nardi que sugere a Mesa Diretora que conceda título honorífico de “Cidadão Honorário de Getúlio Vargas ao Major Adelir Francisco Deliberal”. Manifestou-se o autor do pedido. Colocado o requerimento em votação foi aprovado por unanimidade. PROJETO DE LEI N.º 096/17, de 27-10-2017, de autoria do Executivo Municipal que altera a redação da Lei Municipal n.º 5.289, de 1.º de setembro de 2017. Não houve manifestações. Colocado o Projeto de Lei em votação foi aprovado por unanimidade. PROJETO DE LEI N.º 097/17, de 27-10-2017, de autoria do Executivo Municipal que Determina alteração no “caput” do artigo 4.º e no parágrafo segundo, da Lei Municipal n.º 3.984/09, e dá outras providências. Não houve manifestações. Colocado o Projeto de Lei em votação foi aprovado por unanimidade. PROJETO DE LEI N.º 098/17, de 30-10-2017, de autoria do Executivo Municipal que autoriza o Poder Executivo Municipal a efetuar a contratação de Servente em caráter temporário de excepcional interesse público. Não houve manifestações. Colocado o Projeto de Lei em votação foi aprovado por unanimidade. INDICAÇÃO N.º 023/17,  de 30-10-2017, de autoria do Vereador Paulo Cesar Borgmann que solicita à RGE Continua..........................................................................................................FL01/02</w:t>
      </w:r>
    </w:p>
    <w:p>
      <w:pPr>
        <w:pStyle w:val="Normal"/>
        <w:jc w:val="both"/>
        <w:rPr>
          <w:rFonts w:ascii="Arial" w:hAnsi="Arial" w:cs="Arial"/>
        </w:rPr>
      </w:pPr>
      <w:r>
        <w:rPr>
          <w:rFonts w:cs="Arial" w:ascii="Arial" w:hAnsi="Arial"/>
        </w:rPr>
      </w:r>
    </w:p>
    <w:p>
      <w:pPr>
        <w:pStyle w:val="BodyText2"/>
        <w:ind w:left="-26" w:firstLine="1"/>
        <w:jc w:val="both"/>
        <w:rPr/>
      </w:pPr>
      <w:r>
        <w:rPr>
          <w:rFonts w:cs="Arial" w:ascii="Arial" w:hAnsi="Arial"/>
        </w:rPr>
        <w:t>ATA 1.881.....................................................................................................FL.02/0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seja feita a substituição de dois postes de iluminação pública localizados na Rua Pedro Toniollo, na altura do número 1362, bairro Navegantes. Manifestou-se o autor da proposição. Colocada da Indicação em votação foi aprovada por unanimidade. INDICAÇÃO N.º 024/17,  de 01-11-2017, de autoria da Vereadora Deliane Assunção Ponzi que sugere ao Executivo Municipal a alteração do Decreto Municipal n.º 3.126, de 23/12/2015, que regulamenta os dias e horários para recolhimento do lixo domiciliar de nosso Município, para que nos casos em que o recolhimento é feito apenas uma vez por semana na localidade, haja uma alteração de dia quando coincidir com feriado. Manifestaram-se os Vereadores Deliane Assunção Ponzi (duas vezes), Paulo Cesar Borgmann e Dinarte Afonso Tagliari Farias. Colocada a indicação em votação foi rejeitada pela maioria. MOÇÃO N.º 010/17, de 01-11-2017, de autoria da Vereadora Deliane Assunção Ponzi que solicita que seja manifestado pesar pelo falecimento do Irmão Marista José Cândido Bairros, ocorrido no dia 15 de outubro do corrente ano. Manifestaram-se os Vereadores Deliane Assunção Ponzi, Aquiles Pessoa da Silva, Paulo Cesar Borgmann e Eloi Nardi. Colocada a moção em votação foi aprovada por unanimidade. Com o término da discussão e votação da ordem do dia, passou-se para o espaço do Pequeno Expediente, momento em que os Vereadores Deliane Assunção Ponzi, Dinarte Afonso Tagliari Farias, Amilton José Lazzari e Domingo Borges de Oliveira fez o uso da palavra. Após, o Senhor Presidente lemblou aos Vereadores que o prazo para apresentar emendas ao Projeto de Lei n.º 095/17, que estima a receita e fixa a despesa do município para o exercício de 2018, é de 08 dias, ou seja, até o dia 16 de novembro de 2017. Após, convocou os Vereadores para as próximas Sessões Ordinárias que ocorrerão nos dias 16 e 28 de novembro, às 18 horas e 30 minutos. Como nada mais havia a ser tratado, foi encerrada a Sessão, e, para constar, eu, Domingo Borges de Oliveira, 1.º Secretário da Mesa Diretora, lavrei a presente Ata que será assinada por mim e também pelo Vereador Vilmar Antonio Soccol, Presidente desta Casa Legislativa. SALA DAS SESSÕES ENG. FIRMINO GIRARDELLO, 07 de novembr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ilmar Antonio Soccol,                          Domingo Borges de Oliveira,</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69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44:00Z</dcterms:created>
  <dc:creator>Comp</dc:creator>
  <dc:description/>
  <dc:language>en-US</dc:language>
  <cp:lastModifiedBy>Camara de Vereadores</cp:lastModifiedBy>
  <cp:lastPrinted>2017-11-13T11:12:00Z</cp:lastPrinted>
  <dcterms:modified xsi:type="dcterms:W3CDTF">2017-11-13T13:16:00Z</dcterms:modified>
  <cp:revision>3</cp:revision>
  <dc:subject/>
  <dc:title/>
</cp:coreProperties>
</file>