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78</w:t>
      </w:r>
    </w:p>
    <w:p>
      <w:pPr>
        <w:pStyle w:val="Normal"/>
        <w:jc w:val="both"/>
        <w:rPr>
          <w:rFonts w:ascii="Arial" w:hAnsi="Arial" w:cs="Arial"/>
        </w:rPr>
      </w:pPr>
      <w:r>
        <w:rPr>
          <w:rFonts w:cs="Arial" w:ascii="Arial" w:hAnsi="Arial"/>
        </w:rPr>
        <w:t xml:space="preserve">Aos quatro dias do mês de outubro do ano de dois mil e dezessete (04-10-2017), às dezoito horas e 30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77 de 28-09-2017, que depois de lida, submetida à apreciação e colocada em votação, obteve aprovação unânime. Após, o Senhor Presidente convidou o Secretário para que efetuasse a leitura das correspondências recebidas, ficando registradas entre elas: ofício emitido pela Caixa Econômica Federal informando o crédito de recursos financeiros; ofício emitido pelo Executivo Municipal  encaminhando Projeto de Lei n.º 085/17, que extingue 05 cargos de provimento efetivo de Médico Equipe de Saúde da Família, cria 05 cargos de provimento efetivo de Médico e altera a descrição das funções de Enfermeiro, Médico e Técnico em Enfermagem. Não houveram inscritos para o período do Grande Expediente. Em seguida, foram apreciadas as seguintes proposições: PEDIDO DE PROVIDÊNCIAS N.º 035/17, de 26-09-2017, de autoria do Vereador Dinarte Afonso Tagliari Farias que solicita a manutenção das luminárias da ponte localizada na Rua Alexandre Bramatti, próxima a Ampla; e sugere a implantação de lâmpadas de LED no acesso principal de nosso Município. Manifestou-se o autor do pedido. Colocado o pedido em votação foi aprovado por unanimidade. PEDIDO DE PROVIDÊNCIAS N.º 037/17, de 02-10-2017, de autoria do Vereador Paulo Cesar Borgmann que solicita a pintura/sinalização dos postes de iluminação pública que estejam instalados fora do canteiro central e/ou fora do passeio público. Manifestou-se o autor do pedido. Colocado o pedido em votação foi aprovado por unanimidade. PEDIDO DE INFORMAÇÕES N.º 009/17, de 02-10-2017, de autoria da Bancada do PMDB que solicita informações sobre quais prioridades estão cadastras no Sistema SICONV e no Sistema do Plano de Ações Articulas (PAR), a fim de buscarmos recursos através de Emendas Parlamentares que venham ao encontro das prioridades já cadastradas. Manifestaram-se os Vereadores Jeferson Wilian Karpinski, Deliane Assunção Ponzi (duas vezes), Dinarte Afonso Tagliari Farias (duas vezes), Vilmar Antonio Soccol, e Eloi Nardi. Colocado o pedido em votação foi aprovado por unanimidade. PROJETO DE LEI N.º 077/17, de 25-09-2017, de autoria do Executivo Municipal que altera o Laudo Técnico de Levantamento de Riscos Ambientais anexo à Lei Municipal n.º 4.566/13. Manifestou-se o Vereador Eloi Nardi. Colocado o Projeto de Lei em votação foi aprovado por unanimidade. PROJETO DE LEI N.º 081/17, de 02-10-2017, de autoria do Executivo Municipal que altera a redação do artigo 3.º, da Lei Municipal Continua..........................................................................................................FL01/02</w:t>
      </w:r>
    </w:p>
    <w:p>
      <w:pPr>
        <w:pStyle w:val="Normal"/>
        <w:jc w:val="both"/>
        <w:rPr>
          <w:rFonts w:ascii="Arial" w:hAnsi="Arial" w:cs="Arial"/>
        </w:rPr>
      </w:pPr>
      <w:r>
        <w:rPr>
          <w:rFonts w:cs="Arial" w:ascii="Arial" w:hAnsi="Arial"/>
        </w:rPr>
      </w:r>
    </w:p>
    <w:p>
      <w:pPr>
        <w:pStyle w:val="BodyText2"/>
        <w:ind w:left="-26" w:firstLine="1"/>
        <w:jc w:val="both"/>
        <w:rPr/>
      </w:pPr>
      <w:r>
        <w:rPr>
          <w:rFonts w:cs="Arial" w:ascii="Arial" w:hAnsi="Arial"/>
        </w:rPr>
        <w:t>ATA 1.876.....................................................................................................FL.02/02</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n.º 3.025/01. Manifestaram-se os Vereadores Deliane Assunção Ponzi (duas vezes), Eloi Nardi, Dinarte Afonso Tagliari Farias, tendo solicitado a baixa do Projeto de Lei para a Comissão Geral de Pareceres, e Jeferson Wilian Karpinski. Colocado o pedido de baixa em votação foi aprovado por unanimidade. PROJETO DE LEI N.º 082/17, de 02-10-2017, de autoria do Executivo Municipal que altera a Lei Municipal n.º 4.410/2011 – Plano de Classificação de Cargos Públicos Municipais, quanto aos requisitos para provimento do cargo de Auxiliar de Administração. Manifestou-se o Vereador Eloi Nardi. Colocado o Projeto de Lei em votação foi aprovado por unanimidade. PROJETO DE LEI N.º 084/17, de 02-10-2017, de autoria do Executivo Municipal que cria 01 cargo efetivo de Orientador Social, passando a 03 o total de cargos da Lei Municipal n.º 4.410/2011 - Plano de Classificação de Cargos Públicos Municipais. Manifestaram-se os Vereadores Deliane Assunção Ponzi e Eloi Nardi. Colocado o Projeto de Lei em votação foi aprovado por unanimidade. PROJETO DE DECRETO LEGISLATIVO N.º 008/17, de 02-10-2017, de autoria da Mesa Diretora que concede licença, sem remuneração, ao Prefeito Municipal. Não houve manifestações. Colocado o projeto de decreto legislativo em votação foi aprovado por unanimidade. INDICAÇÃO N.º 022/17, de 29-09-2017, de autoria da Bancada do PMDB que sugere ao Executivo Municipal a criação de lei específica de defesa dos direitos animais, visando à proteção aos mesmos, conforme legislação federal, abrangendo a definição de maus tratos, celebração de convênios para esterilização/castração, adoção consciente e controle zoonoses. Manifestou-se a Vereadora Deliane Assunção Ponzi. Colocada a indicação em votação foi aprovada por unanimidade. MOÇÃO n.º 007/17, de 29-09-2017, de autoria do Vereador Aquiles Pessoa da Silva que solicita que seja encaminhada Moção de Pesar aos familiares do Sr. João Wianey Carlet, pelo seu falecimento, ocorrido no dia 29 de setembro de 2017. Manifestaram-se os Vereadores Aquiles Pessoa da Silva e Eloi Nardi. Colocada a moção em votação foi aprovada por unanimidade. MOÇÃO n.º 008/17, de 02-10-2017, de autoria do Vereador Vilmar Antonio Soccol que solicita que seja encaminhada Moção de Pesar aos familiares do Sr. Adelar Bertussi, pelo seu falecimento, ocorrido no dia 30 de setembro de 2017. Manifestaram-se os Vereadores Vilmar Antonio Soccol, Dinarte Afonso Tagliari Farias e Deliane Assunção Ponzi. Colocada a moção em votação foi aprovada por unanimidade. Com o término da discussão e votação da ordem do dia, passou-se para o espaço do Pequeno Expediente, momento em que não houve o uso da palavra. Após, o Senhor Presidente convocou os Vereadores para as próximas Sessões Ordinárias que ocorrerão nos dias 16 e 26 de outubr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04 de outu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6:00Z</dcterms:created>
  <dc:creator>Comp</dc:creator>
  <dc:description/>
  <dc:language>en-US</dc:language>
  <cp:lastModifiedBy>Camara de Vereadores</cp:lastModifiedBy>
  <cp:lastPrinted>2017-10-09T09:59:00Z</cp:lastPrinted>
  <dcterms:modified xsi:type="dcterms:W3CDTF">2017-10-09T12:59:00Z</dcterms:modified>
  <cp:revision>4</cp:revision>
  <dc:subject/>
  <dc:title/>
</cp:coreProperties>
</file>