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876</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s quatorze dias do mês de setembro do ano de dois mil e dezessete (14-09-2017), às dezoito horas (18h),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Vilmar Antônio Soccol, Secretariado pelo Vereador Domingo Borges de Oliveira, 1.º Secretário. Presentes ainda, os seguintes Vereadores: Aquiles Pessoa da Silva, Cleonice Teresinha Petroli Forlin, Deliane Assunção Ponzi, Dinarte Afonso Tagliari Farias, Eloi Nardi, Jeferson Wilian Karpinski e Paulo Cesar Borgmann. Abertos os trabalhos da Sessão, o Senhor Presidente cumprimentou os presentes e </w:t>
      </w:r>
      <w:r>
        <w:rPr>
          <w:rFonts w:cs="Arial" w:ascii="Arial" w:hAnsi="Arial"/>
          <w:sz w:val="23"/>
          <w:szCs w:val="23"/>
        </w:rPr>
        <w:t xml:space="preserve">convidou </w:t>
      </w:r>
      <w:r>
        <w:rPr>
          <w:rFonts w:cs="Arial" w:ascii="Arial" w:hAnsi="Arial"/>
        </w:rPr>
        <w:t>o Secretário da Mesa Diretora para que efetuasse a leitura da Ata n.º 1.875 de 04-09-2017, que depois de lida, submetida à apreciação e colocada em votação, obteve aprovação unânime. Após, passou-se para o período do Grande Expediente, momento em que os Vereadores Cleonice Teresinha Petroli Forlin, Eloi Nardi, Dinarte Afonso Tagliari Farias e Deliane Assunção Ponzi fizeram o uso da palavra. Em seguida, foram apreciadas as seguintes proposições: REQUERIMENTO N.º 004/17, de 12-09-2017, de autoria da Bancada do PMDB que sugere à Mesa Diretora que seja homenageado o Jornal “A Folha Regional”, pela passagem de seus 25 anos, cuja data comemorativa será em 12 de novembro de 2017. Manifestou-se a Vereadora Cleonice Teresinha Petroli Forlin. Colocado o requerimento em votação foi aprovado por unanimidade. REQUERIMENTO N.º 005/17, de 12-09-2017, de autoria da Vereadora Cleonice Teresinha Petroli Forlin que solicita à Mesa Diretora que no Dia em que for comemorado o Dia Municipal da Imprensa, seja homenageado o Sr. Elias Zir, radialista, locutor da primeira rádio de Getúlio Vargas, Rádio Vera Cruz. Manifestaram-se os Vereadores Cleonice Teresinha Petroli Forlin, Deliane Assunção Ponzi e Dinarte Afonso Tagliari Farias. Colocado o requerimento em votação foi aprovado por unanimidade. PEDIDO DE PROVIDÊNCIAS N.º 032/17, de 06-09-2017, de autoria do Vereador Domingo Borges de Oliveira que sugere ao Executivo Municipal a instalação de placas de indicação das ruas de nosso Município. Manifestou-se o autor do pedido e os Vereadores Jeferson Wilian Karpinski, Paulo Cesar Borgmann e Cleonice Teresinha Petroli Forlin. Colocado o pedido em votação foi aprovado por unanimidade. PEDIDO DE PROVIDÊNCIAS N.º 033/17, de 11-09-2017, de autoria da Vereadora Deliane Assunção Ponzi que solicita que seja realizado um estudo técnico pelas Secretarias Municipais de Meio Ambiente e de Obras e Serviços na Rua Edite Kurtz, n.º 201, a fim de solucionar os problemas de esgoto a céu aberto ali existentes. Manifestou-se a autora do pedido. Colocado o pedido em votação foi aprovado por unanimidade. PEDIDO DE PROVIDÊNCIAS N.º 034/17, de 12-09-2017, de autoria do Vereador Paulo Cesar Borgmann que solicita a instalação de barras de proteção lateral na Rua Jacob Gremmelmaier, próximo ao número 1.568 até as proximidades do número 1.700. Manifestaram-se os Vereadores Paulo Cesar Borgmann e Deliane Assunção Ponzi. Colocado o pedido em votação foi aprovado por unanimidade. PEDIDO DE INFORMAÇÕES N.º 008/17, de 12-09-2017, de autoria da Vereadora Deliane Assunção Ponzi que solicita informações sobre o porquê da retirada da placa de vaga reservada a deficiente físico que estava fixada na Avenida Borges de Medeiros, em frente a Caixa Econômica Federal. Manifestou-se a autora do pedido. Continua..........................................................................................................FL01/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TA 1.875.....................................................................................................FL.02/02</w:t>
      </w:r>
    </w:p>
    <w:p>
      <w:pPr>
        <w:pStyle w:val="Normal"/>
        <w:jc w:val="both"/>
        <w:rPr>
          <w:rFonts w:ascii="Arial" w:hAnsi="Arial" w:cs="Arial"/>
        </w:rPr>
      </w:pPr>
      <w:r>
        <w:rPr>
          <w:rFonts w:cs="Arial" w:ascii="Arial" w:hAnsi="Arial"/>
        </w:rPr>
      </w:r>
    </w:p>
    <w:p>
      <w:pPr>
        <w:pStyle w:val="Normal"/>
        <w:jc w:val="both"/>
        <w:rPr/>
      </w:pPr>
      <w:r>
        <w:rPr>
          <w:rFonts w:cs="Arial" w:ascii="Arial" w:hAnsi="Arial"/>
        </w:rPr>
        <w:t>Colocado o pedido em votação foi aprovado por unanimidade. PARECER N.º 002/17, de 11-09-2017, de autoria da Comissão Geral de Pareceres que emite parecer favorável ao Projeto de Lei n.º 063, de 11 de agosto de 2017 que dispõe sobre as diretrizes para a elaboração da Lei Orçamentária de 2018 e dá outras providências. Manifestaram-se os Vereadores Cleonice Teresinha Petroli Forlin (duas vezes), Eloi Nardi (duas vezes) e Deliane Assunção Ponzi. Colocado o parecer em votação foi aprovado por unanimidade. Consequentemente o Projeto de Lei n.º 063/17, foi aprovado por unanimidade. PROJETO DE LEI N.º 074/17, de 12-09-2017, de autoria do Executivo Municipal que autoriza o Poder Executivo Municipal, incluir novos elementos de despesas, através de abertura de Crédito Especial no valor R$ 620.300,00 (seiscentos e vinte mil e trezentos reais), destinado ao Empenhamento, Liquidação e Pagamento de Despesas com Pessoal decorrentes de Terceirização e dá outras providências. Manifestou-se Vereador Eloi Nardi que apresentou uma Emenda ao referido Projeto de Lei. Colocada a Emenda em votação foi aprovado por unanimidade. Colocado Projeto de Lei acompanhado da Emenda em votação foi aprovado por unanimidade. PROJETO DE LEI N.º 075/17, de 12-09-2017, de autoria do Executivo Municipal que autoriza o Executivo Municipal a efetuar a contratação de Técnico em Enfermagem, em caráter temporário de excepcional interesse público. Não houve manifestações. Colocado o Projeto de Lei em votação foi aprovado por unanimidade. PROJETO DE LEI LEGISLATIVO N.º 005/17, de 11-09-2017, de autoria da Mesa Diretora que estabelece Turno Único de serviço na Câmara Municipal de Vereadores de Getúlio Vargas. Não houve manifestações. Colocado o Projeto de Lei Legislativo em votação foi aprovado por unanimidade. PROJETO DE LEI LEGISLATIVO N.º 006/17, de 12-09-2017, de autoria da Vereadora Cleonice Teresinha Petroli Forlin que altera a redação da Lei Municipal nº 3.745/2007, que institui o dia Municipal da Imprensa. Manifestou-se a autora do projeto. Colocado o Projeto de Lei Legislativo em votação foi aprovado por unanimidade. INDICAÇÃO N.º 021/17, de 06-09-2017 de autoria do Vereador Domingo Borges de Oliveira que sugere ao Executivo Municipal que seja realizada uma fiscalização quanto a existência de numeração dos imóveis urbanos de nosso Município, com o intuito de exigir a afixação da numeração na parte frontal dos imóveis. Manifestou-se o autor da indicação. Colocada a indicação em votação foi aprovada por unanimidade. Com o término da discussão e votação da ordem do dia, passou-se para o espaço do Pequeno Expediente, momento em que os Vereadores Cleonice Teresinha Petroli Forlin, Dinarte Afonso Tagliari Farias, Aquiles Pessoa da Silva, Deliane Assunção Ponzi, Eloi Nardi e Domingo Borges de Oliveira fizeram o uso da palavra. Após, o Senhor Presidente convocou os Vereadores para a próxima Sessão Ordinária que ocorrerá no dia 28 de setembro, às 18 horas e 30 minutos. Como nada mais havia a ser tratado, foi encerrada a Sessão, e, para constar, eu, Domingo Borges de Oliveira, 1.º Secretário da Mesa Diretora, lavrei a presente Ata que será assinada por mim e também pelo Vereador Vilmar Antonio Soccol, Presidente desta Casa Legislativa. SALA DAS SESSÕES ENG. FIRMINO GIRARDELLO, 14 de setembro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ilmar Antonio Soccol,                          Domingo Borges de Oliveira,</w:t>
      </w:r>
    </w:p>
    <w:p>
      <w:pPr>
        <w:pStyle w:val="Normal"/>
        <w:jc w:val="both"/>
        <w:rPr>
          <w:rFonts w:ascii="Arial" w:hAnsi="Arial" w:cs="Arial"/>
        </w:rPr>
      </w:pPr>
      <w:r>
        <w:rPr>
          <w:rFonts w:eastAsia="Arial" w:cs="Arial" w:ascii="Arial" w:hAnsi="Arial"/>
        </w:rPr>
        <w:t xml:space="preserve">                         </w:t>
      </w:r>
      <w:r>
        <w:rPr>
          <w:rFonts w:cs="Arial" w:ascii="Arial" w:hAnsi="Arial"/>
        </w:rPr>
        <w:t>Presidente.                                           1.º Secretário.</w:t>
      </w:r>
    </w:p>
    <w:p>
      <w:pPr>
        <w:pStyle w:val="Normal"/>
        <w:jc w:val="both"/>
        <w:rPr>
          <w:rFonts w:ascii="Arial" w:hAnsi="Arial" w:cs="Arial"/>
        </w:rPr>
      </w:pPr>
      <w:r>
        <w:rPr>
          <w:rFonts w:cs="Arial" w:ascii="Arial" w:hAnsi="Arial"/>
        </w:rPr>
      </w:r>
    </w:p>
    <w:sectPr>
      <w:headerReference w:type="default" r:id="rId2"/>
      <w:type w:val="nextPage"/>
      <w:pgSz w:w="11906" w:h="16838"/>
      <w:pgMar w:left="1531" w:right="1418" w:gutter="0" w:header="709" w:top="269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48:00Z</dcterms:created>
  <dc:creator>Comp</dc:creator>
  <dc:description/>
  <cp:keywords/>
  <dc:language>en-US</dc:language>
  <cp:lastModifiedBy>Camara de Vereadores</cp:lastModifiedBy>
  <cp:lastPrinted>2017-09-21T10:12:00Z</cp:lastPrinted>
  <dcterms:modified xsi:type="dcterms:W3CDTF">2017-09-21T13:58:00Z</dcterms:modified>
  <cp:revision>6</cp:revision>
  <dc:subject/>
  <dc:title/>
</cp:coreProperties>
</file>