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szCs w:val="22"/>
        </w:rPr>
      </w:pPr>
      <w:r>
        <w:rPr>
          <w:rFonts w:cs="Arial" w:ascii="Arial" w:hAnsi="Arial"/>
          <w:sz w:val="22"/>
          <w:szCs w:val="22"/>
        </w:rPr>
        <w:t>A T A – N.º 1.869</w:t>
      </w:r>
    </w:p>
    <w:p>
      <w:pPr>
        <w:pStyle w:val="Normal"/>
        <w:jc w:val="both"/>
        <w:rPr/>
      </w:pPr>
      <w:r>
        <w:rPr>
          <w:rFonts w:cs="Arial" w:ascii="Arial" w:hAnsi="Arial"/>
          <w:sz w:val="22"/>
          <w:szCs w:val="22"/>
        </w:rPr>
        <w:t>Aos seis dias do mês de julho do ano de dois mil e dezessete (06-07-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convidou o Secretário da Mesa Diretora para que efetuasse a leitura da Ata n.º 1.868 de 29-06-2017, que depois de lida, submetida à apreciação e colocada em votação, obteve aprovação unânime. Após, passou-se para o período do Grande Expediente momento em que os Vereadores Paulo Cesar Borgmann e Deliane Assunção Ponzi fizeram o uso da palavra; o Vereador Dinarte Afonso Tagliari Farias absteve-se de falar. Em seguida, foram apreciadas as seguintes proposições: PEDIDO DE PROVIDÊNCIAS N.º 025/17, de 04-07-2017, de autoria da Vereadora Deliane Assunção Ponzi que solicita a manutenção da sarjeta, construção de boca de lobo e colocação de tubos de concreto na esquina da Rua Adolfo Figur, bairro Santo André. Manifestou-se a autora do pedido. Colocado o pedido de providências em votação foi aprovado por unanimidade. PARECER N.º 001/17, de 30-06-2017, de autoria da Comissão Geral de Pareceres que emite parecer favorável ao Projeto de Lei n.º 039, de 30 de maio de 2017 que dispõe sobre o Plano Plurianual para o quadriênio 2018/2021 e dá outras providências. Manifestou-se o Vereador Eloi Nardi. Colocado o parecer em votação foi aprovado por unanimidade. Consequentemente o Projeto de Lei 039, de 30 de maio de 2017 foi aprovado por unanimidade. PROJETO DE LEI N.º 054/17, de 26-06-2017, de autoria do Executivo Municipal que autoriza o Poder Executivo a prorrogar a contratação emergencial prevista na Lei Municipal n.º 5.219/2017. Não houve manifestações. Colocado o Projeto de Lei em votação foi aprovado por unanimidade. INDICAÇÃO N.º 011/17, de 03-07-2017, de autoria do Vereador Eloi Nardi que sugere ao Executivo Municipal que seja incluído na redação da Lei Municipal n.º 4.097, de 03 de novembro de 2009, a autorização para que a publicidade que hoje pode ser explorada através de rotatórias, lixeiras, paradas de ônibus, placas de rua e bairros, seja estendida também para pórticos nas entradas da cidade. Manifestou-se o autor do pedido. Colocada a indicação em votação foi aprovada por unanimidade. INDICAÇÃO N.º 012/17, de 04-07-2017, de autoria da Vereadora Deliane Assunção Ponzi que sugere ao Executivo Municipal a criação de Lei Municipal para efetivar as agentes comunitárias de saúde que desempenham o referido cargo em nosso Município. Manifestaram-se os Vereadores Deliane Assunção Ponzi (duas vezes), Eloi Nardi (duas vezes, tendo concedido aparte ao Vereador Dinarte Afonso Tagliari Farias), Paulo Cesar Borgmann, Domingo Borges de Oliveira, Amilton José Lazzari e Aquiles Pessoa da Silva. Colocada a indicação em votação foi aprovada por unanimidade. Com o término da discussão e votação da ordem do dia, passou-se para o espaço do Pequeno Expediente, momento em que os Vereadores Aquiles Pessoa da Silva e Paulo Cesar Borgmann fizeram o uso da palavra. Após, o Senhor Presidente convocou os Vereadores para as próximas Sessões Ordinárias que ocorrerão nos dias 13 e 27 de julh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06 de julh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mar Antonio Soccol,                          Domingo Borges de Olivei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1.º Secretário.</w:t>
      </w:r>
    </w:p>
    <w:sectPr>
      <w:headerReference w:type="default" r:id="rId2"/>
      <w:type w:val="nextPage"/>
      <w:pgSz w:w="11906" w:h="16838"/>
      <w:pgMar w:left="1531" w:right="1418" w:gutter="0" w:header="709" w:top="226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44:00Z</dcterms:created>
  <dc:creator>Comp</dc:creator>
  <dc:description/>
  <dc:language>en-US</dc:language>
  <cp:lastModifiedBy>Camara de Vereadores</cp:lastModifiedBy>
  <cp:lastPrinted>2017-07-07T14:53:00Z</cp:lastPrinted>
  <dcterms:modified xsi:type="dcterms:W3CDTF">2017-07-07T18:40:00Z</dcterms:modified>
  <cp:revision>3</cp:revision>
  <dc:subject/>
  <dc:title/>
</cp:coreProperties>
</file>