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rPr>
      </w:pPr>
      <w:r>
        <w:rPr>
          <w:rFonts w:cs="Arial" w:ascii="Arial" w:hAnsi="Arial"/>
        </w:rPr>
        <w:t>A T A – N.º 1.866</w:t>
      </w:r>
    </w:p>
    <w:p>
      <w:pPr>
        <w:pStyle w:val="Normal"/>
        <w:jc w:val="both"/>
        <w:rPr/>
      </w:pPr>
      <w:r>
        <w:rPr>
          <w:rFonts w:cs="Arial" w:ascii="Arial" w:hAnsi="Arial"/>
          <w:sz w:val="23"/>
          <w:szCs w:val="23"/>
        </w:rPr>
        <w:t>Ao primeiro dia do mês de junho do ano de dois mil e dezessete (01-06-2017),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Vilmar Antônio Soccol, Secretariado pelo Vereador Domingo Borges de Oliveira, 1.º Secretário. Presentes ainda, os seguintes Vereadores: Amilton José Lazzari, Aquiles Pessoa da Silva, Deliane Assunção Ponzi, Dinarte Afonso Tagliari Farias, Eloi Nardi, Jeferson Wilian Karpinski e Paulo Cesar Borgmann. Abertos os trabalhos da Sessão, o Senhor Presidente cumprimentou os presentes e convidou o Secretário da Mesa Diretora para que efetuasse a leitura da Ata n.º 1.865 de 25-05-2017, que depois de lida, submetida à apreciação e colocada em votação, obteve aprovação unânime. Após, o Senhor Presidente convidou o Secretário para que efetuasse a leitura das correspondências recebidas, ficando registradas entre elas: ofício emitido pelo Executivo Municipal em resposta ao pedido de providências n.º 012/17, de autoria da Vereadora Deliane Assunção Ponzi, referente ao Centro Esportivo Municipal; ofício emitido pelo Executivo Municipal em resposta a indicação n.º 003/17, de autoria do Vereador Nelson Henrique Rogalski referente a criação de uma comissão para analisar o alinhamento das ruas; ofício emitido pelo Executivo Municipal encaminhado Projeto de Lei n.º 093, de 30 de maio de 2017, que dispõe sobre o Plano Plurianual para o quadriênio 2018/2021 e dá outras providências e comunicados emitidos pelo Ministério da Educação informando a liberação de recursos financeiros federais. O período do Grande Expediente foi dispensado em comum acordo entre os Edis. Em seguida, foram apreciadas as seguintes proposições: REQUERIMENTO N.º 002/17, de 26-05-2017, de autoria do Vereador Eloi Nardi que solicita a Mesa Diretora que realize audiência pública para tratar sobre o possível desmembramento (pista/edificações e área cultivável) do imóvel localizado no Km 5 (campo de aviação), para viabilizar um destino do imóvel e possibilitar sua alienação, cujos recursos deverão ser destinados para a aquisição de uma pedreira e um britador. Manifestaram-se os Vereadores Eloi Nardi (duas vezes), Dinarte Afonso Tagliari Farias (duas vezes), Deliane Assunção Ponzi (duas vezes), Aquiles Pessoa da Silva (duas vezes), Paulo Cesar Borgmann, Jeferson Wilian Karpinski, Amilton José Lazzari e Domingo Borges de Oliveira. Colocado o requerimento em votação foi aprovado pela maioria. REQUERIMENTO N.º 003/17, de 30-05-2017, de autoria do Vereador Dinarte Afonso Tagliari Farias que solicita a Mesa Diretora que realize audiência pública para discutir medidas a serem adotadas a fim de evitar o entupimento dos bueiros e a avaliação de como estão as galerias existentes. Manifestaram-se os Vereadores Dinarte Afonso Tagliari Farias (duas vezes), Eloi Nardi, Deliane Assunção Ponzi e Aquiles Pessoa da Silva (duas vezes). Colocado o requerimento em votação foi aprovado por unanimidade. PEDIDO DE PROVIDÊNCIAS N.º 017/17, de 22-05-2017, de autoria do Vereador Paulo Cesar Borgmann que solicita a substituição de dois tubos de concreto em frente ao Supermercado Criswan, Rua Jacob Gremmelmaier, próximo ao número 1.700. Manifestou-se o autor do pedido. Colocado o pedido de providências em votação foi aprovado por unanimidade. PEDIDO DE PROVIDÊNCIAS N.º 018/17, de 23-05-2017, de autoria do Vereador Domingo Borges de Oliveira que solicita a colocação de um tubo (rotatória) no cruzamento da Rua Arcibaldo Somenzi  com a Rua José Cortese, ao lado da Igreja São Pelegrino, bairro São Pelegrino. Manifestaram-se os Vereadores Domingo Borges de Oliveira, Aquiles Pessoa da Silva e Deliane Assunção Ponzi. Colocado o pedido de providências em votação foi aprovado por Continua..........................................................................................................FL01/02</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TA 1.866.....................................................................................................FL.02/02</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unanimidade. PEDIDO DE PROVIDÊNCIAS N.º 019/17, de 29-05-2017, de autoria da Vereadora Deliane Assunção Ponzi que solicita o patrolamento, cascalhamento, abertura de sarjetas e colocação de tubos no Km 8, interior de nosso Município, trecho entre as residências dos Senhores José Lazzari e Darci Bressan, comunidade São José. Manifestaram-se os Vereadores Deliane Assunção Ponzi, Amilton José Lazzari e Aquiles Pessoa da Silva. Colocado o pedido de providências em votação foi aprovado por unanimidade. PEDIDO DE PROVIDÊNCIAS N.º 020/17, de 29-05-2017, de autoria do Vereador Amilton José Lazzari que solicita que seja feita uma limpeza nas bocas de lobo nas proximidades do Posto Oliveira. Manifestaram-se os Vereadores Amilton José Lazzari e Aquiles Pessoa da Silva. Colocado o pedido de providências em votação foi aprovado por unanimidade. PEDIDO DE PROVIDÊNCIAS N.º 021/17, de 30-05-2017, de autoria do Vereador Vilmar Antonio Soccol que solicita que seja feita, com urgência, uma limpeza nos rios e córregos de nosso Município, inclusive em todas as  bocas de lobo, a fim de evitar novos alagamentos. Manifestaram-se os Vereadores Vilmar Antonio Soccol e Aquiles Pessoa da Silva. Colocado o pedido de providências em votação foi aprovado por unanimidade. PROJETO DE LEI N.º 038/19, de 30-05-2017, de autoria do Executivo Municipal que altera a redação da Lei Municipal n.º 5.033/2015, que autorizou o Município a firmar convênio, conceder cessão de uso de veículo de ambulância e equipamentos que integram o Programa Salvar/Samu/RS, e repassar verbas ao Hospital São Roque. Não houve manifestação. Colocado o Projeto de Lei em votação foi aprovado por unanimidade. PROJETO DE LEI N.º 040/19, de 30-05-2017, de autoria do Executivo Municipal que autoriza o Poder Executivo a firmar Convênio de Cooperação Financeira com a Fundação Banco do Brasil, tendo como intervenientes o Banco do Brasil S.A., a Federação Nacional das Associações Atléticas Banco do Brasil e a Associação Atlética Banco do Brasil, e dá outras providências. Manifestaram-se os Vereadores Aquiles Pessoa da Silva, Eloi Nardi, Paulo Cesar </w:t>
      </w:r>
      <w:r>
        <w:rPr>
          <w:rFonts w:cs="Arial" w:ascii="Arial" w:hAnsi="Arial"/>
          <w:sz w:val="22"/>
          <w:szCs w:val="22"/>
        </w:rPr>
        <w:t>Borgmann, Domingo Borges de Oliveira e Deliane Assunção Ponzi. Colocado o Projeto de Lei em votação foi aprovado por unanimidade. PROJETO DE DECRETO LEGISLATIVO N.º 004/19, de 30-05-2017, de autoria da Mesa Diretora que estabelece Ponto Facultativo nos serviços da Câmara de Vereadores de Getúlio Vargas.  Não houve manifestação. Colocado o projeto de decreto em votação foi aprovado por unanimidade. INDICAÇÃO N.º 009/17, de 16-0-2017, de autoria da Vereadora Deliane Assunção Ponzi que sugere ao Executivo Municipal a compra de lixeiras com divisórias para lixo seco e orgânico, para as vias públicas de nosso Município, através de recursos do Comdema. Manifestaram-se os Vereadores Deliane Assunção Ponzi, Paulo Cesar Borgmann, Eloi Nardi, Aquiles Pessoa da Silva e Dinarte Afonso Tagliari Farias. Colocada a indicação em votação foi aprovada pela maioria. Com o término da discussão e votação da ordem do dia, passou-se para o espaço da Tribuna Livre, que foi ocupado pelo Secretário Municipal do Meio Ambiente, Sr. Daniel Fernandez. Após, o Senhor Presidente convocou os Vereadores para as próximas Sessões Ordinárias que ocorrerão nos dias 13 e 29 de junho, às 18 horas e 30 minutos e lembrou aos Edis que o prazo para apresentação de emendas ao Projeto de Lei n.º 039/17, que dispõe sobre o Plano Plurianual para o Quadriênio 2018/2021, é de 08 dias úteis, ou seja, até o dia 13 de junho do corrente ano. Como nada mais havia a ser tratado, foi encerrada a Sessão, e, para constar, eu, Domingo Borges de Oliveira,1.º Secretário da Mesa Diretora, lavrei a presente Ata que será assinada por mim e também pelo Vereador Vilmar Antonio Soccol, Presidente desta Casa Legislativa. SALA DAS SESSÕES ENG. FIRMINO GIRARDELLO, 01 de junho de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lmar Antonio Soccol,                          Domingo Borges de Oliveir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e.                                           1.º Secretário.</w:t>
      </w:r>
    </w:p>
    <w:sectPr>
      <w:headerReference w:type="default" r:id="rId2"/>
      <w:type w:val="nextPage"/>
      <w:pgSz w:w="11906" w:h="16838"/>
      <w:pgMar w:left="1531" w:right="1418" w:gutter="0" w:header="709" w:top="24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drawing>
        <wp:anchor behindDoc="0" distT="0" distB="0" distL="114935" distR="114935" simplePos="0" locked="0" layoutInCell="0" allowOverlap="1" relativeHeight="3">
          <wp:simplePos x="0" y="0"/>
          <wp:positionH relativeFrom="column">
            <wp:posOffset>-318135</wp:posOffset>
          </wp:positionH>
          <wp:positionV relativeFrom="paragraph">
            <wp:posOffset>-12700</wp:posOffset>
          </wp:positionV>
          <wp:extent cx="793115" cy="97282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5" t="-61" r="-75" b="-61"/>
                  <a:stretch>
                    <a:fillRect/>
                  </a:stretch>
                </pic:blipFill>
                <pic:spPr bwMode="auto">
                  <a:xfrm>
                    <a:off x="0" y="0"/>
                    <a:ext cx="793115" cy="972820"/>
                  </a:xfrm>
                  <a:prstGeom prst="rect">
                    <a:avLst/>
                  </a:prstGeom>
                </pic:spPr>
              </pic:pic>
            </a:graphicData>
          </a:graphic>
        </wp:anchor>
      </w:drawing>
    </w:r>
    <w:r>
      <w:rPr>
        <w:b/>
        <w:sz w:val="28"/>
      </w:rPr>
      <w:t xml:space="preserve">Estado do Rio Grande do Sul </w:t>
    </w:r>
  </w:p>
  <w:p>
    <w:pPr>
      <w:pStyle w:val="Header"/>
      <w:ind w:left="851" w:hanging="0"/>
      <w:rPr>
        <w:b/>
        <w:b/>
        <w:sz w:val="28"/>
      </w:rPr>
    </w:pPr>
    <w:r>
      <w:rPr>
        <w:b/>
        <w:sz w:val="28"/>
      </w:rPr>
      <w:t>Câmara de Vereadores de Getúlio Vargas</w:t>
    </w:r>
  </w:p>
  <w:p>
    <w:pPr>
      <w:pStyle w:val="Header"/>
      <w:ind w:left="851" w:hanging="0"/>
      <w:rPr/>
    </w:pPr>
    <w:r>
      <w:rPr/>
      <w:t>Rua Irmão Gabriel Leão, nº 681 – Fone/Fax: (54) 3341-3889</w:t>
    </w:r>
  </w:p>
  <w:p>
    <w:pPr>
      <w:pStyle w:val="Header"/>
      <w:ind w:left="851" w:hanging="0"/>
      <w:rPr/>
    </w:pPr>
    <w:r>
      <w:rPr/>
      <w:t>CEP 99.900-000 – Getúlio Vargas – RS</w:t>
    </w:r>
  </w:p>
  <w:p>
    <w:pPr>
      <w:pStyle w:val="Header"/>
      <w:ind w:left="851" w:hanging="0"/>
      <w:rPr/>
    </w:pPr>
    <w:r>
      <w:rPr/>
      <w:t>www.getuliovargas.rs.leg.br | camaragv@camaragv.rs.gov.br</w:t>
    </w:r>
  </w:p>
  <w:p>
    <w:pPr>
      <w:pStyle w:val="Header"/>
      <w:rPr/>
    </w:pPr>
    <w:r>
      <w:rPr/>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uppressAutoHyphens w:val="true"/>
      <w:overflowPunct w:val="false"/>
      <w:autoSpaceDE w:val="false"/>
      <w:ind w:left="4114" w:firstLine="1"/>
      <w:textAlignment w:val="baseline"/>
    </w:pPr>
    <w:rPr>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2:57:00Z</dcterms:created>
  <dc:creator>Comp</dc:creator>
  <dc:description/>
  <cp:keywords/>
  <dc:language>en-US</dc:language>
  <cp:lastModifiedBy>Camara de Vereadores</cp:lastModifiedBy>
  <cp:lastPrinted>2017-06-13T09:30:00Z</cp:lastPrinted>
  <dcterms:modified xsi:type="dcterms:W3CDTF">2017-06-13T12:33:00Z</dcterms:modified>
  <cp:revision>8</cp:revision>
  <dc:subject/>
  <dc:title/>
</cp:coreProperties>
</file>