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86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s quatro dias do mês de maio do ano de dois mil e dezessete (04-05-2017), às dezoito horas e trinta minutos (18h30min), reuniram-se os Senhores Vereadores da Câmara de Getúlio Vargas, Estado do Rio Grande do Sul, </w:t>
      </w:r>
      <w:r>
        <w:rPr>
          <w:rFonts w:cs="Arial" w:ascii="Arial" w:hAnsi="Arial"/>
          <w:sz w:val="23"/>
          <w:szCs w:val="23"/>
        </w:rPr>
        <w:t>em Sessão Ordinária, na Sala das Sessões Eng. Firmino Girardello, localizada na Rua Irmão Gabriel Leão, prédio n.º 681, piso superior, na cidade de Getúlio Vargas, Estado do Rio Grande do Sul, sob a Presidência do Vereador Vilmar Antônio Soccol, Secretariado pelo Vereador Domingo Borges de Oliveira, 1.º Secretário. Presentes ainda, os seguintes Vereadores: Amilton José Lazzari, Aquiles Pessoa da Silva, Deliane Assunção Ponzi, Dinarte Afonso Tagliari Farias, Eloi Nardi, Jeferson Wilian Karpinski e Paulo Cesar Borgmann. Abertos os trabalhos da S</w:t>
      </w:r>
      <w:r>
        <w:rPr>
          <w:rFonts w:cs="Arial" w:ascii="Arial" w:hAnsi="Arial"/>
        </w:rPr>
        <w:t xml:space="preserve">essão, o Senhor Presidente cumprimentou os presentes </w:t>
      </w:r>
      <w:r>
        <w:rPr>
          <w:rFonts w:cs="Arial" w:ascii="Arial" w:hAnsi="Arial"/>
          <w:sz w:val="23"/>
          <w:szCs w:val="23"/>
        </w:rPr>
        <w:t xml:space="preserve">e convidou </w:t>
      </w:r>
      <w:r>
        <w:rPr>
          <w:rFonts w:cs="Arial" w:ascii="Arial" w:hAnsi="Arial"/>
        </w:rPr>
        <w:t xml:space="preserve">o Secretário da Mesa Diretora para que efetuasse a leitura da Ata n.º 1.862 de 26-04-2017, que depois de lida, submetida à apreciação e colocada em votação, obteve aprovação unânime. </w:t>
      </w:r>
      <w:r>
        <w:rPr>
          <w:rFonts w:cs="Arial" w:ascii="Arial" w:hAnsi="Arial"/>
          <w:sz w:val="23"/>
          <w:szCs w:val="23"/>
        </w:rPr>
        <w:t>Após</w:t>
      </w:r>
      <w:r>
        <w:rPr>
          <w:rFonts w:cs="Arial" w:ascii="Arial" w:hAnsi="Arial"/>
        </w:rPr>
        <w:t>, o Senhor Presidente convidou o Secretário para que efetuasse a leitura das correspondências recebidas, ficando registradas entre elas: ofício emitido pelo Executivo Municipal em resposta ao Pedido de Informações n.º 004/17, de autoria do Vereador Nelson Henrique Rogalski. O período do Grande Expediente foi dispensado em comum acordo entre os Edis. Em seguida, foram apreciadas as seguintes proposições: PEDIDO DE PROVIDÊNCIAS N.º 013/17, de 27-04-2017, de autoria da Vereadora Deliane Assunção Ponzi, que solicita melhorias no escoamento de água na Rua Pedro Dallacorte, n.º 560, em frente a Escola Municipal Olivo Casteli. Manifestou-se a autora do pedido (duas vezes) e os Vereadores Dinarte Afonso Tagliari Farias, Eloi Nardi, Paulo Cesar Borgmann (duas vezes), Amilton José Lazzari e Aquiles Pessoa da Silva. Colocado o pedido em votação foi aprovado por unanimidade. PEDIDO DE PROVIDÊNCIAS N.º 014/17, de 02-05-2017, de autoria do Vereador Paulo Cesar Borgmann que sugere a contratação de um zelador para o Parque Municipal das Águas. Manifestaram-se os Vereadores Paulo Cesar Borgmann (duas vezes), Eloi Nardi (duas vezes), Deliane Assunção Ponzi, Aquiles Pessoa da Silva, e Domingo Borges de Oliveira. Colocado o pedido em votação foi aprovado por unanimidade. PEDIDO DE INFORMAÇÕES N.º 005/17, de 02-05-2017, de autoria do Vereador Dinarte Afonso Tagliari Farias que solicita informações pelo não cumprimento da Lei Municipal n.º 5044, de 21 de agosto de 2015, que dispõe sobre o Sistema de Coleta Seletiva de Resíduos Sólidos no Município de Getúlio Vargas. Manifestou-se o autor do pedido (duas vezes) e os Vereadores Deliane Assunção Ponzi e Eloi Nardi. Colocado o pedido em votação foi aprovado por unanimidade. PROJETO DE LEI N.º 030/17, de 26-04-2017, de autoria do Executivo Municipal que autoriza o Poder Executivo Municipal a efetuar a contratação de Farmacêutico  em caráter temporário de excepcional interesse público. Não houve manifestações. Colocado o Projeto de Lei em votação foi aprovado por unanimidade. PROJETO DE LEI N.º 031/17, de 02-05-2017, de autoria do Executivo Municipal que Inclui nova Ação no Anexo de Programas, Objetivos e Metas da Administração no Plano Plurianual (PPA) – Lei Municipal n.º 4.637/13 e na Relação Cadastral de Ações de Governo nas Diretrizes Orçamentárias (LDO) – Lei Municipal n.º 5.186/16, na Secretaria Municipal de Saúde e Assistência Social e dá outras providências. Não houve manifestações. Colocado o Projeto de Lei em votação foi aprovado por Continua..........................................................................................................FL01/02</w:t>
      </w:r>
    </w:p>
    <w:p>
      <w:pPr>
        <w:pStyle w:val="Normal"/>
        <w:jc w:val="both"/>
        <w:rPr>
          <w:rFonts w:ascii="Arial" w:hAnsi="Arial" w:cs="Arial"/>
        </w:rPr>
      </w:pPr>
      <w:r>
        <w:rPr>
          <w:rFonts w:cs="Arial" w:ascii="Arial" w:hAnsi="Arial"/>
        </w:rPr>
      </w:r>
    </w:p>
    <w:p>
      <w:pPr>
        <w:pStyle w:val="Normal"/>
        <w:jc w:val="both"/>
        <w:rPr/>
      </w:pPr>
      <w:r>
        <w:rPr>
          <w:rFonts w:cs="Arial" w:ascii="Arial" w:hAnsi="Arial"/>
        </w:rPr>
        <w:t>ATA 1.863.....................................................................................................FL.02/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unanimidade. PROJETO DE LEI N.º 032/17, de 02-05-2017, de autoria do Executivo Municipal que Autoriza o Poder Executivo Municipal a abrir um Crédito Especial no valor de R$ 100.000,00, destinado a ampliação da área construída da Unidade Básica de Saúde Central e dá outras providências. Manifestaram-se os Vereadores Eloi Nardi (duas vezes), Paulo Cesar Borgmann (duas vezes), Deliane Assunção Ponzi (duas vezes), Jeferson Wilian Karpinski, Amilton José Lazzari e Aquiles Pessoa da Silva. Colocado o Projeto de Lei em votação foi aprovado por unanimidade. INDICAÇÃO 006/17, de 27-04-2017, de autoria da Bancada do PMDB, que sugere ao Executivo Municipal que seja realizado o cadastro de nosso Município junto a Secretaria do Turismo, Esporte e Lazer do Estado do Rio Grande do Sul, para concorrer a recursos voltados as áreas de turismo, esporte e lazer, para que sejam realizados projetos para a compra de aparelhos de ginástica ao ar livre e bochas para as comunidades do interior. Manifestaram-se os Vereadores Deliane Assunção Ponzi (duas vezes), Eloi Nardi, Amilton José Lazzari, Jeferson Wilian Karpinski e Dinarte Afonso Tagliari Farias. Colocada a indicação em votação foi aprovada por unanimidade. INDICAÇÃO 007/17, de 02-05-2017, de autoria do Vereador Eloi Nardi, que sugere ao Executivo Municipal a revisão da carga horária do cargo em extinção de Monitor, para que o mesmo tenha carga horária igual ao cargo de Auxiliar de Professor, tendo em vista que as atribuições dos cargos são praticamente as mesmas, e visando a isonomia entre os servidores. Manifestaram-se os Vereadores Eloi Nardi (duas vezes), Deliane Assunção Ponzi (duas vezes) e Paulo Cesar Borgmann. Colocada a indicação em votação foi aprovada por unanimidade. Com o término da discussão e votação da ordem do dia, passou-se para o espaço da Tribuna Livre, que foi ocupado pelo Conselho Municipal dos Direitos das Crianças e dos Adolescentes, através do Presidente Sr. Gedovar de Oliveira. Após, passou-se para o período do Pequeno Expediente, momento em que os Vereadores Deliane Assunção Ponzi, Eloi Nardi e Paulo Cesar Borgmann fizeram o uso da palavra. Após, o Senhor Presidente convocou os Vereadores para as próximas Sessões Ordinárias que ocorrerão nos dias 11 e 25 de maio, às 18 horas e 30 minutos. Como nada mais havia a ser tratado, foi encerrada a Sessão, e, para constar, eu, Domingo Borges de Oliveira,1.º Secretário da Mesa Diretora, lavrei a presente Ata que será assinada por mim e também pelo Vereador Vilmar Antonio Soccol, Presidente desta Casa Legislativa. SALA DAS SESSÕES ENG. FIRMINO GIRARDELLO, 05 de maio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Vilmar Antonio Soccol,                          Domingo Borges de Oliveira,</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531" w:right="1418"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6:46:00Z</dcterms:created>
  <dc:creator>Comp</dc:creator>
  <dc:description/>
  <dc:language>en-US</dc:language>
  <cp:lastModifiedBy>Camara de Vereadores</cp:lastModifiedBy>
  <cp:lastPrinted>2017-05-04T09:33:00Z</cp:lastPrinted>
  <dcterms:modified xsi:type="dcterms:W3CDTF">2017-05-08T17:14:00Z</dcterms:modified>
  <cp:revision>4</cp:revision>
  <dc:subject/>
  <dc:title/>
</cp:coreProperties>
</file>