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rPr>
      </w:pPr>
      <w:r>
        <w:rPr>
          <w:rFonts w:cs="Arial" w:ascii="Arial" w:hAnsi="Arial"/>
        </w:rPr>
        <w:t>A T A – N.º 1.85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s trinta dias do mês de março do ano de dois mil e dezessete (30-03-2017), às dezoito horas e trinta minutos (18h30min), reuniram-se os Senhores Vereadores da Câmara de Getúlio Vargas, Estado do Rio Grande do Sul, </w:t>
      </w:r>
      <w:r>
        <w:rPr>
          <w:rFonts w:cs="Arial" w:ascii="Arial" w:hAnsi="Arial"/>
          <w:sz w:val="23"/>
          <w:szCs w:val="23"/>
        </w:rPr>
        <w:t xml:space="preserve">em Sessão Ordinária, na Sala das Sessões Eng. Firmino Girardello, localizada na Rua Irmão Gabriel Leão, prédio n.º 681, piso superior, na cidade de Getúlio Vargas, Estado do Rio Grande do Sul, sob a Presidência do Vereador Vilmar Antônio Soccol, Secretariado pelo Vereador Domingo Borges de Oliveira, 1.º Secretário. Presentes ainda, os seguintes Vereadores: Amilton José Lazzari, Aquiles Pessoa da Silva, Deliane Assunção Ponzi, Dinarte Afonso Tagliari Farias, Eloi Nardi, Jeferson Wilian Karpinski e Paulo Borgmann. </w:t>
      </w:r>
      <w:r>
        <w:rPr>
          <w:rFonts w:cs="Arial" w:ascii="Arial" w:hAnsi="Arial"/>
        </w:rPr>
        <w:t xml:space="preserve">Abertos os trabalhos da Sessão, o Senhor Presidente cumprimentou os presentes e convidou o Secretário da Mesa Diretora para que efetuasse a leitura da Ata n.º 1.859 de 16-03-2017, que depois de lida, submetida à apreciação e colocada em votação, obteve aprovação unânime. </w:t>
      </w:r>
      <w:r>
        <w:rPr>
          <w:rFonts w:cs="Arial" w:ascii="Arial" w:hAnsi="Arial"/>
          <w:sz w:val="23"/>
          <w:szCs w:val="23"/>
        </w:rPr>
        <w:t>Após</w:t>
      </w:r>
      <w:r>
        <w:rPr>
          <w:rFonts w:cs="Arial" w:ascii="Arial" w:hAnsi="Arial"/>
        </w:rPr>
        <w:t>, o Senhor Presidente convidou o Secretário para que efetuasse a leitura das correspondências recebidas, ficando registradas entre elas: comunicados emitidos pelo Ministério da Educação informando a liberação de recursos federais; ofícios emitidos pelo Executivo Municipal em resposta aos Pedidos de Informações n.º 002 e 003, ambos de autoria da Vereadora Deliane Assunção Ponzi; ofício encaminhado pelo DAER em resposta a Indicação do Vereador Dinarte Afonso Tagliari Farias e ofício emitido pela Câmara de Vereadores de Jacutinga informando a composição da Mesa Diretora para o ano de 2017. Após passou-se para o período do Grande Expediente, momento em que os Vereadores Deliane Assunção Ponzi e Eloi Nardi fizeram o uso da palavra. Em seguida, foram apreciadas as seguintes proposições: PEDIDO DE PROVIDÊNCIAS N.º 006/17, de 23-03-2017, de autoria do Vereador Amilton José Lazzari que solicita que seja construída uma parada de ônibus na Rua Alexandre Bramatti, nas proximidades da empresa Ampla. Manifestou-se o autor do pedido e a Vereadora Deliane Assunção Ponzi. Colocado o pedido em votação foi aprovado por unanimidade. PEDIDO DE PROVIDÊNCIAS N. º 007/17, de 28-03-2017, de autoria do Vereador Paulo Cesar Borgmann que solicita que seja efetuada a pavimentação asfáltica no trecho da Rua Irmão Gabriel Leão, até o Fórum de Getúlio Vargas e a Rua Padre Marcelino Champagnat, numa extensão de 100 metros. Manifestou-se o autor do pedido e os Vereadores Deliane Assunção Ponzi e Aquiles Pessoa da Silva. Colocado o pedido em votação foi aprovado por unanimidade. PROJETO DE LEI N.º 020/17, de 15-03-2017, de autoria do Executivo Municipal que Autoriza o Poder Executivo a firmar convênio de cooperação com os Municípios de Estação, Erebango, Ipiranga do Sul, Floriano Peixoto, Sertão e Charrua, para gestão associada de serviços públicos e dá outras providências. Não houveram manifestações. Colocado o Projeto de Lei em votação foi aprovado por unanimidade. PROJETO DE LEI N.º 021/17, de 28-03-2017, de autoria do Executivo Municipal que Reorganiza o Conselho Municipal de Saúde e dá outras providências. Não houveram manifestações. Colocado o Projeto de Lei em votação foi aprovado por unanimidade. PROJETO DE LEI N.º 022/17, de 28-03-2017, de autoria do Executivo Municipal que altera a redação da Lei Municipal n.º 5.126/16, que autorizou o Executivo Municipal a receber em cessão de uso imóvel do SESI. Não houveram manifestações. Colocado o Projeto de Lei em votação foi Continua..........................................................................................................FL01/02</w:t>
      </w:r>
    </w:p>
    <w:p>
      <w:pPr>
        <w:pStyle w:val="Normal"/>
        <w:jc w:val="both"/>
        <w:rPr>
          <w:rFonts w:ascii="Arial" w:hAnsi="Arial" w:cs="Arial"/>
        </w:rPr>
      </w:pPr>
      <w:r>
        <w:rPr>
          <w:rFonts w:cs="Arial" w:ascii="Arial" w:hAnsi="Arial"/>
        </w:rPr>
      </w:r>
    </w:p>
    <w:p>
      <w:pPr>
        <w:pStyle w:val="Normal"/>
        <w:jc w:val="both"/>
        <w:rPr/>
      </w:pPr>
      <w:r>
        <w:rPr>
          <w:rFonts w:cs="Arial" w:ascii="Arial" w:hAnsi="Arial"/>
        </w:rPr>
        <w:t>ATA 1.859.....................................................................................................FL.02/02</w:t>
      </w:r>
    </w:p>
    <w:p>
      <w:pPr>
        <w:pStyle w:val="Normal"/>
        <w:jc w:val="both"/>
        <w:rPr>
          <w:rFonts w:ascii="Arial" w:hAnsi="Arial" w:cs="Arial"/>
        </w:rPr>
      </w:pPr>
      <w:r>
        <w:rPr>
          <w:rFonts w:cs="Arial" w:ascii="Arial" w:hAnsi="Arial"/>
        </w:rPr>
      </w:r>
    </w:p>
    <w:p>
      <w:pPr>
        <w:pStyle w:val="Normal"/>
        <w:jc w:val="both"/>
        <w:rPr/>
      </w:pPr>
      <w:r>
        <w:rPr>
          <w:rFonts w:cs="Arial" w:ascii="Arial" w:hAnsi="Arial"/>
        </w:rPr>
        <w:t>aprovado por unanimidade. PROJETO DE LEI N.º 023/17, de 28-03-2017, de autoria do Executivo Municipal que autoriza o Poder Executivo Municipal a efetuar a contratação de 02 facilitadores de oficinas em caráter temporário de excepcional interesse público. Manifestou-se a Vereadora Deliane Assunção Ponzi (duas vezes) e o Vereador Eloi Nardi. Colocado o Projeto de Lei em votação foi aprovado por unanimidade. INDICAÇÃO N.º 004/17, de 28-03-2017, de autoria do Vereador Dinarte Afonso Tagliari Farias que sugere a reativação do posto de atendimento do IPE em Getúlio Vargas, com a contratação de novo funcionário para atendimento aos segurados do nosso Município. Manifestou-se o autor do pedido e a Vereadora Deliane Assunção Ponzi. Colocado o pedido em votação foi aprovado por unanimidade. MOÇÃO N.º 001/17, de 27-03-2017, de autoria da Vereadora Deliane Assunção Ponzi que sugere o envio de moção de Repúdio a aprovação da PEC 287/2016, que trata da Reforma da Previdência. Manifestou-se a autora do pedido e o Vereador Aquiles Pessoa da Silva. Colocada a moção em votação foi aprovada por unanimidade. MOÇÃO N.º 002/17, de 28-03-2017, de autoria do Vereador Eloi Nardi que sugere o envio de Moção de apoio à luta contra a privatização do Banco do Estado do Rio Grande do Sul. Manifestaram-se os Vereadores Eloi Nardi, Aquiles Pessoa da Silva e Deliane Assunção Ponzi. Colocada a Moção em votação foi aprovada por unanimidade. Com o término da discussão e votação da ordem do dia passou-se para o período do Pequeno Expediente, momento em que os Vereadores Paulo Cesar Borgmann, Amilton José Lazzari e Eloi Nardi fizeram o uso da palavra. Após, o Senhor Presidente convocou os Vereadores para as próximas Sessões Ordinárias que ocorrerão nos dias 06, 19 e 26 de abril, às 18 horas e 30 minutos. Como nada mais havia a ser tratado, foi encerrada a Sessão, e, para constar, eu, Domingo Borges de Oliveira, 1.º Secretário da Mesa Diretora, lavrei a presente Ata que será assinada por mim e também pelo Vereador Vilmar Antonio Soccol, Presidente desta Casa Legislativa. SALA DAS SESSÕES ENG. FIRMINO GIRARDELLO, 30 de març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Vilmar Antonio Soccol,                          Domingo Borges de Oliveira,</w:t>
      </w:r>
    </w:p>
    <w:p>
      <w:pPr>
        <w:pStyle w:val="Normal"/>
        <w:jc w:val="both"/>
        <w:rPr/>
      </w:pPr>
      <w:r>
        <w:rPr>
          <w:rFonts w:eastAsia="Arial" w:cs="Arial" w:ascii="Arial" w:hAnsi="Arial"/>
        </w:rPr>
        <w:t xml:space="preserve">                         </w:t>
      </w:r>
      <w:r>
        <w:rPr>
          <w:rFonts w:cs="Arial" w:ascii="Arial" w:hAnsi="Arial"/>
        </w:rPr>
        <w:t>Presidente.                                           1.º Secretário.</w:t>
      </w:r>
    </w:p>
    <w:sectPr>
      <w:headerReference w:type="default" r:id="rId2"/>
      <w:type w:val="nextPage"/>
      <w:pgSz w:w="11906" w:h="16838"/>
      <w:pgMar w:left="1531" w:right="1418"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3115" cy="97282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5" t="-61" r="-75" b="-61"/>
                  <a:stretch>
                    <a:fillRect/>
                  </a:stretch>
                </pic:blipFill>
                <pic:spPr bwMode="auto">
                  <a:xfrm>
                    <a:off x="0" y="0"/>
                    <a:ext cx="793115" cy="97282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firstLine="1"/>
      <w:textAlignment w:val="baseline"/>
    </w:pPr>
    <w:rPr>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16:00Z</dcterms:created>
  <dc:creator>Comp</dc:creator>
  <dc:description/>
  <dc:language>en-US</dc:language>
  <cp:lastModifiedBy>Camara de Vereadores</cp:lastModifiedBy>
  <cp:lastPrinted>2017-03-06T09:52:00Z</cp:lastPrinted>
  <dcterms:modified xsi:type="dcterms:W3CDTF">2017-04-03T18:30:00Z</dcterms:modified>
  <cp:revision>4</cp:revision>
  <dc:subject/>
  <dc:title/>
</cp:coreProperties>
</file>