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58</w:t>
      </w:r>
    </w:p>
    <w:p>
      <w:pPr>
        <w:pStyle w:val="Normal"/>
        <w:jc w:val="both"/>
        <w:rPr>
          <w:rFonts w:ascii="Arial" w:hAnsi="Arial" w:cs="Arial"/>
        </w:rPr>
      </w:pPr>
      <w:r>
        <w:rPr>
          <w:rFonts w:cs="Arial" w:ascii="Arial" w:hAnsi="Arial"/>
        </w:rPr>
        <w:t xml:space="preserve">Aos dezesseis dias do mês de março do ano de dois mil e dezessete (16-03-2017), às dezoito horas e trinta minutos (18h30min), reuniram-se os Senhores Vereadores da Câmara de Getúlio Vargas, Estado do Rio Grande do Sul, </w:t>
      </w:r>
      <w:r>
        <w:rPr>
          <w:rFonts w:cs="Arial" w:ascii="Arial" w:hAnsi="Arial"/>
          <w:sz w:val="23"/>
          <w:szCs w:val="23"/>
        </w:rPr>
        <w:t xml:space="preserve">em Sessão Ordinária, na Sala das Sessões Eng. Firmino Girardello, localizada na Rua Irmão Gabriel Leão, prédio n.º 681, piso superior, na cidade de Getúlio Vargas, Estado do Rio Grande do Sul, sob a Presidência do Vereador Vilmar Antônio Soccol, Secretariado pelo Vereador Domingo Borges de Oliveira, 1.º Secretário. Presentes ainda, os seguintes Vereadores: Amilton José Lazzari, Aquiles Pessoa da Silva, Deliane Assunção Ponzi, Dinarte Afonso Tagliari Farias, Eloi Nardi, Jeferson Wilian Karpinski e Paulo Borgmann. </w:t>
      </w:r>
      <w:r>
        <w:rPr>
          <w:rFonts w:cs="Arial" w:ascii="Arial" w:hAnsi="Arial"/>
        </w:rPr>
        <w:t xml:space="preserve">Abertos os trabalhos da Sessão, o Senhor Presidente cumprimentou os presentes e convidou o Secretário da Mesa Diretora para que efetuasse a leitura da Ata n.º 1.858 de 02-03-2017, que depois de lida, submetida à apreciação e colocada em votação, obteve aprovação unânime. </w:t>
      </w:r>
      <w:r>
        <w:rPr>
          <w:rFonts w:cs="Arial" w:ascii="Arial" w:hAnsi="Arial"/>
          <w:sz w:val="23"/>
          <w:szCs w:val="23"/>
        </w:rPr>
        <w:t>Após</w:t>
      </w:r>
      <w:r>
        <w:rPr>
          <w:rFonts w:cs="Arial" w:ascii="Arial" w:hAnsi="Arial"/>
        </w:rPr>
        <w:t>, o Senhor Presidente convidou o Secretário para que efetuasse a leitura das correspondências recebidas, ficando registradas entre elas: comunicados emitidos pelo Ministério da Educação informando a liberação de recursos federais; ofício emitido pelo Executivo Municipal trazendo informações sobre as contratações emergenciais da Secretaria Municipal de Educação, Cultura e Desporto e ofício encaminhado pela Secretaria Municipal de Educação, Cultura e Desporto em resposta a Indicação n.º 002/17, de autoria da Vereadora Deliane Assunção Ponzi. Não houveram inscritos para o período do Grande Expediente. Em seguida, foram apreciadas as seguintes proposições: PEDIDO DE PROVIDÊNCIAS N.º 002/17, de 23-02-2017, de autoria do Vereador Domingo Borges de Oliveira que solicita que seja efetuada a pavimentação asfáltica no trecho da Rua Major Cândido Cony, entre as Ruas Pedro Toniollo e Arcibaldo Somenzi. Manifestou-se o autor do pedido e a Vereadora Deliane Assunção Ponzi. Colocado o pedido em votação foi aprovado por unanimidade. PEDIDO DE PROVIDÊNCIAS N. º 003/17, 07-03-2017, de autoria do Vereador Jeferson Wilian Karpinski que solicita que seja colocado um bueiro para solucionar o problema de escoamento de água da chuva, na Rua Guaíba, n.º 936. Manifestou-se o autor do pedido e a Vereadora Deliane Assunção Ponzi. Colocado o pedido em votação foi aprovado por unanimidade. PEDIDO DE PROVIDÊNCIAS N. º 004/17, 13-03-2017, de autoria da Bancada do PMDB, que solicita que seja realizado um estudo técnico pela engenharia de tráfego para implantação de rotatória e/ou faixa elevada de pedestre com a devida marcação de marcas viárias no trajeto da Rua  Jacob Gremmelmaier, cruzamento com a Rua Frei Gentil, próximo ao Presídio Estadual. Manisfestaram-se os Vereadores Jeferson Wilian Karpinski, Aquiles Pessoa da Silva e Deliane Assunção Ponzi. Colocado o pedido em votação foi aprovado por unanimidade. PEDIDO DE PROVIDÊNCIAS N. º 005/17, 13-03-2017, de autoria da Vereadora Deliane Assunção Ponzi que solicita que seja realizado o patrolamento, colocação de tubos em bueiros e as obras necessárias no trajeto das residências de Luiz Bikoski, Gilmar Zorzan e Luiz Rogoski na comunidade de Ventarra baixa, interior de nosso Município. Manifestou-se a autora do pedido e os Vereadores Paulo Cesar Borgmann e Amilton José Lazzari. Colocado o pedido em votação foi aprovado por unanimidade. PROJETO DE LEI N.º 013/17, de 24-02-2017, de autoria do Executivo Municipal que revoga as Leis Municipais n.º 2.600/1997, 2696/1998 e 4.188/2010, que criaram cargos em comissão. Não houveram 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858.....................................................................................................FL.0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ifestações. Colocado o Projeto de Lei em votação foi aprovado por unanimidade. PROJETO DE LEI N.º 014/17, de 24-02-2017, de autoria do Executivo Municipal que extingue o cargo em comissão de Orientador de Serviço e Apoio Sócio Familiar. Não houveram manifestações. Colocado o Projeto de Lei em votação foi aprovado por unanimidade. PROJETO DE LEI N.º 015/17, de 13-03-2017, de autoria do Executivo Municipal que cria cargo de provimento efetivo de Farmacêutico. Não houveram manifestações. Colocado o Projeto de Lei em votação foi aprovado por unanimidade. PROJETO DE LEI N.º 016/17, de 13-03-2017, de autoria do Executivo Municipal que autoriza o Poder Executivo Municipal a efetuar contratação de Farmacêutico, em caráter temporário de excepcional interesse público. Manifestou-se a Vereadora Deliane Assunção Ponzi. Colocado o Projeto de Lei em votação foi aprovado por unanimidade. PROJETO DE LEI N.º 017/17, de 13-03-2017, de autoria do Executivo Municipal que autoriza o Poder Executivo Municipal a efetuar a contratação de 05 Auxiliares de Professor, em caráter temporário de excepcional interesse público. Manifestou-se a Vereadora Deliane Assunção Ponzi. Colocado o Projeto de Lei em votação foi aprovado por unanimidade. PROJETO DE LEI N.º 018/17, de 13-03-2017, de autoria do Executivo Municipal que autoriza o Poder Executivo Municipal a efetuar a contratação de Professor de Educação Física, Pedagogia e Serventes, em caráter temporário de excepcional interesse público. Não houve manifestações. Colocado o Projeto de Lei em votação foi aprovado por unanimidade. PROJETO DE LEI N.º 019/17, de 13-03-2017, de autoria do Executivo Municipal que estabelece o índice para reposição salarial dos servidores do Poder Executivo, aposentados e pensionistas. Manifestaram-se os Vereadores Paulo Cesar Borgmann (duas vezes), Eloi Nardi (duas vezes), Deliane Assunção Ponzi (duas vezes), Jeferson Wilian Karpinski (duas vezes, tendo apresentado uma Emenda ao Projeto de Lei), Domingo Borges de Oliveira (duas vezes, tendo concedido aparte ao Vereador Eloi Nardi), Dinarte Afonso Tagliari Farias (duas vezes, tendo solicitado a baixa do Projeto de Lei para a Comissão Geral de Pareceres),  Aquiles Pessoa da Silva (tendo concedido aparte ao Vereador Paulo Cesar Borgmann) e Amilton José Lazzari (tendo concedido aparte ao Vereador Jeferson Wilian Karpinski). Colocado o pedido de baixa do Projeto de Lei para a Comissão Geral de Pareceres em votação foi rejeitado pela maioria. Colocada a Emenda em votação foi rejeitada pela maioria. Colocado o Projeto de Lei em votação foi aprovado pela maioria. Os Vereadores Deliane Assunção Ponzi e Paulo Cesar Borgmann abstiveram-se de votar. PROJETO DE LEI LEGISLATIVO N.º 002/17, de 14-03-2017, de autoria da Mesa Diretora que concede reposição da remuneração dos servidores do Poder Legislativo. Manifestaram-se os Vereadores Eloi Nardi, Deliane Assunção Ponzi, Domingo Borges de Oliveira e Paulo Cesar Borgmann. Colocado o Projeto de Lei Legislativo em votação foi aprovado por unanimidade. Com o término da discussão e votação da ordem do dia passou-se para o período do Pequeno Expediente, momento em que a Vereadora Deliane Assunção Ponzi fez o uso da palavra. Após, o Senhor Presidente convocou os Vereadores para a próxima Sessão Ordinária que ocorrerá no dia 30 de março, às 18 horas e 30 minutos. Como nada mais havia 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858.....................................................................................................FL.02/02</w:t>
      </w:r>
    </w:p>
    <w:p>
      <w:pPr>
        <w:pStyle w:val="Normal"/>
        <w:jc w:val="both"/>
        <w:rPr>
          <w:rFonts w:ascii="Arial" w:hAnsi="Arial" w:cs="Arial"/>
        </w:rPr>
      </w:pPr>
      <w:r>
        <w:rPr>
          <w:rFonts w:cs="Arial" w:ascii="Arial" w:hAnsi="Arial"/>
        </w:rPr>
      </w:r>
    </w:p>
    <w:p>
      <w:pPr>
        <w:pStyle w:val="Normal"/>
        <w:jc w:val="both"/>
        <w:rPr/>
      </w:pPr>
      <w:r>
        <w:rPr>
          <w:rFonts w:cs="Arial" w:ascii="Arial" w:hAnsi="Arial"/>
        </w:rPr>
        <w:t>a ser tratado, foi encerrada a Sessão, e, para constar, eu, Domingo Borges de Oliveira, 1.º Secretário da Mesa Diretora, lavrei a presente Ata que será assinada por mim e também pelo Vereador Vilmar Antonio Soccol, Presidente desta Casa Legislativa. SALA DAS SESSÕES ENG. FIRMINO GIRARDELLO, 16 de març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Vilmar Antonio Soccol,                          Domingo Borges de Oliveira,</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6:00Z</dcterms:created>
  <dc:creator>Comp</dc:creator>
  <dc:description/>
  <cp:keywords/>
  <dc:language>en-US</dc:language>
  <cp:lastModifiedBy>Camara de Vereadores</cp:lastModifiedBy>
  <cp:lastPrinted>2017-03-06T09:52:00Z</cp:lastPrinted>
  <dcterms:modified xsi:type="dcterms:W3CDTF">2017-03-21T14:21:00Z</dcterms:modified>
  <cp:revision>8</cp:revision>
  <dc:subject/>
  <dc:title/>
</cp:coreProperties>
</file>