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56</w:t>
      </w:r>
    </w:p>
    <w:p>
      <w:pPr>
        <w:pStyle w:val="Normal"/>
        <w:jc w:val="both"/>
        <w:rPr>
          <w:rFonts w:ascii="Arial" w:hAnsi="Arial" w:cs="Arial"/>
        </w:rPr>
      </w:pPr>
      <w:r>
        <w:rPr>
          <w:rFonts w:cs="Arial" w:ascii="Arial" w:hAnsi="Arial"/>
        </w:rPr>
        <w:t xml:space="preserve">Aos vinte e três dias do mês de fevereiro do ano de dois mil e dezessete (23-02-2017), às dezoito horas e trinta minutos (18h30min), reuniram-se os Senhores Vereadores da Câmara de Getúlio Vargas, Estado do Rio Grande do Sul, </w:t>
      </w:r>
      <w:r>
        <w:rPr>
          <w:rFonts w:cs="Arial" w:ascii="Arial" w:hAnsi="Arial"/>
          <w:sz w:val="23"/>
          <w:szCs w:val="23"/>
        </w:rPr>
        <w:t>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Borgmann. Abertos os trabalhos da S</w:t>
      </w:r>
      <w:r>
        <w:rPr>
          <w:rFonts w:cs="Arial" w:ascii="Arial" w:hAnsi="Arial"/>
        </w:rPr>
        <w:t>essão, o Senhor Presidente convidou o Secretário para que efetuasse a leitura das correspondências recebidas, ficando registradas entre elas: comunicados emitidos pelo Ministério da Educação informando a liberação de recursos federais; cópia do contrato de concessão de uso para exploração agrícola n.º 1885, conforme solicitado através do Pedido de Informações n.º 001/17, de autoria da Vereadora Deliane Assunção Ponzi e ofício encaminhado pela Associação Chapecoense de Futebol em agradecimento a homenagem prestada. Após, passou-se para o período do Grande Expediente momento em que a Vereadora Deliane Assunção Ponzi e o Vereador Eloi Nardi fizeram o uso da palavra. Em seguida, foram apreciadas as seguintes proposições: PEDIDO DE INFORMAÇÕES, N.º 002/17, de 20-02-2017, de autoria da Vereadora Deliane Assunção Ponzi, que solicita cópia de documentação que comprove a revisão mecânica dos veículos destinados ao transporte escolar para o ano letivo 2017. Manifestou-se a autora do pedido e o Vereador Paulo Cesar Borgmann. Colocado o pedido em votação foi aprovado por unanimidade. PROJETO DE LEI N.º 004/17, de 21-02-2017, de autoria do Executivo Municipal que inclui Ação no Anexo I da Lei n.º 5.186/16 – Diretrizes Orçamentárias 2017, e dá outras providências. Não houve manifestações. Colocado o Projeto de Lei em votação foi aprovado por unanimidade. PROJETO DE LEI N.º 005/17, de 21-02-2017, de autoria do Executivo Municipal que autoriza o Poder Executivo Municipal, abrir um Crédito Especial, o valor de R$ 100.000,00 (Cem mil reais), destinado a execução de Ações de Apoio ao Desenvolvimento do Setor Agropecuário e dá outras providências. Manifestaram-se os Vereadores Eloi Nardi, Deliane Assunção Ponzi, Aquiles Pessoa da Silva, Amilton José Lazzari e Paulo Cesar Borgmann. Colocado o Projeto de Lei em votação foi aprovado por unanimidade. PROJETO DE LEI N.º 006/17, de 21-02-2017, de autoria do Executivo Municipal que autoriza o Poder Executivo Municipal, abrir um Crédito Especial, o valor de R$ 202.000,00 (Duzentos e dois mil reais), destinado a Estruturação da Rede de Serviços de Atenção Básica de Saúde e dá outras providências. Manifestou-se o Vereador Dinarte Afonso Tagliari Farias. Colocado o Projeto de Lei em votação foi aprovado por unanimidade. PROJETO DE LEI N.º 007/17, de 21-02-2017, de autoria do Executivo Municipal que autoriza o Poder Executivo Municipal, abrir um Crédito Especial, o valor de R$ 12.000,00 (Doze mil reais), destinado a implantação do Programa de Financiamento das Ações de Alimentação e Nutrição (VAN) e dá outras providências. Não houve manifestações. Colocado o Projeto de Lei em votação foi aprovado por unanimidade. PROJETO DE DECRETO LEGISLATIVO N.º 005/17, de 20-02-2017, de autoria da Mesa Diretora que estabelece Ponto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56.....................................................................................................FL.02/02</w:t>
      </w:r>
    </w:p>
    <w:p>
      <w:pPr>
        <w:pStyle w:val="Normal"/>
        <w:jc w:val="both"/>
        <w:rPr>
          <w:rFonts w:ascii="Arial" w:hAnsi="Arial" w:cs="Arial"/>
        </w:rPr>
      </w:pPr>
      <w:r>
        <w:rPr>
          <w:rFonts w:cs="Arial" w:ascii="Arial" w:hAnsi="Arial"/>
        </w:rPr>
      </w:r>
    </w:p>
    <w:p>
      <w:pPr>
        <w:pStyle w:val="Normal"/>
        <w:jc w:val="both"/>
        <w:rPr/>
      </w:pPr>
      <w:r>
        <w:rPr>
          <w:rFonts w:cs="Arial" w:ascii="Arial" w:hAnsi="Arial"/>
        </w:rPr>
        <w:t>Facultativo e horário de expediente no serviço da Câmara de Vereadores de Getúlio Vargas. Manifestou-se o Vereador Paulo Cesar Borgmann. Colocado o projeto de decreto legislativo em votação foi aprovado por unanimidade. Com o término da discussão e votação da ordem do dia passou-se para o período do Pequeno Expediente, momento em que os Vereadores Eloi Nardi e Aquiles Pessoa da Silva fizeram o uso da palavra. Após, o Senhor Presidente convocou os Vereadores para as próximas Sessões Ordinárias que ocorrerão nos dias 02, 16 e 30 de março,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23 de feverei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lmar Antonio Soccol,                          Domingo Borges de Oliveir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1:00Z</dcterms:created>
  <dc:creator>Comp</dc:creator>
  <dc:description/>
  <dc:language>en-US</dc:language>
  <cp:lastModifiedBy>Camara de Vereadores</cp:lastModifiedBy>
  <cp:lastPrinted>2017-03-02T09:24:00Z</cp:lastPrinted>
  <dcterms:modified xsi:type="dcterms:W3CDTF">2017-03-02T12:24:00Z</dcterms:modified>
  <cp:revision>3</cp:revision>
  <dc:subject/>
  <dc:title/>
</cp:coreProperties>
</file>