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5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primeiro dia do mês de dezembro do ano de dois mil e dezesseis (1.º-12-2016),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Jeferson Wilian Karpinski, 1.º Secretário. Presentes ainda, os seguintes Vereadores: Amilton José Lazzari, Aquiles Pessoa da Silva, Daniel Fernandez, Dinarte Afonso Tagliari Farias, Eliton José Andretta, Nelson Henrique Rogalski e Nilton Antônio Scariot.  Abertos os trabalhos da S</w:t>
      </w:r>
      <w:r>
        <w:rPr>
          <w:rFonts w:cs="Arial" w:ascii="Arial" w:hAnsi="Arial"/>
        </w:rPr>
        <w:t xml:space="preserve">essão, o Senhor Presidente cumprimentou os presentes e convidou o Secretário da Mesa Diretora para que efetuasse a leitura da Ata n.º 1.849 de 17-11-2016, que depois de lida, submetida à apreciação e colocada em votação, obteve aprovação unânime. Logo após, foi efetuada a leitura das correspondências recebidas, ficando registradas entre elas: ofício encaminhado pelo Vereador Elgido Pasa solicitando licença do cargo para o período de 01 a 02 de dezembro de 2016. Convocado o Sr. Nelson Henrique Rogalski confirmou sua disponibilidade para assumir a vaga. O período do Grande Expediente foi dispensado em comum acordo entre os Edis. Em seguida, foram apreciadas as seguintes proposições: PROJETO DE LEI N.º 112/16, de 25-11-2016, de autoria do Executivo Municipal que dispõe sobre o protesto de certidões de dívida ativa do Município de Getúlio Vargas e autoriza firmar convênio com o IEPRO. Não houveram manifestações. Colocado o Projeto de Lei em votação foi aprovado por unanimidade. PROJETO DE LEI N.º 116/16, de 25-11-2016, de autoria do Executivo Municipal que autoriza a doação de imóveis com encargos à Paulo Deusdete de Almeida da Silva ME, destinado à instalação de uma unidade industrial de fabricação de máquinas e equipamentos para agricultura e pecuária, peças e acessórios. Não houveram manifestações. Colocado o Projeto de Lei em votação foi aprovado por unanimidade. PROJETO DE LEI N.º 117/16, de 25-11-2016, de autoria do Executivo Municipal que altera a redação do inciso II do artigo 3.º e o artigo 4.º, da Lei Municipal n.º 3.766/07. Não houveram manifestações. Colocado o Projeto de Lei em votação foi aprovado por unanimidade. PROJETO DE LEI N.º 118/16, de 25-11-2016, de autoria do Executivo Municipal que autoriza a doação de imóvel com encargos à Sandri e França Construtora Ltda., destinado à ampliação da unidade industrial de fabricação de artefatos de concreto. Manifestou-se o Vereador Nilton Antônio Scariot. Colocado o Projeto de Lei em votação foi aprovado por unanimidade. PROJETO DE LEI N.º 119/16, de 25-11-2016, de autoria do Executivo Municipal que autoriza o Poder Executivo Municipal a efetuar a contratação de Servente e Técnico de Enfermagem, em caráter temporário de excepcional interesse público. Não houveram manifestações. Colocado o Projeto de Lei em votação foi aprovado por unanimidade. PROJETO DE LEI N.º 120/16, de 25-11-2016, acompanhado de Mensagem Retificativa, de autoria do Executivo Municipal que dispõe sobre o reajuste do IPTU, ISSQN e demais taxas concede descontos e dá outras providências. Não houveram manifestações. Colocado o Projeto de Lei em votação foi aprovado por unanimidade. PROJETO DE LEI LEGISLATIVO N.º 008/16, de 01-12-2016, de autoria do Vereador Daniel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850...........................................................................................................FL.02/0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ernandez que a</w:t>
      </w:r>
      <w:r>
        <w:rPr>
          <w:rFonts w:cs="Arial" w:ascii="Arial" w:hAnsi="Arial"/>
          <w:color w:val="000000"/>
        </w:rPr>
        <w:t>ltera a Lei nº 5.190, de 09 de setembro de 2016, de que  dispõe sobre atendimento de clientes nos estabelecimentos bancários do Município. Manifestou-se o autor do projeto. Colocado o Projeto de Lei Legislativo em votação foi aprovado por unanimidade. PROJETO DE DECRETO LEGISLATIVO N.º 011/16, de 01-12-2016, de autoria da Mesa Diretora que e</w:t>
      </w:r>
      <w:r>
        <w:rPr>
          <w:rFonts w:cs="Arial" w:ascii="Arial" w:hAnsi="Arial"/>
        </w:rPr>
        <w:t>stabelece ponto facultativo nos serviços da Câmara de Vereadores de Getúlio Vargas. Não houve manifestações. Colocado o Projeto de Decreto Legislativo em votação foi aprovado por unanimidade. Com o término da discussão e votação da ordem do dia passou-se para o período do Pequeno Expediente, momento em que os Vereadores Nelson Henrique Rogalski, Dinarte Afonso Tagliari Farias, Nilton Antônio Scariot, Amilton José Lazzari, Jeferson Wilian Karpinski e Eliton José Andretta fizeram o uso da palavra. Após, o Senhor Presidente convocou os Vereadores para as próximas Sessões Ordinárias que ocorrerão nos dia 14 e 27 de dezembro, às 18 horas e 30 minutos. Com o término da Sessão Ordinária, passou-se para a homenagem ao Dr. Rodinei Escobar Xavier Candeia pelo trabalho prestado na questão das propriedades do Mato Preto. O Presidente convidou as seguintes autoridades para fazerem parte da mesa diretora dos trabalhos: Prefeito Municipal, Senhor Pedro Paulo Prezzotto; Dr. Rodinei Escobar Xavier Candeia, Presidente da ACCIAS, Senhor, Luiz Carlos da Silva e Presidente do Sindicato Rural, Senhor Sidnei Beledeli. Em seguida, o Presidente convidou os presentes para entoarem o Hino Nacional Brasileiro. Após, o Vereador Nelson Henrique Rogalski prestou homenagem ao Dr. Rodinei Escobar Xavier Candeia. Após, o Presidente, convidou o Vereador Nelson Henrique Rogalski  para entregar uma menção honrosa ao Dr. Rodinei Escobar Xavier Candeia. O homenageado fez o uso da palavra. Em seguida, manifestaram-se as seguintes autoridades: Presidente do Sindicato Rural, Senhor Sidnei Beledeli e Prefeito Municipal, Senhor Pedro Paulo Prezzoto. Em seguida, o Senhor Presidente declarou encerrada a sessão em homenagem e convidou os presentes para entoarem o Hino Riograndense. Como nada mais havia a ser tratado, foi encerrada a Sessão, e, para constar, eu, Jeferson Wilian Karpinski, 1.º Secretário da Mesa Diretora, lavrei a presente Ata que será assinada por mim e também pelo Vereador Vilmar Antônio Soccol, Presidente desta Casa Legislativa. SALA DAS SESSÕES ENG. FIRMINO GIRARDELLO, 01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Jeferson Wilian Karpinski,</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9:00Z</dcterms:created>
  <dc:creator>Comp</dc:creator>
  <dc:description/>
  <dc:language>en-US</dc:language>
  <cp:lastModifiedBy>Camara de Vereadores</cp:lastModifiedBy>
  <cp:lastPrinted>2016-12-13T10:01:00Z</cp:lastPrinted>
  <dcterms:modified xsi:type="dcterms:W3CDTF">2016-12-13T12:05:00Z</dcterms:modified>
  <cp:revision>4</cp:revision>
  <dc:subject/>
  <dc:title/>
</cp:coreProperties>
</file>