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3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oito dias do mês de agosto do ano de dois mil e dezesseis (18-08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Daniel Fernandez, Dinarte Afonso Tagliari Farias, Eliton José Andretta, Ivonete Maria Delfino, Maria Luiza Tessaro e Nilton Antônio Scariot.  </w:t>
      </w:r>
      <w:r>
        <w:rPr>
          <w:rFonts w:cs="Arial" w:ascii="Arial" w:hAnsi="Arial"/>
          <w:sz w:val="23"/>
          <w:szCs w:val="23"/>
        </w:rPr>
        <w:t xml:space="preserve">Abertos os trabalhos da Sessão, o Senhor Presidente cumprimentou os presentes e convidou </w:t>
      </w:r>
      <w:r>
        <w:rPr>
          <w:rFonts w:cs="Arial" w:ascii="Arial" w:hAnsi="Arial"/>
        </w:rPr>
        <w:t xml:space="preserve">os Líderes das Bancadas para conduzir a Vereadora Maria Luiza Tessaro a se fazer presente perante a Mesa Diretora dos Trabalhos para prestar juramento. Executadas as formalidades legais a Vereadora foi empossada e convidada a tomar assento em lugar previamente reservado. Após, o Senhor Presidente convidou o Secretário da Mesa Diretora para que efetuasse a leitura da Ata n.º 1.838 de 04-08-2016, que depois de lida, submetida à apreciação e colocada em votação, obteve aprovação unânime. Logo após, foi efetuada a leitura das correspondências recebidas, ficando registradas entre elas: comunicados emitidos pelo Ministério da Educação, informando a liberação de recursos financeiros federais; ofício encaminhado pela Vereadora Lorena Maria Webber solicitando licença do cargo de Vereador pelo período de 06 a 31 de agosto, convocado o Suplente de Vereador Senhor </w:t>
      </w:r>
      <w:r>
        <w:rPr>
          <w:rFonts w:cs="Arial" w:ascii="Arial" w:hAnsi="Arial"/>
          <w:bCs/>
          <w:iCs/>
        </w:rPr>
        <w:t>Volmar Fabro, comunicou sua indisponibilidade para assumir a vaga, convocada a Sra. Maria Luiza Tessaro, confirmou sua disponibilidade para assumir a vaga; o</w:t>
      </w:r>
      <w:r>
        <w:rPr>
          <w:rFonts w:cs="Arial" w:ascii="Arial" w:hAnsi="Arial"/>
        </w:rPr>
        <w:t xml:space="preserve">fício encaminhado pelo Vereador Elgido Pasa solicitando licença do cargo de Vereador pelo período de 15 de agosto a 14 de setembro, convocados os Suplentes de Vereador Senhores </w:t>
      </w:r>
      <w:r>
        <w:rPr>
          <w:rFonts w:cs="Arial" w:ascii="Arial" w:hAnsi="Arial"/>
          <w:bCs/>
          <w:iCs/>
        </w:rPr>
        <w:t xml:space="preserve">Nelson Henrique Rogalski e Eloi Nardi, comunicaram sua indisponibilidade para assumir a vaga, convocada a Sra. Ivonete Maria Delfino, confirmou sua disponibilidade para assumir a vaga; ofício encaminhado pelo Executivo Municipal encaminhando Projeto de Lei n.º 094/16, de 12-08-2016, que </w:t>
      </w:r>
      <w:r>
        <w:rPr>
          <w:rFonts w:cs="Arial" w:ascii="Arial" w:hAnsi="Arial"/>
        </w:rPr>
        <w:t xml:space="preserve">dispõe sobre as diretrizes para a elaboração da lei orçamentária de 2017 e dá outras providências; ofício emitido pela Câmara de Vereadores de Charrua comunicando o envio de correspondência ao Detran, conforme solicitado por esta Casa Legislativa, em relação ao pedido do Vereador Dinarte Afonso Tagliari Farias para instalação de placas de sinalização para os ciclistas; ofício emitido pelo Tribunal de Contas do Estado, encaminhando processo de contas do Executivo Municipal relativo ao exercício de 2014, para o devido julgamento por esta Casa Legislativa. Não houveram inscritos para o período do Grande Expediente. Em seguida, foram apreciadas as seguintes proposições: PEDIDO DE PROVIDÊNCIAS N.º 010/15, de 16-08-2016, de autoria do Vereador Jeferson Wilian Karpinski que solicita que seja feito o patrolamento, cascalhamento, e alargamento da estrada que liga a propriedade de Evandro Falkoski, Km 5. Manifestou-se o autor do pedido e os Vereadores Nilton Antônio Scariot e Daniel Fernandez. Colocado o pedido de providências em votação foi aprovado por unanimidade. PROJETO DE LEI N.º 095/16, de 15-08-2016, de autoria do Executivo Municipal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39...........................................................................................................FL.02/02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autoriza o Poder Executivo Municipal a firmar convênio com o Centro de Defesa dos Direitos da Criança e do Adolescente – CEDEDICA, e dá outras providências. Não houve  manifestações. Colocado o Projeto de Lei em votação foi aprovado por unanimidade. PROJETO DE LEI N.º 096/16, de 15-08-2016 de autoria do Executivo Municipal que autoriza o Poder Executivo Municipal a efetuar a contratação de servente em caráter temporário de excepcional interesse público. Manifestou-se o Vereador Daniel Fernandez. Colocado o Projeto de Lei em votação foi aprovado por unanimidade. PROJETO DE LEI N.º 097/16, de 15-08-2016 de autoria do Executivo Municipal que autoriza o Poder Executivo Municipal a efetuar a contratação de técnico em enfermagem em caráter temporário de excepcional interesse público. Não houve manifestações. Colocado o Projeto de Lei em votação foi aprovado por unanimidade. PROJETO DE LEI N.º 098/16, de 15-08-2016 de autoria do Executivo Municipal que autoriza o Poder Executivo Municipal a efetuar a contratação de motorista em caráter temporário de excepcional interesse público. Não houve manifestações. Colocado o Projeto de Lei em votação foi aprovado por unanimidade. INDICAÇÃO N.º 006/16, de 15-08-2016, de autoria do Vereador Nilton Antônio Scariot que solicita que seja oficiado ao Governo do Estado e a Secretaria Estadual de Segurança Pública solicitando a reestruturação do Instituto Geral de Perícias – IGP – de Erechim. Manifestou-se o autor do pedido e o Vereador Daniel Fernandez. Colocada a indicação em votação foi aprovada por unanimidade. INDICAÇÃO N.º 007/16, de autoria da Vereadora Ivonete Maria Delfino que suge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o Executivo Municipal que promova a ampliação de mais duas salas de aula para a Escola de Educação Infantil Cônego Estanislau Olejnik, localizada na Rua Dr. Eduardo Barreto Vianna, neste Município,  destinada às crianças  de 0 a 3 anos de idade, para suprir a necessidade de vagas necessárias aos Munícipes, usando  recursos do PAR- Plano de Ações Articuladas. Tal pedido irá contemplar o Bairro XV de Novembro e arredores. Manifestou-se a autora do pedido e o Vereador Daniel Fernandez. Colocada a indicação em votação foi aprovada por unanimidade. Com o término da discussão e votação da ordem do dia passou-se para o período do Pequeno Expediente, momento em que os Vereadores Maria Luiza Tessaro, Ivonete Maria Delfino, Nilton Antônio Scariot, Daniel Fernandez e Amilton José Lazzari fizeram o uso da palavra. Após, o Senhor Presidente comunicou aos Senhores Vereadores que o prazo para apresentar emendas ao Projeto de Lei 094/16, que dispõe sobre as diretrizes para a elaboração da lei orçamentária de 2017, vai até o dia 30 de agosto. Após, o Senhor Presidente convocou os Vereadores para a próxima Sessão Ordinária que ocorrerá no dia 25 de agosto, às 18 hora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18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sectPr>
      <w:headerReference w:type="default" r:id="rId2"/>
      <w:type w:val="nextPage"/>
      <w:pgSz w:w="11906" w:h="16838"/>
      <w:pgMar w:left="1531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7:00Z</dcterms:created>
  <dc:creator>Comp</dc:creator>
  <dc:description/>
  <cp:keywords/>
  <dc:language>en-US</dc:language>
  <cp:lastModifiedBy>Camara de Vereadores</cp:lastModifiedBy>
  <cp:lastPrinted>2016-08-25T07:53:00Z</cp:lastPrinted>
  <dcterms:modified xsi:type="dcterms:W3CDTF">2016-08-29T11:20:00Z</dcterms:modified>
  <cp:revision>7</cp:revision>
  <dc:subject/>
  <dc:title/>
</cp:coreProperties>
</file>