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 A – N.º 1.83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quatro dias do mês de agosto do ano de dois mil e dezesseis (04-08-2016), às dezoito horas e trinta minutos (18h30min), reuniram-se os Senhores Vereadores da Câmara de Getúlio Vargas, Estado do Rio Grande do Sul, em Sessão Ordinária Itinerante conforme Resolução n.º 01/2016, no Auditório da ACCIAS, localizada na Rua Irmão Gabriel Leão, prédio n.º 336, piso superior, na cidade de Getúlio Vargas, Estado do Rio Grande do Sul, sob a Presidência do Vereador Vilmar Antônio Soccol, Secretariado pelo Vereador Jeferson Wilian Karpinski, 1.º Secretário. Presentes ainda, os seguintes Vereadores: Amilton José Lazzari, Daniel Fernandez, Dinarte Afonso Tagliari Farias, Elgido Pasa, Eliton José Andretta, Lorena Maria Webber e Nilton Antônio Scariot.  Abertos os trabalhos da Sessão, o Senhor Presidente cumprimentou os presentes e convidou o Secretário da Mesa Diretora para que efetuasse a leitura da Ata n.º 1.837 de 28-07-2016, que depois de lida, submetida à apreciação e colocada em votação, obteve aprovação unânime. Logo após, foi efetuada a leitura das correspondências recebidas, ficando registradas entre elas: ofício encaminhado pelo Vereador Aquiles Pessoa da Silva solicitando licença do cargo de Vereador pelo período de 1.º a 31 de agosto. Convocados os Suplentes de Vereador Senhores </w:t>
      </w:r>
      <w:r>
        <w:rPr>
          <w:rFonts w:cs="Arial" w:ascii="Arial" w:hAnsi="Arial"/>
          <w:bCs/>
          <w:iCs/>
        </w:rPr>
        <w:t xml:space="preserve">Nelson Henrique Rogalski, Eloi Nardi, Ivonete Maria Delfino, Domingo Borges de Oliveira, Maira Rosane Araújo Musso e Ieda Solange Demski de Assunção comunicaram sua indisponibilidade para assumir a vaga; convocada a Sra. Lorena Maria Webber, confirmou sua disponibilidade para assumir a vaga e ofício encaminhado pelo Executivo Municipal solicitando a retirada da ordem do dia do Projeto de Lei n.º 090/16, de 26-07-2016, que </w:t>
      </w:r>
      <w:r>
        <w:rPr>
          <w:rFonts w:cs="Arial" w:ascii="Arial" w:hAnsi="Arial"/>
        </w:rPr>
        <w:t>cria taxas pelos serviços prestados pelo Município, delegados pelo INCRA. O período do Grande Expediente foi dispensado em comum acordo entre os Edis. Em seguida, foram apreciadas as seguintes proposições: PROJETO DE LEI N.º 093/16, de 02-08-2016, de autoria do Executivo Municipal que altera o disposto no parágrafo único do artigo 2.º da Lei Municipal n.º 4.006/09, que autorizou a doação de terreno do patrimônio do Município ao Instituto Nacional do Seguro Social – INSS.  Manifestaram-se os Vereadores Daniel Fernandez e Nilton Antônio Scariot. Colocado o Projeto de Lei em votação foi aprovado por unanimidade. Com o término da discussão e votação da ordem do dia passou-se para o período do Pequeno Expediente, momento em que os Vereadores Elgido Pasa, Lorena Maria Webber e Amilton José Lazzari fizeram o uso da palavra. Após, o Senhor Presidente convocou os Vereadores para as próximas Sessões Ordinárias que ocorrerão nos dias 18 e 25 de agosto, às 18 horas e 30 minutos. Como nada mais havia a ser tratado, foi encerrada a Sessão Ordinária, e, para constar, eu, Jeferson Wilian Karpinski, 1.º Secretário da Mesa Diretora, lavrei a presente Ata que será assinada por mim e também pelo Vereador Vilmar Antônio Soccol, Presidente desta Casa Legislativa. SALA DE REUNIÕES DA SEDE DA ACCIAS, 04 de agost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lmar Antonio Soccol,                          Jeferson Wilian Karpins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.                                              1.º Secretário.</w:t>
      </w:r>
    </w:p>
    <w:sectPr>
      <w:type w:val="nextPage"/>
      <w:pgSz w:w="11906" w:h="16838"/>
      <w:pgMar w:left="153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5:00Z</dcterms:created>
  <dc:creator>Comp</dc:creator>
  <dc:description/>
  <dc:language>en-US</dc:language>
  <cp:lastModifiedBy>Camara de Vereadores</cp:lastModifiedBy>
  <cp:lastPrinted>2016-08-05T08:04:00Z</cp:lastPrinted>
  <dcterms:modified xsi:type="dcterms:W3CDTF">2016-08-05T11:06:00Z</dcterms:modified>
  <cp:revision>4</cp:revision>
  <dc:subject/>
  <dc:title/>
</cp:coreProperties>
</file>