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3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um dias do mês de julho do ano de dois mil e dezesseis (21-07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gido Pasa, Eliton José Andretta e Nilton Antônio Scariot.  Abertos os trabalhos da Sessão, o Senhor Presidente cumprimentou os presentes e convidou o Secretário da Mesa Diretora para que efetuasse a leitura da Ata n.º 1.835 de 07-07-2016, que depois de lida, submetida à apreciação e colocada em votação, obteve aprovação unânime. Logo após, foi efetuada a leitura das correspondências recebidas, ficando registradas entre elas: ofícios encaminhados pela Caixa Econômica Federal informando a celebração de contrato de repasse firmado com o Executivo Municipal de Getúlio Vargas. Não houveram inscritos para o período do Grande Expediente. Em seguida, foram apreciadas as seguintes proposições: PEDIDO DE PROVIDÊNCIAS N.º 009/16, de 19/07/2016, Vereador Daniel Fernandez que solicita que sejam providenciadas melhorias no Centro Integrado Renascer, tais como: reforma do sistema de esgoto e colocação de forro nas salas do prédio ao lado do CIR e instalação de cerca em toda a área. Solicita, ainda, que o vigilante da Unidade Básica de Saúde do São José faça a segurança do CIR. Manifestou-se o autor do pedido (duas vezes) e o Vereador Elgido Pasa. Colocado o pedido de providências em votação foi aprovado por unanimidade. PROJETO DE LEI N.º 085/16, de 19-07-2016, de autoria do Executivo Municipal que autoriza repasse em parcela única, do valor a que se refere a cláusula 1.1 do Convênio 008/16, firmado com a APAE de Getúlio Vargas.  Não houve manifestações. Colocado o Projeto de Lei em votação foi aprovado por unanimidade. PROJETO DE LEI N.º 086/16, de 19-07-2016, de autoria do Executivo Municipal que inclui Laudo Técnico de Levantamento de Riscos Ambientais complementar ao anexo à Lei Municipal n.º 4.566/13. Não houve manifestações. Colocado o Projeto de Lei em votação foi aprovado por unanimidade. PROJETO DE LEI N.º 087/16, de 19-07-2016, de autoria do Executivo Municipal que autoriza o Poder Executivo Municipal abrir um Crédito Especial, no valor de R$ 120.000,00 (cento e vinte mil reais), destinado a aquisição de máquinas e equipamentos (triturador de galhos) ao Município de Getúlio Vargas e dá outras providências. Não houve manifestações. Colocado o Projeto de Lei em votação foi aprovado por unanimidade. PROJETO DE LEI N.º 088/16, de 20-07-2016, de autoria do Executivo Municipal que autoriza o Município de Getúlio Vargas a receber em doação do Hospital Veterinário e Laboratórios de Solos São Francisco de Assis, valores referentes ao projeto de rede elétrica. Manifestaram-se os Vereadores Nilton Antônio Scariot (duas vezes), Elgido Pasa (duas vezes), Daniel Fernandez, Amilton José Lazzari, Aquiles Pessoa da Silva e Eliton José Andretta. Colocado o Projeto de Lei em votação foi aprovado por unanimidade. MOÇÃO N.º 002/16, de 19-07-2016, de autoria do Vereador Nilton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36....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tônio Scariot que solicita que seja parabenizada a CRERAL pelos 47 anos de fundação e por estar alcançando 100% de postes de concreto em suas redes. Manifestaram-se os Vereadores Elgido Pasa e Nilton Antônio Scariot. Colocada a moção em votação foi aprovada por unanimidade. Com o término da discussão e votação da ordem do dia passou-se para o período do Pequeno Expediente, momento em que o Vereador Dinarte Afonso Tagliari Farias fez o uso da palavra. Após, o Senhor Presidente convocou os Vereadores para a próxima Sessão Ordinária que ocorrerá no dia 28 de julh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21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9:00Z</dcterms:created>
  <dc:creator>Comp</dc:creator>
  <dc:description/>
  <dc:language>en-US</dc:language>
  <cp:lastModifiedBy>Camara de Vereadores</cp:lastModifiedBy>
  <cp:lastPrinted>2016-07-26T10:57:00Z</cp:lastPrinted>
  <dcterms:modified xsi:type="dcterms:W3CDTF">2016-07-26T13:59:00Z</dcterms:modified>
  <cp:revision>5</cp:revision>
  <dc:subject/>
  <dc:title/>
</cp:coreProperties>
</file>