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3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left="-26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Aos dezenove dias do mês de maio do ano de dois mil e dezesseis (19-05-2016), às dezoito horas e trinta minutos (18h30min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Aquiles Pessoa da Silva, Daniel Fernandez, Dinarte Afonso Tagliari Farias, Elgido Pasa, Eliton José Andretta e Nilton Antônio Scariot.  Abertos os trabalhos da Sessão, o Senhor Presidente cumprimentou os presentes e convidou o Secretário da Mesa Diretora para que efetuasse a leitura da Ata n.º 1.830 de 12-05-2016, que depois de lida, submetida à apreciação e colocada em votação, obteve aprovação unânime. Logo após, foi efetuada a leitura das correspondências recebidas, ficando registradas entre elas: convite encaminhado pelo Executivo Municipal para audiência pública com a finalidade de apresentação do relatório de avaliação das  metas fiscais do Poder Executivo. Após passou-se para o período do Grande Expediente, momento em que não houveram inscritos. Em seguida, foram apreciadas as seguintes proposições: REQUERIMENTO N.º 004/16, de 16-05-2016, de autoria da Mesa Diretora que sugere a concessão de menção honrosa ao Irmão Luciano Pereira Paiva, pelo trabalho realizado no Projeto Pétalas da Esperança, junto ao Presídio Estadual de Getúlio Vargas. Não houve manifestações. Colocado o Requerimento em votação foi aprovado por unanimidade. PROJETO DE LEI N.º 064/16, de 10-05-2016, de autoria do Executivo Municipal que autoriza o Poder Executivo Municipal abrir um Crédito Especial, no valor de R$ 8.000,00 (oito mil reais) destinado a custear despesas com aquisição de Luvas de Combate a Incêndios e da outras providências. Não houve manifestações. Colocado o Projeto de Lei em votação foi aprovado por unanimidade. PROJETO DE LEI N.º 067/16, de 17-05-2016, de autoria do Executivo Municipal que autoriza o Município de Getúlio Vargas, através do Poder Executivo, a instituir contribuição de melhoria na forma que especifica. Não houve manifestações. Colocado o Projeto de Lei em votação foi aprovado por unanimidade. PROJETO DE LEI N.º 068/16, de 17-05-2016, de autoria do Executivo Municipal que autoriza o Poder Executivo proceder a alienação de bens móveis mediante leilão. Manifestou-se o Vereador Nilton Antônio Scariot. Colocado o Projeto de Lei em votação foi aprovado por unanimidade. PROJETO DE LEI N.º 069/16, de 17-05-2016, de autoria do Executivo Municipal que Altera cláusulas da minuta de convênio anexa à Lei 5.132/16, que autorizou o Executivo Municipal firmar convênio com o Hospital São Roque. Não houve manifestações. Colocado o Projeto de Lei em votação foi aprovado por unanimidade. PROJETO DE DECRETO LEGISLATIVO N.º 004/16, de 16-05-2016, de autoria da Mesa Diretora que Estabelece Ponto Facultativo no serviço da Câmara de Vereadores de Getúlio Vargas.</w:t>
      </w:r>
      <w:r>
        <w:rPr>
          <w:rFonts w:cs="Arial" w:ascii="Arial" w:hAnsi="Arial"/>
          <w:szCs w:val="24"/>
        </w:rPr>
        <w:t xml:space="preserve"> Não houve manifestações. </w:t>
      </w:r>
      <w:r>
        <w:rPr>
          <w:rFonts w:cs="Arial" w:ascii="Arial" w:hAnsi="Arial"/>
        </w:rPr>
        <w:t xml:space="preserve">Colocado o Projeto de Decreto Legislativo em votação foi aprovado por unanimidade. Com o término da discussão e votação da ordem do dia passou-se para o período do Pequeno Expediente, momento em que os Vereadores Nilton Antônio Scariot, Eliton José Andretta, Elgido Pasa e Amilton </w:t>
      </w:r>
      <w:r>
        <w:rPr>
          <w:rFonts w:cs="Arial" w:ascii="Arial" w:hAnsi="Arial"/>
          <w:sz w:val="23"/>
          <w:szCs w:val="23"/>
        </w:rPr>
        <w:t>Continua.............................................................................................................FL01/0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TA 1.831...........................................................................................................FL.02/02</w:t>
      </w:r>
    </w:p>
    <w:p>
      <w:pPr>
        <w:pStyle w:val="BodyText2"/>
        <w:ind w:left="-26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26" w:firstLine="1"/>
        <w:jc w:val="both"/>
        <w:rPr/>
      </w:pPr>
      <w:r>
        <w:rPr>
          <w:rFonts w:cs="Arial" w:ascii="Arial" w:hAnsi="Arial"/>
        </w:rPr>
        <w:t>José Lazzari  fizeram o uso da palavra. Após, o Senhor Presidente convocou os Vereadores para as próximas Sessões Ordinárias que ocorrerão nos dias 02, 16 e 30 de junho, às 18 horas e 30 minuto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E REUNIÕES DA SEDE DA ACCIAS, 19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lmar Antonio Soccol,                          Jeferson Wilian Karpins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1.º Secretário.</w:t>
      </w:r>
    </w:p>
    <w:sectPr>
      <w:type w:val="nextPage"/>
      <w:pgSz w:w="11906" w:h="16838"/>
      <w:pgMar w:left="153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4:00Z</dcterms:created>
  <dc:creator>Comp</dc:creator>
  <dc:description/>
  <dc:language>en-US</dc:language>
  <cp:lastModifiedBy>Camara de Vereadores</cp:lastModifiedBy>
  <cp:lastPrinted>2016-05-20T11:34:00Z</cp:lastPrinted>
  <dcterms:modified xsi:type="dcterms:W3CDTF">2016-05-20T14:36:00Z</dcterms:modified>
  <cp:revision>5</cp:revision>
  <dc:subject/>
  <dc:title/>
</cp:coreProperties>
</file>