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T A – N.º 1.830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doze dias do mês de maio do ano de dois mil e dezesseis (12-05-2016), às dezoito horas e trinta minutos (18h30min), reuniram-se os Senhores Vereadores da Câmara de Getúlio Vargas, Estado do Rio Grande do Sul, em Sessão Ordinária Itinerante conforme Resolução n.º 01/2016, no Auditório da ACCIAS, localizada na Rua Irmão Gabriel Leão, prédio n.º 336, piso superior, na cidade de Getúlio Vargas, Estado do Rio Grande do Sul, sob a Presidência do Vereador Vilmar Antônio Soccol, Secretariado pelo Vereador Jeferson Wilian Karpinski, 1.º Secretário. Presentes ainda, os seguintes Vereadores: Amilton José Lazzari, Aquiles Pessoa da Silva, Daniel Fernandez, Dinarte Afonso Tagliari Farias, Elgido Pasa, Eliton José Andretta e Nilton Antônio Scariot.  Abertos os trabalhos da Sessão, o Senhor Presidente cumprimentou os presentes e convidou o Secretário da Mesa Diretora para que efetuasse a leitura da Ata n.º 1.829 de 05-05-2016, que depois de lida, submetida à apreciação e colocada em votação, obteve aprovação unânime. Logo após, foi efetuada a leitura das correspondências recebidas, ficando registradas entre elas: Convite encaminhado pela Igreja Assembleia de Deus para o 49.º Aniversário do Pastor Presidente Paulo Sergio Teixeira de Freitas. Após passou-se para o período do Grande Expediente, momento em que não houveram inscritos. Em seguida, foram apreciadas as seguintes proposições: PROJETO DE LEI N.º 063/16, de 10-05-2016, de autoria do Executivo Municipal que autoriza o Poder Executivo Municipal abrir um Crédito Especial, no valor de R$ 5.797,71 (cinco mil, setecentos e noventa e sete reais e setenta e um centavos), destinado a atender despesas com manutenção da Farmácia Básica – Saúde Prisional e dá outras providências. Manifestou-se o Vereador Elgido Pasa. Colocado o Projeto de Lei em votação foi aprovado por unanimidade. PROJETO DE LEI N.º 064/16, de 10-05-2016, de autoria do Executivo Municipal que autoriza o Poder Executivo Municipal abrir um Crédito Especial, no valor de R$ 8.000,00 (oito mil reais) destinado a custear despesas com aquisição de Luvas de Combate a Incêndios e da outras providências. Manifestaram-se os Vereadores Vilmar Antônio Soccol, tendo pedido Vistas do Projeto de Lei, Dinarte Afonso Tagliari Farias e Nilton Antônio Scariot. Colocado o pedido de Vistas do Projeto de Lei em votação foi aprovado por unanimidade. PROJETO DE LEI N.º 065/16, de 10-05-2016, de autoria do Executivo Municipal que autoriza o Poder Executivo Municipal abrir um Crédito Especial, no valor de R$ 250,00 (duzentos e cinquenta reais) destinado ao custeio do Programa Nacional de Aprimoramento da Rede Socioassistencial Privada SUAS/APRIMORA REDE e dá outras providências. Não houve manifestações. Colocado o Projeto de Lei em votação foi aprovado por unanimidade. PROJETO DE LEI N.º 066/16, de 10-05-2016, de autoria do Executivo Municipal que reestrutura o Conselho Municipal de Educação de Getúlio Vargas. Não houve manifestações. Colocado o Projeto de Lei em votação foi aprovado por unanimidade. INDICAÇÃO N.º 004/16, de 06-05-2016, de autoria do Vereador </w:t>
      </w:r>
      <w:r>
        <w:rPr>
          <w:rFonts w:cs="Arial" w:ascii="Arial" w:hAnsi="Arial"/>
          <w:sz w:val="22"/>
          <w:szCs w:val="22"/>
        </w:rPr>
        <w:t>Nilton Antônio Scariot</w:t>
      </w:r>
      <w:r>
        <w:rPr>
          <w:rFonts w:cs="Arial" w:ascii="Arial" w:hAnsi="Arial"/>
        </w:rPr>
        <w:t xml:space="preserve"> que Solicita que seja devidamente sinalizada a entrada de acesso ao distrito de Souza Ramos e ao Município de Floriano Peixoto. Manifestaram-se os Vereadores Nilton Antônio Scariot, Dinarte Afonso Tagliari Farias, Eliton José Andretta e Daniel Fernandez. Colocado a Indicação em votação foi aprovada por </w:t>
      </w:r>
      <w:r>
        <w:rPr>
          <w:rFonts w:cs="Arial" w:ascii="Arial" w:hAnsi="Arial"/>
          <w:sz w:val="23"/>
          <w:szCs w:val="23"/>
        </w:rPr>
        <w:t>Continua.............................................................................................................FL01/02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3"/>
          <w:szCs w:val="23"/>
        </w:rPr>
        <w:t>ATA 1.830...........................................................................................................FL.02/0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nanimidade. Com o término da discussão e votação da ordem do dia passou-se para o período do Pequeno Expediente, momento em que os Vereadores Dinarte Afonso Tagliari Farias, Nilton Antônio Scariot, Elgido Pasa e Amilton José Lazzari  fizeram o uso da palavra. Após, o Senhor Presidente convocou os Vereadores para a próxima Sessão Ordinária que ocorrerá no dia 19 de maio, às 18 horas e 30 minutos. Como nada mais havia a ser tratado, foi encerrada a Sessão Ordinária, e, para constar, eu, Jeferson Wilian Karpinski, 1.º Secretário da Mesa Diretora, lavrei a presente Ata que será assinada por mim e também pelo Vereador Vilmar Antônio Soccol, Presidente desta Casa Legislativa. SALA DE REUNIÕES DA SEDE DA ACCIAS, 12 de mai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Vilmar Antonio Soccol,                          Jeferson Wilian Karpinsk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Presidente.                                              1.º Secretário.</w:t>
      </w:r>
    </w:p>
    <w:sectPr>
      <w:type w:val="nextPage"/>
      <w:pgSz w:w="11906" w:h="16838"/>
      <w:pgMar w:left="1531" w:right="1418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22:00Z</dcterms:created>
  <dc:creator>Comp</dc:creator>
  <dc:description/>
  <cp:keywords/>
  <dc:language>en-US</dc:language>
  <cp:lastModifiedBy>Camara de Vereadores</cp:lastModifiedBy>
  <cp:lastPrinted>2016-05-30T08:13:00Z</cp:lastPrinted>
  <dcterms:modified xsi:type="dcterms:W3CDTF">2016-05-30T11:20:00Z</dcterms:modified>
  <cp:revision>6</cp:revision>
  <dc:subject/>
  <dc:title/>
</cp:coreProperties>
</file>