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 T A – N.º 1.829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s cinco dias do mês de maio do ano de dois mil e dezesseis (05-05-2016), às dezoito horas e trinta minutos (18h30min), reuniram-se os Senhores Vereadores da Câmara de Getúlio Vargas, Estado do Rio Grande do Sul, em Sessão Ordinária Itinerante conforme Resolução n.º 01/2016, no Auditório da ACCIAS, localizada na Rua Irmão Gabriel Leão, prédio n.º 336, piso superior, na cidade de Getúlio Vargas, Estado do Rio Grande do Sul, sob a Presidência do Vereador Vilmar Antônio Soccol, Secretariado pelo Vereador Jeferson Wilian Karpinski, 1.º Secretário. Presentes ainda, os seguintes Vereadores: Amilton José Lazzari, Aquiles Pessoa da Silva, Daniel Fernandez, Dinarte Afonso Tagliari Farias, Elgido Pasa, Eliton José Andretta e Nilton Antônio Scariot.  Abertos os trabalhos da Sessão, o Senhor Presidente cumprimentou os presentes e convidou o Secretário da Mesa Diretora para que efetuasse a leitura da Ata n.º 1.828 de 28-04-2016, que depois de lida, submetida à apreciação e colocada em votação, obteve aprovação unânime. Logo após, foi efetuada a leitura das correspondências recebidas, ficando registradas entre elas: ofício encaminhado pelo Presidente do Partido Progressista informando que o líder da bancada do partido é o Vereador Dinarte Afonso Tagliari Farias. Após passou-se para o período do Grande Expediente, momento em que o Vereador Dinarte Afonso Tagliari Farias fez o uso da palavra. Em seguida, foram apreciadas as seguintes proposições: PEDIDO DE PROVIDÊNCIAS N.º 008/16, de 28-04-2016, de autoria do Vereador Elgido Pasa que solicita que sejam demarcadas as vagas de estacionamento nas laterais e no meio dos canteiros na área central de nossa Cidade. Manifestaram-se os Vereadores Elgido Pasa, Nilton Antônio Scariot, Daniel Fernandez, Amilton José Lazzari, e Dinarte Afonso Tagliari Farias. Colocado o pedido em votação foi aprovado por unanimidade. PROJETO DE LEI N.º 058/16, de 03-05-2016, de autoria do Executivo Municipal que regulamenta a Concessão dos Benefícios Eventuais da Política Municipal de Assistência Social, de acordo com o SUAS – Sistema Único da Assistência Social. Manifestaram-se os Vereadores Nilton Antônio Scariot (duas vezes), Daniel Fernandez, Dinarte Afonso Tagliari Farias, Aquiles Pessoa da Silva e Elgido Pasa. Colocado o Projeto de Lei em votação foi aprovado por unanimidade. PROJETO DE LEI N.º 059/16, de 03-05-2016, de autoria do Executivo Municipal que institui o Sistema Municipal de Ensino de Getúlio Vargas – RS e dá outras providências. Não houve manifestações. Colocado o Projeto de Lei em votação foi aprovado por unanimidade. PROJETO DE LEI N.º 060/16, de 03-05-2016, de autoria do Executivo Municipal que altera cláusulas da minuta do convênio anexa à Lei 5.132/16, que autorizou o Executivo Municipal firmar convênio com o Hospital São Roque. Não houve manifestações. Colocado o Projeto de Lei em votação foi aprovado por unanimidade. PROJETO DE LEI N.º 061/16, de 04-05-2016, de autoria do Executivo Municipal que autoriza o Poder Executivo Municipal a efetuar a contratação de Professor de Geografia, em caráter temporário de excepcional interesse público. Não houve manifestações. Colocado o Projeto de Lei em votação foi aprovado por unanimidade. PROJETO DE LEI N.º 062/16, de 04-05-2016, de autoria do Executivo Municipal que autoriza o Poder Executivo Municipal a efetuar a contratação de Servente, em caráter temporário de excepcional interesse público. Não houve manifestações. Colocado o Projeto de Lei em votação foi aprovado por </w:t>
      </w:r>
      <w:r>
        <w:rPr>
          <w:rFonts w:cs="Arial" w:ascii="Arial" w:hAnsi="Arial"/>
          <w:sz w:val="23"/>
          <w:szCs w:val="23"/>
        </w:rPr>
        <w:t>Continua.............................................................................................................FL01/02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3"/>
          <w:szCs w:val="23"/>
        </w:rPr>
        <w:t>ATA 1.829...........................................................................................................FL.02/0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nanimidade. PROJETO DE LEI LEGISLATIVO N.º 003/16, de 28-04-2016, de autoria da Bancada do PP que dispõe sobre denominação de rua no Loteamento Rech II, bairro Santa Catarina, em Getúlio Vargas. Não houve manifestações. Colocado o Projeto de Lei Legislativo em votação foi aprovado por unanimidade. Com o término da discussão e votação da ordem do dia passou-se para o período do Pequeno Expediente, momento em que os Vereadores Daniel Fernandez, Aquiles Pessoa da Silva, Nilton Antônio Scariot, Elgido Pasa e Dinarte Afonso Tagliari Farias fizeram o uso da palavra. Após, o Senhor Presidente convocou os Vereadores para as próximas Sessões Ordinárias que ocorrerão nos dias 12 e 19 de maio, às 18 horas e 30 minutos. Como nada mais havia a ser tratado, foi encerrada a Sessão Ordinária, e, para constar, eu, Jeferson Wilian Karpinski, 1.º Secretário da Mesa Diretora, lavrei a presente Ata que será assinada por mim e também pelo Vereador Vilmar Antônio Soccol, Presidente desta Casa Legislativa. SALA DE REUNIÕES DA SEDE DA ACCIAS, 05 de maio de 201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Vilmar Antonio Soccol,                          Jeferson Wilian Karpinsk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Presidente.                                              1.º Secretário.</w:t>
      </w:r>
    </w:p>
    <w:sectPr>
      <w:type w:val="nextPage"/>
      <w:pgSz w:w="11906" w:h="16838"/>
      <w:pgMar w:left="1531" w:right="1418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St">
    <w:name w:val="st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1:19:00Z</dcterms:created>
  <dc:creator>Comp</dc:creator>
  <dc:description/>
  <dc:language>en-US</dc:language>
  <cp:lastModifiedBy>Camara de Vereadores</cp:lastModifiedBy>
  <cp:lastPrinted>2016-05-02T10:50:00Z</cp:lastPrinted>
  <dcterms:modified xsi:type="dcterms:W3CDTF">2016-05-09T11:33:00Z</dcterms:modified>
  <cp:revision>3</cp:revision>
  <dc:subject/>
  <dc:title/>
</cp:coreProperties>
</file>