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 A – N.º 1.82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quatorze dias do mês de abril do ano de dois mil e dezesseis (14-04-2016), às dezoito horas e trinta minutos (18h30min), reuniram-se os Senhores Vereadores da Câmara de Getúlio Vargas, Estado do Rio Grande do Sul, em Sessão Ordinária Itinerante conforme Resolução n.º 01/2016, no Auditório da ACCIAS, localizada na Rua Irmão Gabriel Leão, prédio n.º 336, piso superior, na cidade de Getúlio Vargas, Estado do Rio Grande do Sul, sob a Presidência do Vereador Vilmar Antônio Soccol, Secretariado pelo Vereador Jeferson Wilian Karpinski, 1.º Secretário. Presentes ainda, os seguintes Vereadores: Amilton José Lazzari, Aquiles Pessoa da Silva, Daniel Fernandez, Dinarte Afonso Tagliari Farias, Elgido Pasa, Eliton José Andretta e Nilton Antônio Scariot.  </w:t>
      </w:r>
      <w:r>
        <w:rPr>
          <w:rFonts w:cs="Arial" w:ascii="Arial" w:hAnsi="Arial"/>
          <w:sz w:val="23"/>
          <w:szCs w:val="23"/>
        </w:rPr>
        <w:t xml:space="preserve">Abertos os trabalhos da Sessão, o Senhor Presidente cumprimentou os presentes e </w:t>
      </w:r>
      <w:r>
        <w:rPr>
          <w:rFonts w:cs="Arial" w:ascii="Arial" w:hAnsi="Arial"/>
        </w:rPr>
        <w:t xml:space="preserve">convidou o Secretário da Mesa Diretora para que efetuasse a leitura da Ata n.º 1.826 de 07-04-2016, que depois de lida, submetida à apreciação e colocada em votação, obteve aprovação unânime. Logo após, foi efetuada a leitura das correspondências recebidas, ficando registradas entre elas: comunicados emitidos pelo Ministério da Educação informando a liberação de recursos financeiros; ofício emitido pela Secretaria da Saúde em resposta a Indicação n.º 001/16, que sugere a criação da Semana da Mulher e ofício encaminhado pela Câmara Técnica de Educação e Qualificação profissional do PRODEGE em resposta ao ofício que solicitava informações quanto as ações que estavam sendo feitas em relação a coleta seletiva de lixo. Após, passou-se para o período do Grande Expediente momento em que os Vereadores Elgido Pasa Nilton Antônio Scariot, Dinarte Afonso Tagliari Farias e Amilton José Lazzari fizeram o uso da palavra. Em seguida, foram apreciadas as seguintes proposições: REQUERIMENTO N.º 003/16, de 08-04-2016, de autoria do Vereador Amilton José Lazzari que sugere a Mesa Diretora que realize Sessão Solene de homenagem aos 100 anos de atuação do Banco do Brasil em nosso Estado. Manifestaram-se os Vereadores Amilton José Lazzari, Nilton Antônio Scariot e Daniel Fernandez. Colocado o Requerimento em votação foi aprovado por unanimidade. PROJETO DE LEI N.º 050/16, de 12-04-2016, de autoria do Executivo Municipal que inclui ação no Anexo I, da Lei n.º 4.637/13 – Plano Plurianual, e dá outras providências. Manifestou-se o Vereador Elgido Pasa. Colocado o Projeto de Lei em votação foi aprovado por unanimidade. PROJETO DE LEI N.º 051/16, de 12-04-2016, de autoria do Executivo Municipal que inclui ação no Anexo I, da Lei n.º 5.046/15 – Diretrizes Orçamentárias, e dá outras providências. Não houve manifestações. Colocado o Projeto de Lei em votação foi aprovado por unanimidade. PROJETO DE LEI N.º 052/16, de 12-04-2016, de autoria do Executivo Municipal que autoriza o Poder Executivo Municipal a abrir Crédito Especial no valor de R$ 21.000,00 (vinte e um mil reais), destinado a execução do Programa de Ações Articuladas (PAR) e dá outras providências. Não houve manifestações. Colocado o Projeto de Lei em votação foi aprovado por unanimidade. PROJETO DE LEI N.º 053/16, de 12-04-2016, de autoria do Executivo Municipal que prorroga prazos estabelecidos pela Lei n.º 5.044/15. Manifestaram-se os Vereadores Daniel Fernandez (duas vezes), tendo pedido Vistas do Projeto de Lei; Elgido Pasa, Dinarte Afonso Tagliari Farias (duas vezes), Nilton Antônio Scariot e Eliton José Andretta. Colocado o pedido de Vistas do referido Projeto de Lei em votação, foi aprovado pela </w:t>
      </w:r>
      <w:r>
        <w:rPr>
          <w:rFonts w:cs="Arial" w:ascii="Arial" w:hAnsi="Arial"/>
          <w:sz w:val="23"/>
          <w:szCs w:val="23"/>
        </w:rPr>
        <w:t>Continua.............................................................................................................FL01/0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ATA 1.826...........................................................................................................FL.02/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ioria. PROJETO DE LEI N.º 054/16, de 13-04-2016, de autoria do Executivo Municipal que autoriza o Executivo Municipal a prorrogar o prazo do Contrato Administrativo por Prazo Determinado de Excepcional Interesse Público n.º 039/15, autorizado pela Lei Municipal n.º 4.965/15. Manfestaram-se os Vereadores Daniel Fernandez (duas vezes) tendo pedido Vistas do referido Projeto de Lei, Nilton Antônio Scariot (duas vezes) e Elgido Pasa. Colocado o pedido de vistas em votação foi aprovado por unanimidade. PROJETO DE DECRETO LEGISLATIVO N.º 003/16, de 12-04-2016, de autoria da Mesa Diretora que estabelece Ponto Facultativo no serviço da Câmara de Vereadores de Getúlio Vargas. Não houve manifestações. Colocado o projeto de decreto legislativo em votação foi aprovado por unanimidade. Com o término da discussão e votação da ordem do dia passou-se para o período do Pequeno Expediente, momento em que os Vereadores Dinarte Afonso Tagliari Farias, Elgido Pasa, Daniel Fernandez e Nilton Antônio Scariot fizeram o uso da palavra. Após, o Senhor Presidente convocou os Vereadores para a próxima Sessão Ordinária que ocorrerá no dia 28 de abril, às 18 horas e 30 minutos. Como nada mais havia a ser tratado, foi encerrada a Sessão Ordinária, e, para constar, eu, Jeferson Wilian Karpinski, 1.º Secretário da Mesa Diretora, lavrei a presente Ata que será assinada por mim e também pelo Vereador Vilmar Antônio Soccol, Presidente desta Casa Legislativa. SALA DE REUNIÕES DA SEDE DA ACCIAS, 14 de abril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ilmar Antonio Soccol,                          Jeferson Wilian Karpins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sidente.                                              1.º Secretár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531" w:right="1418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51:00Z</dcterms:created>
  <dc:creator>Comp</dc:creator>
  <dc:description/>
  <dc:language>en-US</dc:language>
  <cp:lastModifiedBy>Camara de Vereadores</cp:lastModifiedBy>
  <cp:lastPrinted>2016-04-18T10:02:00Z</cp:lastPrinted>
  <dcterms:modified xsi:type="dcterms:W3CDTF">2016-04-18T13:04:00Z</dcterms:modified>
  <cp:revision>3</cp:revision>
  <dc:subject/>
  <dc:title/>
</cp:coreProperties>
</file>