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A T A – N.º 1.826</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os sete dias do mês de abril do ano de dois mil e dezesseis (07-04-2016), às dezoito horas e trinta minutos (18h30min), reuniram-se os Senhores Vereadores da Câmara de Getúlio Vargas, Estado do Rio Grande do Sul, em Sessão Ordinária Itinerante conforme Resolução n.º 01/2016, no Auditório da ACCIAS, localizada na Rua Irmão Gabriel Leão, prédio n.º 336, piso superior, na cidade de Getúlio Vargas, Estado do Rio Grande do Sul, sob a Presidência do Vereador Vilmar Antônio Soccol, Secretariado pelo Vereador Jeferson Wilian Karpinski, 1.º Secretário. Presentes ainda, os seguintes Vereadores: Amilton José Lazzari, Aquiles Pessoa da Silva, Daniel Fernandez, Dinarte Afonso Tagliari Farias, Elgido Pasa, Eliton José Andretta e Nilton Antônio Scariot.  </w:t>
      </w:r>
      <w:r>
        <w:rPr>
          <w:rFonts w:cs="Arial" w:ascii="Arial" w:hAnsi="Arial"/>
          <w:sz w:val="23"/>
          <w:szCs w:val="23"/>
        </w:rPr>
        <w:t xml:space="preserve">Abertos os trabalhos da Sessão, o Senhor Presidente cumprimentou os presentes e </w:t>
      </w:r>
      <w:r>
        <w:rPr>
          <w:rFonts w:cs="Arial" w:ascii="Arial" w:hAnsi="Arial"/>
        </w:rPr>
        <w:t xml:space="preserve">convidou o Secretário da Mesa Diretora para que efetuasse a leitura da Ata n.º 1.825 de 31-03-2016, que depois de lida, submetida à apreciação e colocada em votação, obteve aprovação unânime. Logo após, foi efetuada a leitura das correspondências recebidas, ficando registradas entre elas: comunicados emitidos pelo Ministério da Educação informando a liberação de recursos financeiros; ofício encaminhado pelo Executivo Municipal em resposta ao Pedido de Providências n.º 004/16, que sugere a construção de guarita na Praça Flores da Cunha; ofício emitido pelo Executivo Municipal em resposta a Indicação n.º 001/16, que sugere a criação da Semana da Mulher e ofício encaminhado pela Oi informando serviços que serão executados em nosso Município. Após, passou-se para o período do Grande Expediente momento em que os Vereadores Elgido Pasa e Dinarte Afonso Tagliari Farias fizeram o uso da palavra. Em seguida, foram apreciadas as seguintes proposições: PEDIDO DE PROVIDÊNCIAS N.º 006/16, de 29-03-2016, de autoria do Vereador Jeferson Wilian Karpinski que solicita que seja ampliado os locais de iluminação na quadra de exercícios, ao lado do Centro Esportivo Municipal Ataliba José Flores. Manifestou-se o autor do pedido. Colocado o Pedido de Providências em votação foi aprovado por unanimidade. PROJETO DE LEI N.º 045/16, de 04-04-2016, de autoria do Executivo Municipal que Prorroga prazo para construção de edificação sobre imóveis doados através da Lei Municipal n.º 4.034/09. Não houve manifestações. Colocado o Projeto de Lei em votação foi aprovado por unanimidade. PROJETO DE LEI N.º 046/16, de 04-04-2016, de autoria do Executivo Municipal que autoriza o Município a proceder a Cessão de Uso de imóvel à empresa Liess Brasil Entretenimento Ltda. Manifestaram-se os Vereadores Jeferson Wilian Karpinski, Elgido Pasa, Eliton José Andretta e Dinarte Afonso Tagliari Farias. Colocado o Projeto de Lei em votação foi aprovado por unanimidade. PROJETO DE LEI N.º 048/16, de 04-04-2016, de autoria do Executivo Municipal que autoriza o Poder Executivo Municipal a efetuar a contratação de Agente de Controle Interno em caráter temporário de excepcional interesse público. Manifestaram-se os Vereadores Nilton Antônio Scariot (duas vezes), Daniel Fernandez e Elgido Pasa. Colocado o Projeto de Lei em votação foi aprovado pela maioria. PROJETO DE LEI N.º 049/16, de 07-04-2016, de autoria do Executivo Municipal que altera a redação do artigo 2.º, da Lei n.º 5.132/16 e a cláusula vigésima sexta da minuta de Convênio anexa a lei. Não houve manifestações. Colocado o Projeto de Lei em votação foi aprovado por </w:t>
      </w:r>
      <w:r>
        <w:rPr>
          <w:rFonts w:cs="Arial" w:ascii="Arial" w:hAnsi="Arial"/>
          <w:sz w:val="23"/>
          <w:szCs w:val="23"/>
        </w:rPr>
        <w:t>Continua.............................................................................................................FL01/0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sz w:val="23"/>
          <w:szCs w:val="23"/>
        </w:rPr>
        <w:t>ATA 1.826...........................................................................................................FL.02/02</w:t>
      </w:r>
    </w:p>
    <w:p>
      <w:pPr>
        <w:pStyle w:val="Normal"/>
        <w:jc w:val="both"/>
        <w:rPr>
          <w:rFonts w:ascii="Arial" w:hAnsi="Arial" w:cs="Arial"/>
        </w:rPr>
      </w:pPr>
      <w:r>
        <w:rPr>
          <w:rFonts w:cs="Arial" w:ascii="Arial" w:hAnsi="Arial"/>
        </w:rPr>
      </w:r>
    </w:p>
    <w:p>
      <w:pPr>
        <w:pStyle w:val="Normal"/>
        <w:jc w:val="both"/>
        <w:rPr/>
      </w:pPr>
      <w:r>
        <w:rPr>
          <w:rFonts w:cs="Arial" w:ascii="Arial" w:hAnsi="Arial"/>
        </w:rPr>
        <w:t>unanimidade. INDICAÇÃO N.º 003/16, de 05-04-2016, de autoria do Vereador Nilton Antônio Scariot que sugere que seja oficiado aos órgãos competentes para que seja instalada iluminação pública da rodovia até o Hospital Veterinário da Faculdade IDEAU. Manifestaram-se os Vereadores Nilton Antônio Scariot (duas vezes), Daniel Fernandez (duas vezes), Aquiles Pessoa da Silva (duas vezes), Elgido Pasa (duas vezes), Eliton José Andretta, Jeferson Wilian Karpinski (duas vezes), Dinarte Afonso Tagliari Farias e Amilton José Lazzari. Colocada a indicação em votação foi rejeitada pela maioria. Com o término da discussão e votação da ordem do dia passou-se para o período do Pequeno Expediente, momento em que os Vereadores Nilton Antônio Scariot, Aquiles Pessoa da Silva, Elgido Pasa, Amilton José Lazzari e Daniel Fernandez fizeram o uso da palavra. Após, o Senhor Presidente convocou os Vereadores para as próximas Sessões Ordinárias que ocorrerão nos dias 14 e 28 de abril, às 18 horas e 30 minutos. Como nada mais havia a ser tratado, foi encerrada a Sessão Ordinária, e, para constar, eu, Jeferson Wilian Karpinski, 1.º Secretário da Mesa Diretora, lavrei a presente Ata que será assinada por mim e também pelo Vereador Vilmar Antônio Soccol, Presidente desta Casa Legislativa. SALA DE REUNIÕES DA SEDE DA ACCIAS, 07 de abril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ilmar Antonio Soccol,                          Jeferson Wilian Karpinski,</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sectPr>
      <w:type w:val="nextPage"/>
      <w:pgSz w:w="11906" w:h="16838"/>
      <w:pgMar w:left="1531" w:right="1418" w:gutter="0" w:header="0"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59:00Z</dcterms:created>
  <dc:creator>Comp</dc:creator>
  <dc:description/>
  <cp:keywords/>
  <dc:language>en-US</dc:language>
  <cp:lastModifiedBy>Camara de Vereadores</cp:lastModifiedBy>
  <cp:lastPrinted>2016-03-21T10:40:00Z</cp:lastPrinted>
  <dcterms:modified xsi:type="dcterms:W3CDTF">2016-04-11T16:05:00Z</dcterms:modified>
  <cp:revision>5</cp:revision>
  <dc:subject/>
  <dc:title/>
</cp:coreProperties>
</file>