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82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trinta e um dias do mês de março do ano de dois mil e dezesseis (31-03-2016), às dezoito horas e trinta minutos (18h30min), reuniram-se os Senhores Vereadores da Câmara de Getúlio Vargas, Estado do Rio Grande do Sul, em Sessão Ordinária Itinerante conforme Resolução n.º 01/2016, no Auditório da ACCIAS, localizada na Rua Irmão Gabriel Leão, prédio n.º 336, piso superior, na cidade de Getúlio Vargas, Estado do Rio Grande do Sul, sob a Presidência do Vereador Vilmar Antônio Soccol, Secretariado pelo Vereador Jeferson Wilian Karpinski, 1.º Secretário. Presentes ainda, os seguintes Vereadores: Amilton José Lazzari, Aquiles Pessoa da Silva, Dinarte Afonso Tagliari Farias, Eliton José Andretta, Ivonete Maria Delfino, Nelson Henrique Rogalski e Nilton Antônio Scariot.  </w:t>
      </w:r>
      <w:r>
        <w:rPr>
          <w:rFonts w:cs="Arial" w:ascii="Arial" w:hAnsi="Arial"/>
          <w:sz w:val="23"/>
          <w:szCs w:val="23"/>
        </w:rPr>
        <w:t xml:space="preserve">Abertos os trabalhos da Sessão, o Senhor Presidente cumprimentou os presentes e </w:t>
      </w:r>
      <w:r>
        <w:rPr>
          <w:rFonts w:cs="Arial" w:ascii="Arial" w:hAnsi="Arial"/>
        </w:rPr>
        <w:t xml:space="preserve">convidou o Secretário da Mesa Diretora para que efetuasse a leitura da Ata n.º 1.824 de 17-03-2016,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e ofício encaminhado pelo Executivo Municipal em resposta ao Pedido de Informações n.º 001/16, referente aos gastos despendidos com a publicação da Prestação de Contas da Administração Municipal. O período do Grande Expediente foi dispensado em comum acordo entre os Edis. Em seguida, foram apreciadas as seguintes proposições: REQUERIMENTO N.º 001/16, de 22-03-2016, de autoria do Vereador Nelson Henrique Rogalski que sugere a Mesa Diretora que preste homenagem ao Dr. Rudinei Candeias, Procurador do Estado do Rio Grande do Sul, pelo trabalho prestado na disputa das terras do Mato Preto, interior de nosso Município. Manifestaram-se os Vereadores Nelson Henrique Rogalski, Dinarte Afonso Tagliari Farias, Amilton José Lazzari e Nilton Antônio Scariot. Colocado o Requerimento em votação foi aprovado por unanimidade. REQUERIMENTO N.º 002/16, de 23-03-2016, de autoria do Vereador Nilton Antônio Scariot que solicita a Mesa Diretora que realize audiência pública para tratar sobre a segurança pública em nosso Município. Manifestou-se o autor do pedido e o Vereador Nelson Henrique Rogalski. Colocado o Requerimento em votação foi aprovado por unanimidade. PEDIDO DE PROVIDÊNCIAS N.º 005/16, de 29-03-2016, de autoria do Vereador Jeferson Wilian Karpinski que Solicita que seja solucionado o problema de escoamento de água da chuva, na Rua Júlio de Castilhos, n.º 2.008. Manifestou-se o autor do pedido e o Vereador Nilton Antônio Scariot. Colocado o Pedido de Providências em votação foi aprovado por unanimidade. PROVIDÊNCIAS N.º 007/16, de 29-03-2016, de autoria da Vereadora Ivonete Maria Delfino que Solicita que seja construído um salão de atos, um laboratório de ciências, uma sala de arte e música e um almoxarifado na Escola Municipal Pedro Herrerias. Manifestou-se a autora do pedido e o Vereador Nelson Henrique Rogalski. Colocado o Pedido de Providências em votação foi aprovado por unanimidade. PEDIDO DE INFORMAÇÕES N.º 002/16, de 29-03-2016, de autoria do Vereador Dinarte Afonso Tagliari Farias que Solicita informações da Secretaria Municipal do Meio Ambiente, sobre a data que iniciará a coleta seletiva de lixo em nosso Município, e, quais ações estão sendo executadas para conscientização da população. Manifestou-se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ATA 1.825...........................................................................................................FL.02/02</w:t>
      </w:r>
    </w:p>
    <w:p>
      <w:pPr>
        <w:pStyle w:val="Normal"/>
        <w:jc w:val="both"/>
        <w:rPr>
          <w:rFonts w:ascii="Arial" w:hAnsi="Arial" w:cs="Arial"/>
        </w:rPr>
      </w:pPr>
      <w:r>
        <w:rPr>
          <w:rFonts w:cs="Arial" w:ascii="Arial" w:hAnsi="Arial"/>
        </w:rPr>
      </w:r>
    </w:p>
    <w:p>
      <w:pPr>
        <w:pStyle w:val="Normal"/>
        <w:jc w:val="both"/>
        <w:rPr/>
      </w:pPr>
      <w:r>
        <w:rPr>
          <w:rFonts w:cs="Arial" w:ascii="Arial" w:hAnsi="Arial"/>
          <w:sz w:val="23"/>
          <w:szCs w:val="23"/>
        </w:rPr>
        <w:t>o autor do pedido. Colocado o Pedido de Informações em votação foi aprovado por unanimidade. PROJETO DE LEI N.º 040/16, de 29-03-2016, de autoria do Executivo Municipal que altera a redação do artigo 2.º da Lei 4.027/09, que cria a Junta Administrativa de Recursos de Infrações – JARI – e dá outras providências. Não houve manifestações. Colocado o Projeto de Lei em votação foi aprovado por unanimidade. PROJETO DE LEI N.º 041/16, de 29-03-2016, de autoria do Executivo Municipal que institui o Fórum Municipal de Educação e dá outras providências. Manifestou-se o Vereador Nelson Henrique Rogalski. Colocado o Projeto de Lei em votação foi aprovado por unanimidade. PROJETO DE LEI N.º 042/16, de 29-03-2016, de autoria do Executivo Municipal que autoriza o Executivo Municipal a firmar convênio com o Hospital São Roque par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e dá outras providências. Não  houve manifestações. Colocado o Projeto de Lei em votação foi aprovado por unanimidade. PROJETO DE LEI N.º 043/16, de 30-03-2016, de autoria do Executivo Municipal que altera a redação da minuta de convênio anexa à Lei 5.036/15, que autorizou o Poder Executivo Municipal a criar Crédito Especial e firmar Convênio com o Centro de Especialidades Odontológicas de Getúlio Vargas – CEO-GV – Programa Brasil Sorridente. Não houve manifestações. Colocado o Projeto de Lei em votação foi aprovado por unanimidade. PROJETO DE LEI N.º 044/16, de 30-03-2016, de autoria do Executivo Municipal que autoriza o Poder Executivo Municipal a efetuar a contratação de Professor de Educação Física, em caráter temporário de excepcional interesse público. Não houve manifestações. Colocado o Projeto de Lei em votação foi aprovado por unanimidade. INDICAÇÃO N.º 002/16, de 29-03-2016, de autoria da Vereadora Ivonete Maria Delfino que sugere que seja realizada uma maratona, de 05 Km, para as mulheres, no mês de outubro, com vistas a dar início à implementação de atividades da Semana da Mulher. Manifestou-se a autora do pedido. Colocada a indicação em votação foi aprovada por unanimidade. MOÇÃO N.º 001/16, de 29-03-2016, de autoria do Vereador Dinarte Afonso Tagliari Farias que solicita que seja encaminhada Moção de Apoio ao Corpo de Bombeiros de Getúlio Vargas, para aumento do efetivo para a Microrregião de Getúlio Vargas-RS. Manifestaram-se os Vereadores Dinarte Afonso Tagliari Farias e Nilton Antônio Scariot. Com o término da discussão e votação da ordem do dia passou-se para o período do Pequeno Expediente, momento em que os Vereadores Aquiles Pessoa da Silva, Jeferson Wilian Karpinski, Ivonete Maria Delfino, Dinarte Afonso Tagliari Farias, Eliton José Andretta e Nelson Henrique Rogalski fizeram o uso da palavra. Após, o Senhor Presidente convocou os Vereadores para as próximas Sessões Ordinárias que ocorrerão nos dias 07, 14 e 28 de abril, às 18 horas e 30 minutos. Como nada mais havia a ser tratado, foi encerrada a Sessão Ordinária, e, para constar, eu, Jeferson Wilian Karpinski, 1.º Secretário da Mesa Diretora, lavrei a presente Ata que será assinada por mim e também pelo Vereador Vilmar Antônio Soccol, Presidente desta Casa Legislativa. SALA DE REUNIÕES DA SEDE DA ACCIAS, 31 de março de 2016.</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lmar Antonio Soccol,                          Jeferson Wilian Karpinski,</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8:00Z</dcterms:created>
  <dc:creator>Comp</dc:creator>
  <dc:description/>
  <dc:language>en-US</dc:language>
  <cp:lastModifiedBy>Camara de Vereadores</cp:lastModifiedBy>
  <cp:lastPrinted>2016-03-21T10:40:00Z</cp:lastPrinted>
  <dcterms:modified xsi:type="dcterms:W3CDTF">2016-04-04T11:21:00Z</dcterms:modified>
  <cp:revision>3</cp:revision>
  <dc:subject/>
  <dc:title/>
</cp:coreProperties>
</file>