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te dias do mês de março do ano de dois mil e dezesseis (17-03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inarte Afonso Tagliari Farias, Eliton José Andretta, Ivonete Maria Delfino, Nelson Henrique Rogalski e Nilton Antônio Scariot.  </w:t>
      </w:r>
      <w:r>
        <w:rPr>
          <w:rFonts w:cs="Arial" w:ascii="Arial" w:hAnsi="Arial"/>
          <w:sz w:val="23"/>
          <w:szCs w:val="23"/>
        </w:rPr>
        <w:t xml:space="preserve">Abertos os trabalhos da Sessão, o Senhor Presidente cumprimentou os presentes e </w:t>
      </w:r>
      <w:r>
        <w:rPr>
          <w:rFonts w:cs="Arial" w:ascii="Arial" w:hAnsi="Arial"/>
        </w:rPr>
        <w:t xml:space="preserve">convidou o Secretário da Mesa Diretora para que efetuasse a leitura da Ata n.º 1.823 de 03-03-2016, que depois de lida, submetida à apreciação e colocada em votação, obteve aprovação unânime. Logo após, foi efetuada a leitura das correspondências recebidas, ficando registradas entre elas: Convite encaminhado pela União dos Vereadores para Congresso Estadual que acontecerá nos dias 29 a 31 de março, em Porto Alegre. Após passou-se para o período do Grande Expediente, momento em que os Vereadores Ivonete Maria Delfino, Nelson Henrique Rogalski e Nilton Antônio Scariot fizeram o uso da palavra. Em seguida, foram apreciadas as seguintes proposições: PEDIDO DE PROVIDÊNCIAS N.º 002/16, de 15-03-2016, de autoria do Vereador Nilton Antônio Scariot que solicita que seja reformada e reforçada a ponte localizada na Rua Luiz Bergamini, próxima a antiga Delegacia. Manifestou-se o autor do pedido e o Vereador Eliton José Andretta. Colocado o Pedido de Providências em votação foi aprovado por unanimidade. PROVIDÊNCIAS N.º 003/16, de 15-03-2016, de autoria da Vereadora Ivonete Maria Delfino que solicita que seja cascalhada a Rua Senador Salgado Filho, quadra compreendida entre a Rua Professor Francisco Stavinski e Constante Richetti. Manifestou-se a autora do pedido. Colocado o Pedido de Providências em votação foi aprovado por unanimidade. PROVIDÊNCIAS N.º 004/16, de 15-03-2016, de autoria do Vereador Eliton José Andretta que sugere que seja construída uma guarita na Praça Flores da Cunha, em ponto estratégico a ser definido, com visão de 360 graus. Manifestou-se o autor do pedido. Colocado o Pedido de Providências em votação foi aprovado por unanimidade. PROJETO DE LEI N.º 039/16, de 16-03-2016, de autoria do Executivo Municipal que autoriza o Município de Getúlio Vargas através do Poder Executivo, firmar convênio com a Associação de Pais e Amigos dos Excepcionais de Getúlio Vargas (APAE), e dá outras providências. Manifestaram-se os Vereadores Ivonete Maria Delfino, Nelson Henrique Rogalski e Nilton Antônio Scariot. Colocado o Projeto de Lei em votação foi aprovado por unanimidade.  PROJETO DE LEI LEGISLATIVO N.º 002/16, de 15-03-2016, de autoria da Mesa que estabelece Turno Único no serviço da Câmara de Vereadores de Getúlio Vargas. Não houve manifestações. Colocado o Projeto de Lei em votação foi aprovado por unanimidade. PROJETO DE DECRETO LEGISLATIVO N.º 002/16, de 15-03-2016, de autoria da Mesa Diretora que estabelece horário de expediente na Câmara de Vereadores de Getúlio Vargas. Não houve manifestações. Colocado o projeto de decreto legislativo vem votação foi aprovado por unanimidade.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24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ÇÃO N.º 001/16, de 15-03-2016, de autoria da Vereadora Ivonete Maria Delfino que suge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seja criado, em nosso Município, no mês de março, a Semana da Mulher. Manifestou-se a autora do pedido. Colocada a indicação em votação foi aprovada por unanimidade. Com o término da discussão e votação da ordem do dia passou-se para o período do Pequeno Expediente, momento em que os Vereadores Ivonete Maria Delfino, Aquiles Pessoa da Silva, Nilton Antônio Scariot, Eliton José Andretta, Nelson Henrique Rogalski e Amilton José Lazzari fizeram o uso da palavra. Após, o Senhor Presidente convocou os Vereadores para a próxima Sessão Ordinária que ocorrerá no dia 31 de març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17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Comp</dc:creator>
  <dc:description/>
  <dc:language>en-US</dc:language>
  <cp:lastModifiedBy>Camara de Vereadores</cp:lastModifiedBy>
  <cp:lastPrinted>2016-03-21T10:40:00Z</cp:lastPrinted>
  <dcterms:modified xsi:type="dcterms:W3CDTF">2016-03-21T13:44:00Z</dcterms:modified>
  <cp:revision>4</cp:revision>
  <dc:subject/>
  <dc:title/>
</cp:coreProperties>
</file>