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 A – N.º 1.8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três dias do mês de março do ano de dois mil e dezesseis (03-03-2016), às dezoito horas e trinta minutos (18h30min), reuniram-se os Senhores Vereadores da Câmara de Getúlio Vargas, Estado do Rio Grande do Sul, em Sessão Ordinária Itinerante conforme Resolução n.º 01/2016, no Auditório da ACCIAS, localizada na Rua Irmão Gabriel Leão, prédio n.º 336, piso superior, na cidade de Getúlio Vargas, Estado do Rio Grande do Sul, sob a Presidência do Vereador Vilmar Antônio Soccol, Secretariado pelo Vereador Jeferson Wilian Karpinski, 1.º Secretário. Presentes ainda, os seguintes Vereadores: Amilton José Lazzari, Aquiles Pessoa da Silva, Dinarte Afonso Tagliari Farias, Eliton José Andretta, Ivonete Maria Delfino, Nelson Henrique Rogalski e Nilton Antônio Scariot.  </w:t>
      </w:r>
      <w:r>
        <w:rPr>
          <w:rFonts w:cs="Arial" w:ascii="Arial" w:hAnsi="Arial"/>
          <w:sz w:val="23"/>
          <w:szCs w:val="23"/>
        </w:rPr>
        <w:t xml:space="preserve">Abertos os trabalhos da Sessão, o Senhor Presidente cumprimentou os presentes e convidou </w:t>
      </w:r>
      <w:r>
        <w:rPr>
          <w:rFonts w:cs="Arial" w:ascii="Arial" w:hAnsi="Arial"/>
        </w:rPr>
        <w:t xml:space="preserve">os Líderes das Bancadas para conduzir a Vereadora Ivonete Maria Delfino a se fazer presente perante a Mesa Diretora dos Trabalhos para prestar juramento. Executadas as formalidades legais a Vereadora foi empossada e convidada a tomar assento em lugar previamente reservado. Após o Senhor Presidente convidou o Secretário da Mesa Diretora para que efetuasse a leitura da Ata n.º 1.822 de 25-02-2016, que depois de lida, submetida à apreciação e colocada em votação, obteve aprovação unânime. Logo após, foi efetuada a leitura das correspondências recebidas, ficando registradas entre elas: ofício encaminhado pelo Vereador Elgido Pasa solicitando licença do cargo de Vereador para o período de 1.º a 31 de março; convocado o Senhor Nelson Henrique Rogalski informou sua disponibilidade para assumir a vaga e ofício encaminhado pelo Vereador Daniel Fernandez solicitando licença do cargo de Vereador para o período de 1.º a 31 de março; convocado o Senhor Eloi Nardi informou sua indisponibilidade para assumir a vaga; convocada a Sra. Ivonete Maria Delfino informou sua disponibilidade para assumir a vaga. Após passou-se para o período do Grande Expediente, momento em que os Vereadores Dinarte Afonso Tagliari Farias, Nelson Henrique Rogalski e Nilton Antônio Scariot fizeram o uso da palavra. Em seguida, foram apreciadas as seguintes proposições: PEDIDO DE PROVIDÊNCIAS N.º 001/16, de 01-03-2016, de autoria do Vereador Jeferson Wilian Karpinski que Solicita que seja instalado um redutor de velocidade (lombada) na Rua Constante Richetti, próximo aos números 1154 a 1172, Bairro Champagnat. Manifestou-se o autor do pedido (duas vezes) e a Vereadora Ivonete Maria Delfino. Colocado o Pedido de Providências em votação foi aprovado por unanimidade. PROJETO DE LEI N.º 037/16, de 01-03-2016, de autoria do Executivo Municipal que Estabelece o índice para reposição salarial dos servidores do Poder Executivo, aposentados e pensionistas. Não houve manifestações. Colocado o Projeto de Lei em votação foi aprovado por unanimidade.  PROJETO DE LEI N.º 038/16, de 01-03-2016, de autoria do Executivo Municipal que Autoriza o Município, através do Executivo Municipal, a receber em cessão de uso imóvel do SESI. Não houve manifestações. Colocado o Projeto de Lei em votação foi aprovado por unanimidade.  PROJETO DE LEI LEGISLTIVO N.º 001/16, de 01-03-2016, de autoria da Mesa que Concede reajuste dos subsídios do Prefeito e Vice-Prefeito Municipal, dos Secretários Municipais, dos Vereadores e da remuneração dos servidores do Poder Legislativo. Manifestou-se o Vereador Nilton Antônio Scariot, que apresentou uma Emenda. Colocada a emenda em votação foi </w:t>
      </w:r>
      <w:r>
        <w:rPr>
          <w:rFonts w:cs="Arial" w:ascii="Arial" w:hAnsi="Arial"/>
          <w:sz w:val="23"/>
          <w:szCs w:val="23"/>
        </w:rPr>
        <w:t>Continua.............................................................................................................FL01/0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ATA 1.823...........................................................................................................FL.02/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vada por unanimidade. Colocado o Projeto de Lei acompanhado da emenda em votação foi aprovado por unanimidade.  Com o término da discussão e votação da ordem do dia passou-se para o período do Pequeno Expediente, momento em que os Vereadores Ivonete Maria Delfino, Amilton José Lazzari, Eliton José Andretta, Nelson Henrique Rogalski e Aquiles Pessoa da Silva fizeram o uso da palavra. Após, o Senhor Presidente convocou os Vereadores para as próximas Sessões Ordinárias que ocorrerão nos dias 17 e 31 de março, às 18 horas e 30 minutos. Como nada mais havia a ser tratado, foi encerrada a Sessão Ordinária, e, para constar, eu, Jeferson Wilian Karpinski, 1.º Secretário da Mesa Diretora, lavrei a presente Ata que será assinada por mim e também pelo Vereador Vilmar Antônio Soccol, Presidente desta Casa Legislativa. SALA DE REUNIÕES DA SEDE DA ACCIAS, 03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lmar Antonio Soccol,                          Jeferson Wilian Karpinsk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.                                              1.º Secre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33:00Z</dcterms:created>
  <dc:creator>Comp</dc:creator>
  <dc:description/>
  <dc:language>en-US</dc:language>
  <cp:lastModifiedBy>Camara de Vereadores</cp:lastModifiedBy>
  <cp:lastPrinted>2016-03-07T14:42:00Z</cp:lastPrinted>
  <dcterms:modified xsi:type="dcterms:W3CDTF">2016-03-07T17:45:00Z</dcterms:modified>
  <cp:revision>4</cp:revision>
  <dc:subject/>
  <dc:title/>
</cp:coreProperties>
</file>