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cinco dias do mês de fevereiro do ano de dois mil e dezesseis (25-02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iton José Andretta, Nelson Henrique Rogalski e Nilton Antônio Scariot.  Após o Senhor Presidente convidou o Secretário da Mesa Diretora para que efetuasse a leitura da Ata n.º 1.820 de 04-02-2016, que depois de lida, submetida à apreciação e colocada em votação, obteve aprovação unânime. Logo após, foi efetuada a leitura das correspondências recebidas, ficando registradas entre elas: convite encaminhado pela UVERGS para Seminário sobre a Gestão Pública Contemporânea, que acontecerá de 1.º a 04 de março, em Porto Alegre. Não houveram inscritos para o período do Grande Expediente. Em seguida, foram apreciadas as seguintes proposições: PEDIDO DE INFORMAÇÕES N.º 001/16, de 23-02-2016, de autoria do Vereador Nilton Antônio Scariot que solicita informações sobre os gastos despendidos com a publicação da Prestação de Contas da Administração Municipal – Gestão 2013-2016 – Período 2012-2015. Manifestou-se o autor do pedido. Colocado o Pedido de Informações em votação foi aprovado por unanimidade. PROJETO DE LEI N.º 032/16, de 22-02-2016, de autoria do Executivo Municipal que dispõe sobre o Conselho Municipal de Turismo. Não houve manifestações. Colocado o Projeto de Lei em votação foi aprovado por unanimidade.  PROJETO DE LEI N.º 033/16, de 22-02-2016, de autoria do Executivo Municipal que autoriza o Poder Executivo Municipal a celebrar convênio com a Associação Comercial, Cultural, Industrial de Agropecuária e Serviços de Getúlio Vargas – ACCIAS. Não houve manifestações. Colocado o Projeto de Lei em votação foi aprovado por unanimidade.  PROJETO DE LEI N.º 034/16, de 22-02-2016, de autoria do Executivo Municipal que autoriza o Poder Executivo Municipal a celebrar convênio com a Associação Comercial, Cultural, Industrial de Agropecuária e Serviços de Getúlio Vargas – ACCIAS. Não houve manifestações. Colocado o Projeto de Lei em votação foi aprovado por unanimidade.  PROJETO DE LEI N.º 035/16, de 22-02-2016, de autoria do Executivo Municipal que dispõe sobre o Sistema Único de Assistência Social do Município de Getúlio Vargas e dá outras providências. Não houve manifestações. Colocado o Projeto de Lei em votação foi aprovado por unanimidade.  PROJETO DE LEI N.º 036/16, de 24-02-2016, de autoria do Executivo Municipal que autoriza o Poder Executivo Municipal a receber o valor de até R$ 17.750,00, relativos à Inscrição em Cursos Profissionalizantes ministrados pelo SENAC e dá outras providências. Não houve manifestações. Colocado o Projeto de Lei em votação foi aprovado por unanimidade. Com o término da discussão e votação da ordem do dia passou-se para o período do Pequeno Expediente, momento em que os Vereadores Daniel Fernandez, Eliton José Andretta, Dinarte Afonso Tagliari Farias, Nilton Antônio Scariot e Nelson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2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nrique Rogalski fizeram o uso da palavra. Após, o Senhor Presidente convocou os Vereadores para as próximas Sessões Ordinárias que ocorrerão nos dias 03, 17 e 31 de març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25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9:00Z</dcterms:created>
  <dc:creator>Comp</dc:creator>
  <dc:description/>
  <cp:keywords/>
  <dc:language>en-US</dc:language>
  <cp:lastModifiedBy>Camara de Vereadores</cp:lastModifiedBy>
  <cp:lastPrinted>2016-03-03T10:46:00Z</cp:lastPrinted>
  <dcterms:modified xsi:type="dcterms:W3CDTF">2016-03-03T13:47:00Z</dcterms:modified>
  <cp:revision>5</cp:revision>
  <dc:subject/>
  <dc:title/>
</cp:coreProperties>
</file>