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3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trinta dias do mês de junho do ano de dois mil e dezesseis (30-06-2016), às dezoito horas e trinta minutos (18h30min), reuniram-se os Senhores Vereadores da Câmara de Getúlio Vargas, Estado do Rio Grande do Sul, em Sessão Ordinária Itinerante conforme Resolução n.º 01/2016, no Auditório da ACCIAS, localizada na Rua Irmão Gabriel Leão, prédio n.º 336, piso superior, na cidade de Getúlio Vargas, Estado do Rio Grande do Sul, sob a Presidência do Vereador Vilmar Antônio Soccol, Secretariado pelo Vereador Jeferson Wilian Karpinski, 1.º Secretário. Presentes ainda, os seguintes Vereadores: Amilton José Lazzari, Aquiles Pessoa da Silva, Daniel Fernandez, Dinarte Afonso Tagliari Farias, Elgido Pasa, Eliton José Andretta e Nilton Antônio Scariot.  Abertos os trabalhos da Sessão, o Senhor Presidente cumprimentou os presentes e convidou o Secretário da Mesa Diretora para que efetuasse a leitura da Ata n.º 1.833 de 16-06-2016, que depois de lida, submetida à apreciação e colocada em votação, obteve aprovação unânime. Logo após, foi efetuada a leitura das correspondências recebidas, ficando registradas entre elas: comunicado emitido pelo Ministério da Educação informando a liberação de recursos financeiros federais; ofício emitido pelo Executivo Municipal em resposta ao Pedido de Informações n.º 003/16 e ofício emitido pela Direção do Foro de Getúlio Vargas, encaminhando cartilha de racionalização da cobrança da dívida ativa municipal. Em seguida passou-se para o período do Grande Expediente, momento em que o Vereador Daniel Fernandez fez o uso da palavra. Em seguida, foram apreciadas as seguintes proposições: PROJETO DE LEI N.º 074/16, de 14-06-2016, de autoria do Executivo Municipal que autoriza o Poder Executivo Municipal a afirmar Convênio com o Estado do Rio Grande do Sul, por intermédio da Secretaria de Segurança Pública, com interveniência do Corpo de Bombeiros Militar. Não houve manifestações. Colocado o Projeto de Lei em votação foi aprovado por unanimidade. PROJETO DE LEI N.º 079/16, de 24-06-2016, de autoria do Executivo Municipal que prorroga prazo para construção de edificação sobre imóveis doados através da Lei Municipal n.º 5.017/15. Não houve manifestações. Colocado o Projeto de Lei em votação foi aprovado por unanimidade. PROJETO DE LEI N.º 080/16, de 24-06-2016, de autoria do Executivo Municipal que autoriza o Poder Executivo Municipal receber em doação imóveis com área verde e área institucional. Não houve manifestações. Colocado o Projeto de Lei em votação foi aprovado por unanimidade. PROJETO DE LEI N.º 081/16, de 24-06-2016, de autoria do Executivo Municipal que autoriza o Município de Getúlio Vargas, através do Poder Executivo a instituir contribuição de melhoria na forma que especifica. Manifestou-se o Vereador Daniel Fernandez. Colocado o Projeto de Lei em votação foi aprovado por unanimidade. PROJETO DE LEI N.º 082/16, de 24-06-2016, de autoria do Executivo Municipal que autoriza o Poder Executivo Municipal a criação do Comitê Municipal de Mobilização, Fiscalização, Combate e Controle do Mosquito Aedes Aegypti, Prevenção da Dengue, da Febre Chikungunya e do Zika Vírus. Manifestou-se o Vereador Elgido Pasa. Colocado o Projeto de Lei em votação foi aprovado por unanimidade. PROJETO DE LEI N.º 083/16, de 24-06-2016, de autoria do Executivo Municipal que autoriza o Poder Executivo Municipal abrir Crédito Especial, no valor de R$ 298.000,00 (duzentos e noventa e oito mil reais), destinado a execução de Pavimentação Asfáltica em ruas </w:t>
      </w:r>
      <w:r>
        <w:rPr>
          <w:rFonts w:cs="Arial" w:ascii="Arial" w:hAnsi="Arial"/>
          <w:sz w:val="23"/>
          <w:szCs w:val="23"/>
        </w:rPr>
        <w:t>Continua...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TA 1.834....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 cidade do Município de Getúlio Vargas e dá outras providências. Não houve manifestações. Colocado o Projeto de Lei em votação foi aprovado por unanimidade. INDICAÇÃO N.º 005/16, de autoria do Vereador Dinarte Afonso Tagliari Farias que solicita que sejam instaladas placas de sinalização para ciclistas nas rodovias que ligam Getúlio Vargas aos municípios de Passo Fundo, Charrua, Erechim e Floriano Peixoto. Manifestou-se o autor do pedido. Colocada a Indicação em votação foi aprovada por unanimidade. Com o término da discussão e votação da ordem do dia passou-se para o período do Pequeno Expediente, momento em que os Vereadores Nilton Antônio Scariot, Daniel Fernandez e Dinarte Afonso Tagliari Farias fizeram o uso da palavra. Após, o Senhor Presidente convocou os Vereadores para as próximas Sessões Ordinárias que ocorrerão nos dias 07, 21 e 28 de julho, às 18 horas e 30 minutos. Como nada mais havia a ser tratado, foi encerrada a Sessão Ordinária, e, para constar, eu, Jeferson Wilian Karpinski, 1.º Secretário da Mesa Diretora, lavrei a presente Ata que será assinada por mim e também pelo Vereador Vilmar Antônio Soccol, Presidente desta Casa Legislativa. SALA DE REUNIÕES DA SEDE DA ACCIAS, 30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ilmar Antonio Soccol,                          Jeferson Wilian Karpin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0:00Z</dcterms:created>
  <dc:creator>Comp</dc:creator>
  <dc:description/>
  <dc:language>en-US</dc:language>
  <cp:lastModifiedBy>Camara de Vereadores</cp:lastModifiedBy>
  <cp:lastPrinted>2016-07-08T10:00:00Z</cp:lastPrinted>
  <dcterms:modified xsi:type="dcterms:W3CDTF">2016-07-08T13:00:00Z</dcterms:modified>
  <cp:revision>7</cp:revision>
  <dc:subject/>
  <dc:title/>
</cp:coreProperties>
</file>