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s dois dias do mês de junho do ano de dois mil e dezesseis (02-06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Abertos os trabalhos da Sessão, o Senhor Presidente cumprimentou os presentes e convidou o Secretário da Mesa Diretora para que efetuasse a leitura da Ata n.º 1.831 de 19-05-2016, que depois de lida, submetida à apreciação e colocada em votação, obteve aprovação unânime. Logo após, foi efetuada a leitura das correspondências recebidas, ficando registradas entre elas: ofício emitido pelo Executivo Municipal encaminhando Projeto de Lei n.º 073/16, que altera a redação do Anexo I da Lei Municipal n.º 3.549/05 e ofício encaminhado pela Câmara de Vereadores de Carlos Gomes, informando a composição da Mesa Diretora para o exercício de 2016. Após passou-se para o período do Grande Expediente, momento em que os Vereadores Elgido Pasa, Amilton José Lazzari e Nilton Antônio Scariot fizeram o uso da palavra; o Vereador Dinarte Afonso Tagliari Farias absteve-se de falar. Em seguida, foram apreciadas as seguintes proposições: PROJETO DE LEI N.º 070/16, de 31-05-2016, de autoria do Executivo Municipal que altera a redação do artigo 11 da Lei Municipal n.º 2.983/01. Manifestaram-se os Vereadores Elgido Pasa, que pediu a baixa do Projeto de Lei para a Comissão Geral de Pareceres e o Vereador Nilton Antônio Scariot. Colocado o pedido de baixa do Projeto de Lei em votação foi aprovado por unanimidade. PROJETO DE LEI N.º 071/16, de 31-05-2016, de autoria do Executivo Municipal que institui o Sistema Municipal de Ensino de Getúlio Vargas e dá outras providências. Não houve manifestações. Colocado o Projeto de Lei em votação foi aprovado por unanimidade. PROJETO DE LEI N.º 072/16, de 31-05-2016, de autoria do Executivo Municipal que reestrutura o Conselho Municipal de Getúlio Vargas e dá outras providências. Não houve manifestações. Colocado o Projeto de Lei em votação foi aprovado por unanimidade. PROJETO DE DECRETO LEGISLATIVO N.º 005/16, de 30-05-2016, de autoria da Mesa Diretora que a</w:t>
      </w:r>
      <w:r>
        <w:rPr>
          <w:rFonts w:cs="Arial" w:ascii="Arial" w:hAnsi="Arial"/>
          <w:iCs/>
          <w:sz w:val="23"/>
          <w:szCs w:val="23"/>
        </w:rPr>
        <w:t xml:space="preserve">prova a entrega </w:t>
      </w:r>
      <w:r>
        <w:rPr>
          <w:rFonts w:cs="Arial" w:ascii="Arial" w:hAnsi="Arial"/>
          <w:sz w:val="23"/>
          <w:szCs w:val="23"/>
        </w:rPr>
        <w:t>de menção honrosa ao Irmão Luciano Pereira Paiva, pelo trabalho realizado no Projeto Pétalas da Esperança, junto ao Presídio Estadual de Getúlio Vargas. Não houve manifestações. Colocado o Projeto de Decreto em votação foi aprovado por unanimidade. Com o término da discussão e votação da ordem do dia passou-se para o período do Pequeno Expediente, momento em que os Vereadores Elgido Pasa e Nilton Antônio Scariot  fizeram o uso da palavra. Após, o Senhor Presidente convocou os Vereadores para as próximas Sessões Ordinárias que ocorrerão nos dias 16 e 30 de junh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02 de junho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z w:val="23"/>
          <w:szCs w:val="23"/>
        </w:rPr>
        <w:t>Presidente.                                              1.º Secretário.</w:t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0:00Z</dcterms:created>
  <dc:creator>Comp</dc:creator>
  <dc:description/>
  <dc:language>en-US</dc:language>
  <cp:lastModifiedBy>Camara de Vereadores</cp:lastModifiedBy>
  <cp:lastPrinted>2016-07-08T09:59:00Z</cp:lastPrinted>
  <dcterms:modified xsi:type="dcterms:W3CDTF">2016-07-08T13:00:00Z</dcterms:modified>
  <cp:revision>7</cp:revision>
  <dc:subject/>
  <dc:title/>
</cp:coreProperties>
</file>