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T A – N.º 1.817</w:t>
      </w:r>
    </w:p>
    <w:p>
      <w:pPr>
        <w:pStyle w:val="Normal"/>
        <w:jc w:val="both"/>
        <w:rPr/>
      </w:pPr>
      <w:r>
        <w:rPr>
          <w:rFonts w:cs="Arial" w:ascii="Arial" w:hAnsi="Arial"/>
        </w:rPr>
        <w:t>Aos dez dias do mês de dezembro do ano de dois mil e quinze (10-12-2015), às dezoito horas e trinta minutos (18h30min), reuniram-se os Senhores Vereadores da Câmara de Getúlio Vargas, Estado do Rio Grande do Sul, em Sessão Ordinária Itinerante conforme Resolução n.º 01/2015, no Auditório da ACCIAS, localizada na Rua Irmão Gabriel Leão, prédio n.º 336, piso superior, na cidade de Getúlio Vargas, Estado do Rio Grande do Sul, sob a Presidência do Vereador Aquiles Pessoa da Silva, Secretariado pelo Vereador Daniel Fernandez, 1.º Secretário. Presentes ainda, os seguintes Vereadores: Amilton José Lazzari, Dinarte Afonso Tagliari Farias, Eliton José Andretta, Jeferson Wilian Karpinski, Nelson Henrique Rogalski, Nilton Antônio Scariot e Vilmar Antônio Soccol.  Após o Senhor Presidente convidou o Secretário da Mesa Diretora para que efetuasse a leitura da Ata n.º 1.816 de 26-11-2015, que depois de lida, submetida à apreciação e colocada em votação, obteve aprovação unânime. Logo após, foi efetuada a leitura das correspondências recebidas, ficando registradas entre elas: ofício encaminhado pelo Vereador Elgido Pasa solicitando licença do cargo de Vereador pelo período de 1.º a 31 de dezembro, convocado o Senhor Nelson Henrique Rogalski confirmou sua disponibilidade para assumir a vaga. O período do Grande Expediente foi dispensado em comum acordo entre os Edis. Em seguida, foram apreciadas as seguintes proposições: PROJETO DE LEI N.º 168/15, de 02-12-2015, de autoria do Executivo Municipal que autoriza o Poder Executivo Municipal a repassar subvenção social ao Moto Grupo Andantes do Abaúna e dá outras providências. Não houve manifestações. Colocado o Projeto de Lei em votação foi aprovado por unanimidade. PROJETO DE LEI N.º 169/15, de 02-12-2015, de autoria do Executivo Municipal que altera o § 1.º da Lei Municipal n.º 4.807/14 que autorizou o Município a aderir ao Programa Mais Médicos Para o Brasil. Não houve manifestações. Colocado o Projeto de Lei em votação foi aprovado por unanimidade. PROJETO DE LEI N.º 170/15, de 02-12-2015, acompanhado de Mensagem Retificativa, ambos de autoria do Executivo Municipal que autoriza o Poder Executivo do Município de Getúlio Vargas a firmar convênio com a Ação Social Getuliense Nossa Senhora da Salete – Lar da Menina e dá outras providências. Não houve manifestações. Colocada a Mensagem Retificativa em votação foi aprovada por unanimidade. Colocado o Projeto de Lei acompanhado da Mensagem Retificativa em votação foi aprovado por unanimidade. PROJETO DE LEI N.º 171/15, de 07-12-2015, de autoria do Executivo Municipal que prorroga o prazo para adesão ao Programa REFAZ, instituído pela Lei n.º 5.062/15 e dá outras providências. Não houve manifestações. Colocado o Projeto de Lei em votação foi aprovado por unanimidade. PROJETO DE DECRETO LEGISLATIVO N.º 012/15, de 07-12-2015, de autoria da Mesa Diretora, acompanhado de Parecer n.º 007/15, de 04-12-2015 de autoria da Comissão Geral de Pareceres, que aprova a prestação de contas do Poder Executivo relativo ao exercício de 2010. Manifestou-se inicialmente o Senhor Presidente, referindo que foi concedido garantia de defesa e do contraditório no Procedimento Político administrativo de Controle Parlamentar das Contas do Chefe do Poder Executivo local, por solicitação da Comissão Geral de Pareceres, foi solicitada a presença do Sr. Prefeito Municipal Pedro Paulo Prezzotto, na data de 26/11/2015, acompanhado  do seu Assessor Jurídico, nas dependências da ACCIAS, no horário das 18 horas, para prestar  esclarecimentos, Continua..........................................................................................................FL01/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TA 1.817.......................................................................................................FL.02/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respeito do Processo de Contas referente ao exercício de 2010, onde o TCE/RS emitiu o Parecer sob o n.º 16.327, Favorável à aprovação das Contas do Senhor Natalício José Botolli e Desfavorável à aprovação das Contas do Senhor Pedro Paulo Prezzotto. Na referida data compareceu o Assessor Jurídico, Dr. Milton Enio Serafini, que prestou os esclarecimentos aos Vereadores e demais pessoas presentes. Foi enviado o Ofício n.º 435/15, de 09 de dezembro de 2015, ao Sr. Prefeito Municipal, comunicando a data de julgamento das Contas do Executivo Municipal, referente ao exercício de 2010, que seria realizado na data de 10/12/2015, às 18h30min. Foi comunicado, também, que conforme previsto no Regimento Interno desta Casa Legislativa, artigos 164 e seguintes, que o Sr. Prefeito Municipal, poderia vir  acompanhado do seu Assessor Jurídico para, no prazo de 01 (uma) hora, fazer a sua exposição, exclusiva sobre a Prestação de Contas, referente ao exercício de 2010, em atenção à garantia constitucional da ampla defesa e do contraditório, artigos 5.º, inciso LV e artigo 31, § 2.º, da Constituição Federal, sendo que as perguntas e interpelações deverão seguir o procedimento previsto no artigo 166 do Regimento Interno da Câmara de Vereadores. Contudo o Sr. Prefeito Municipal Pedro Paulo Prezzotto, não compareceu na presente Sessão Ordinária, pelo que o Presidente colocou o Projeto de Decreto Legislativo n.º 012/2015, acompanhado do Parecer n.º 007/2015 em  discussão. Manifestaram-se os Vereadores Vilmar Antônio Soccol (duas vezes), Nilton Antônio Scariot (duas vezes), Eliton José Andretta, Jeferson Wilian Karpinski, Amilton José Lazzari, Nelson Henrique Rogalski e Daniel Fernandez. Colocado o Projeto de Decreto Legislativo, acompanhado do parecer, em votação foi aprovado por 2/3 dos Edis, obtendo, assim, a maioria qualificada. INDICAÇÃO N.º 010/15, de 07-11-2015, de autoria do Vereador Nilton Antônio Scariot que solicita a contratação de mais um técnico para o Escritório Municipal da Emater de Getúlio Vargas. Manifestaram-se os Vereadores Nilton Antônio Scariot, Daniel Fernandez e Eliton José Andretta. Colocada a indicação em votação foi aprovada por unanimidade. MOÇÃO N.º 004/15, de 04-12-2015, de autoria do Vereador Aquiles Pessoa da Silva que solicita que seja encaminhada Moção de Apoio aos Aprovados no IV Concurso Público de Provas e Títulos para Ingresso à Carreira de Defensor Público do Estado do Rio Grande do Sul. Manifestou-se o autor do pedido e o Vereador Nilton Antônio Scariot. Colocada a Moção em votação foi aprovada por unanimidade. Com o término da discussão e votação da ordem do dia passou-se para o período do Pequeno Expediente, momento em que os Vereadores Vilmar Antônio Soccol, Nilton Antônio Scariot, Nelson Henrique Rogalski e Amilton José Lazzari fizeram o uso da palavra. Após, o Senhor Presidente convocou os Vereadores para as próximas Sessões Ordinárias que ocorrerão nos dias 17 e 28 de dezembro de 2015, às 18h30min, na sede da ACCIAS. Como nada mais havia a ser tratado, foi encerrada a Sessão Ordinária, e, para constar, eu, Daniel Fernandez, 1.º Secretário da Mesa Diretora, lavrei a presente Ata que será assinada por mim e também pelo Vereador Aquiles Pessoa da Silva, Presidente desta Casa Legislativa. SALA DE REUNIÕES DA SEDE DA ACCIAS, 10 de dezembro de 2015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     </w:t>
      </w:r>
      <w:r>
        <w:rPr>
          <w:rFonts w:cs="Arial" w:ascii="Arial" w:hAnsi="Arial"/>
          <w:sz w:val="23"/>
          <w:szCs w:val="23"/>
        </w:rPr>
        <w:t>Aquiles Pessoa da Silva,                                   Daniel Fernandez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</w:t>
      </w:r>
      <w:r>
        <w:rPr>
          <w:rFonts w:cs="Arial" w:ascii="Arial" w:hAnsi="Arial"/>
          <w:sz w:val="23"/>
          <w:szCs w:val="23"/>
        </w:rPr>
        <w:t>Presidente.                                                   1.º Secretário.</w:t>
      </w:r>
    </w:p>
    <w:sectPr>
      <w:type w:val="nextPage"/>
      <w:pgSz w:w="11906" w:h="16838"/>
      <w:pgMar w:left="1531" w:right="1418" w:gutter="0" w:header="0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00:00Z</dcterms:created>
  <dc:creator>Comp</dc:creator>
  <dc:description/>
  <dc:language>en-US</dc:language>
  <cp:lastModifiedBy>Camara de Vereadores</cp:lastModifiedBy>
  <cp:lastPrinted>2015-12-15T08:27:00Z</cp:lastPrinted>
  <dcterms:modified xsi:type="dcterms:W3CDTF">2015-12-15T10:33:00Z</dcterms:modified>
  <cp:revision>4</cp:revision>
  <dc:subject/>
  <dc:title/>
</cp:coreProperties>
</file>