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16</w:t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seis dias do mês de novembro do ano de dois mil e quinze (26-11-2015), às dezoito horas e trinta minutos (18h30min), reuniram-se os Senhores Vereadores da Câmara de Getúlio Vargas, Estado do Rio Grande do Sul, em Sessão Ordinária Itinerante conforme Resolução n.º 01/2015, no Auditório da ACCIAS, localizada na Rua Irmão Gabriel Leão, prédio n.º 336, piso superior, na cidade de Getúlio Vargas, Estado do Rio Grande do Sul, sob a Presidência do Vereador Aquiles Pessoa da Silva, Secretariado pelo Vereador Daniel Fernandez, 1.º Secretário. Presentes ainda, os seguintes Vereadores: Amilton José Lazzari, Dinarte Afonso Tagliari Farias, Eloi Nardi, Eliton José Andretta, Jeferson Wilian Karpinski, Nelson Henrique Rogalski e Nilton Antônio Scariot.  Após o Senhor Presidente convidou o Secretário da Mesa Diretora para que efetuasse a leitura da Ata n.º 1.815 de 19-11-2015, que depois de lida, submetida à apreciação e colocada em votação, obteve aprovação unânime. Logo após, foi efetuada a leitura das correspondências recebidas, ficando registradas entre elas: ofício encaminhado pelo Executivo Municipal referente a utilização da área do antigo campo de aviação e ofício encaminhado pelo Executivo Municipal solicitando a retirada da ordem do dia- do Projeto de Lei n.º 167/15, de 24-11-2015, que prorroga o prazo para adesão ao Programa REFAZ, instituído pela Lei n.º 5.062/15 e dá outras providências. Após passou-se para o período do Grande Expediente momento em que o Vereador Eloi Nardi fez o uso da palavra. Em seguida, foram apreciadas as seguintes proposições: REQUERIMENTO N.º 007/15, de 26-11-2015, de autoria da Mesa Diretora, que cria Comissão Especial para abertura de processo administrativo para o fim de apurar os fatos que envolvem o Contrato em Regime de Empreitada Global n.º 07/15, referente ao Edital de Tomada de Preços 01/15. Manifestou-se o Vereador Daniel Fernandez. Colocado o requerimento em votação foi aprovado por unanimidade. PROJETO DE LEI N.º 162/15, de 20-11-2015, de autoria do Executivo Municipal que acrescenta dispositivos à Lei n.º 1.870/89, que estabelece o Código Tributário Municipal. Manifestou-se o Vereador Eloi Nardi. Colocado o Projeto de Lei em votação foi aprovado por unanimidade. PROJETO DE LEI N.º 163/15, de 23-11-2015, de autoria do Executivo Municipal que autoriza o Poder Executivo do Município de Getúlio Vargas a firmar convênio com a Ação Social Getuliense Nossa Senhora da Salete – Lar da Menina e dá outras providências. Manifestou-se o Vereador Eloi Nardi. Colocado o Projeto de Lei em votação foi aprovado por unanimidade. PROJETO DE LEI N.º 164/15, de 23-11-2015, de autoria do Executivo Municipal que altera a redação do Convênio n.º 019/15, celebrado com o Hospital São Roque, autorizado pela Lei 4.971/15. Não houve manifestações. Colocado o Projeto de Lei em votação foi aprovado por unanimidade. PROJETO DE LEI N.º 165/15, de 23-11-2015, de autoria do Executivo Municipal que altera a redação da Cláusula Primeira do Convênio n.º 045/15, celebrado com a ACCIAS, conforme Lei Municipal n.º 5.054/15. Manifestou-se o Vereador Eloi Nardi. Colocado o Projeto de Lei em votação foi aprovado por unanimidade. PROJETO DE LEI N.º 166/15, de 23-11-2015, de autoria do Executivo Municipal que autoriza o Poder Executivo Municipal, abrir um Crédito Especial no valor de R$ 1.000.000,00 e dá outras providências. Manistaram-se os Vereadores Nilton Antônio Scariot, Eliton José Andretta, Eloi Nardi, Daniel Fernandez, Amilton José Lazzari e Nelson Henrique Rogalski. Continua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A 1.816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o o Projeto de Lei em votação foi aprovado por unanimidade. PROJETO DE DECRETO LEGISLATIVO N.º 009/15, de 23-11-2015, de autoria da Mesa Diretora que a</w:t>
      </w:r>
      <w:r>
        <w:rPr>
          <w:rFonts w:cs="Arial" w:ascii="Arial" w:hAnsi="Arial"/>
          <w:iCs/>
        </w:rPr>
        <w:t xml:space="preserve">prova a concessão de </w:t>
      </w:r>
      <w:r>
        <w:rPr>
          <w:rFonts w:cs="Arial" w:ascii="Arial" w:hAnsi="Arial"/>
        </w:rPr>
        <w:t>título honorífico de “Cidadã Honorária” de Getúlio Vargas à Dra. TEREZINHA GERALDA FOOHS SCHIRMBECK. Manifestou-se o Vereador Eloi Nardi. Colocado o projeto de decreto legislativo em votação foi aprovado por unanimidade. PROJETO DE DECRETO LEGISLATIVO N.º 010/15, de 23-11-2015, de autoria da Mesa Diretora que a</w:t>
      </w:r>
      <w:r>
        <w:rPr>
          <w:rFonts w:cs="Arial" w:ascii="Arial" w:hAnsi="Arial"/>
          <w:iCs/>
        </w:rPr>
        <w:t xml:space="preserve">prova a entrega de menção honrosa </w:t>
      </w:r>
      <w:r>
        <w:rPr>
          <w:rFonts w:cs="Arial" w:ascii="Arial" w:hAnsi="Arial"/>
        </w:rPr>
        <w:t>ao Médico Ilson Romeu Schirmbeck. Não houve manifestações. Colocado o projeto de decreto legislativo em votação foi aprovado por unanimidade. PROJETO DE DECRETO LEGISLATIVO N.º 011/15, de 23-11-2015, de autoria da Mesa Diretora que aprova a prestação de contas do Poder Executivo relativo ao exercício de 2013. Manifestaram-se os Vereadores Eloi Nardi e Eliton José Andretta. Colocado o projeto de decreto legislativo em votação foi aprovado por unanimidade. MOÇÃO N.º 003/15, de 23-11-2015, de autoria do Vereador Nelson Henrique Rogalski que solicita o envio de correspondência parabenizando o Corpo de Bombeiros da Micro-Região de Getúlio Vargas-RS pelo 10.º aniversário de instalação em nosso Município. Manifestaram-se os Vereadores Nelson Henrique Rogalski (duas vezes) e Daniel Fernandez. Colocada a moção em votação foi aprovada por unanimidade. Com o término da discussão e votação da ordem do dia passou-se para o período do Pequeno Expediente, momento em que os Vereadores não fizeram o uso da palavra. Após, o Senhor Presidente convocou os Vereadores para as próximas Sessões Ordinárias que ocorrerão nos dias 10, 17 e 28 de dezembro de 2015, às 18h30min, na sede da ACCIAS. Como nada mais havia a ser tratado, foi encerrada a Sessão Ordinária, e, para constar, eu, Daniel Fernandez, 1.º Secretário da Mesa Diretora, lavrei a presente Ata que será assinada por mim e também pelo Vereador Aquiles Pessoa da Silva, Presidente desta Casa Legislativa. SALA DE REUNIÕES DA SEDE DA ACCIAS, 26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quiles Pessoa da Silva,                                   Daniel Fernand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Comp</dc:creator>
  <dc:description/>
  <dc:language>en-US</dc:language>
  <cp:lastModifiedBy>Camara de Vereadores</cp:lastModifiedBy>
  <cp:lastPrinted>2015-12-03T08:26:00Z</cp:lastPrinted>
  <dcterms:modified xsi:type="dcterms:W3CDTF">2015-12-03T10:47:00Z</dcterms:modified>
  <cp:revision>4</cp:revision>
  <dc:subject/>
  <dc:title/>
</cp:coreProperties>
</file>