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T A – N.º 1.815</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os dezenove dias do mês de novembro do ano de dois mil e quinze (19-11-2015), às dezoito horas e trinta minutos (18h30min), reuniram-se os Senhores Vereadores da Câmara de Getúlio Vargas, Estado do Rio Grande do Sul, em Sessão Ordinária Itinerante conforme Resolução n.º 01/2015, no Auditório da ACCIAS, localizada na Rua Irmão Gabriel Leão, prédio n.º 336,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oi Nardi, Eliton José Andretta, Jeferson Wilian Karpinski, Nelson Henrique Rogalski e Nilton Antônio Scariot.  Após o Senhor Presidente convidou o Secretário da Mesa Diretora para que efetuasse a leitura da Ata n.º 1.814 de 12-11-2015, que depois de lida, submetida à apreciação e colocada em votação, obteve aprovação unânime. Logo após, foi efetuada a leitura das correspondências recebidas, ficando registradas entre elas: convite encaminhado pelo Tribunal de Contas do Estado para Seminário de divulgação dos resultados do levantamento sobre governança pública de 2014 que ocorrerá dia 23 de novembro, às 14 horas, no auditório Romildo Bolzan em Porto Alegre. Após passou-se para o período do Grande Expediente momento em que os Vereadores Daniel Fernandez, Nilton Antônio Scariot, Nelson Henrique Rogalski, Eloi Nardi e Amilton José Lazzari fizeram o uso da palavra. Em seguida, foram apreciadas as seguintes proposições: REQUERIMENTO N.º 005/15, de 05-11-2015, de autoria do Vereador Eloi Nardi, que augere a Mesa Diretora que realize Sessão de Homenagem ao médico Ilson Romeu Schirmbeck. Manifestou-se o autor do pedido. Colocado o requerimento em votação foi aprovado por unanimidade. PEDIDO DE INFORMAÇÕES N.º 005/15, de 17-11-2015, de autoria do Vereador Dinarte Afonso Tagliari Farias que Solicita informações sobre quais ações estão sendo tomadas pelo Executivo Municipal para implantação do sistema de coleta seletiva de resíduos sólidos, considerando a Lei Municipal n.º 5.044, de 21 de agosto de 2015. Manifestaram-se os Vereadores Dinarte Afonso Tagliari Farias (duas vezes, tendo concedido aparte ao Vereador Daniel Fernandez), Eliton José Andretta, Nilton Antônio Scariot e Nelson Henrique Rogalski. Colocado o pedido em votação foi aprovado por unanimidade. PARECER N.º 005/15, de 13-11-2015, de autoria da Comissão Geral de Pareceres que emite parecer favorável ao Projeto de Lei n.º 154/15, de 28-10-2015, que estima a receita e autoriza a despesa do Município de Getúlio Vargas para o exercício de 2016. Manifestou-se o Vereador Eloi Nardi. Colocado o parecer em votação foi aprovado por unanimidade. Projeto de Lei n.º 154/15, aprovado por unanimidade. PROJETO DE LEI N.º 158/15, de 17-11-2015, de autoria do Executivo Municipal que autoriza o Poder Executivo a celebrar convênio com a Delegacia de Polícia Civil, visando a cedência de estagiário de Ensino Superior. Manifestaram-se os Vereadores Daniel Fernandez e Eloi Nardi. Colocado o Projeto de Lei em votação foi aprovado por unanimidade. PROJETO DE LEI N.º 159/15, de 16-11-2015, de autoria do Executivo Municipal que Dispõe sobre o reajuste do IPTU, ISSQN, e demais Taxas, concede descontos e dá outras providências. Manifestaram-se os Vereadores Eloi Nardi, que apresentou uma Emenda; e o Vereador Dinarte Afonso Tagliari Farias. Colocada a Emenda em votação foi aprovada por unanimidade. Colocado o Projeto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815.......................................................................................................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ei com a Emenda em votação foi aprovado por unanimidade. PROJETO DE LEI N.º 160/15, de 17-11-2015, de autoria do Executivo Municipal que autoriza o Poder Executivo Municipal a firmar convênio com a Associação Comercial, Cultural, Industrial de Agropecuária e Serviços de Getúlio Vargas – ACCIAS e dá outras providências. Não houve manifestações. Colocado o Projeto de Lei em votação foi aprovado por unanimidade. PROJETO DE LEI N.º 161/15, de 17-11-2015, de autoria do Executivo Municipal que autoriza o Poder Executivo Municipal a contratar operações de crédito com o BADESUL Desenvolvimento S.A – Agência de Fomento/RS, para Pavimentação Asfáltica com CBUQ, e dá outras providências. Manifestaram-se os Vereadores Nilton Antônio Scariot e Eloi Nardi. Colocado o Projeto de Lei em votação foi aprovado por unanimidade. INDICAÇÃO N.º 009/15, DE 16-11-2015, de autoria do Vereador Eliton José Andretta que sugere ao Executivo Municipal que seja incluído no calendário de eventos do Município o Encontro de Fuscas e derivados, realizado uma vez por ano. Colocada a indicação em votação foi aprovada por unanimidade.  Com o término da discussão e votação da ordem do dia passou-se para o período do Pequeno Expediente, momento em que os Vereadores Daniel Fernandez e Nilton Antônio Scariot fizeram o uso da palavra. Após, o Senhor Presidente emitiu aviso comunicando aos Senhores Vereadores que no dia 26 de novembro, às 18 horas, o Senhor Prefeito foi convidado para prestar esclarecimento a respeito do Processo de Contas referente ao exercício de 201, onde o TCE/RS emitiu o Parecer sob o nº 16.327, Favorável à aprovação das Contas  do Senhor Natalício José Botolli e Desfavorável à aprovação das Contas do Senhor Pedro Paulo Prezzotto. Após, o Senhor Presidente convocou os Vereadores para a próxima Sessão Ordinária que ocorrerá no dia26 de novembro de 2015, às 18h30min, na sede da ACCIAS. Como nada mais havia a ser tratado, foi encerrada a Sessão Ordinária, e, para constar, eu, Daniel Fernandez, 1.º Secretário da Mesa Diretora, lavrei a presente Ata que será assinada por mim e também pelo Vereador Aquiles Pessoa da Silva, Presidente desta Casa Legislativa. SALA DE REUNIÕES DA SEDE DA ACCIAS, 19 de nov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Daniel Fernandez,</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8:00Z</dcterms:created>
  <dc:creator>Comp</dc:creator>
  <dc:description/>
  <cp:keywords/>
  <dc:language>en-US</dc:language>
  <cp:lastModifiedBy>Camara de Vereadores</cp:lastModifiedBy>
  <cp:lastPrinted>2015-12-10T08:12:00Z</cp:lastPrinted>
  <dcterms:modified xsi:type="dcterms:W3CDTF">2015-12-10T10:13:00Z</dcterms:modified>
  <cp:revision>6</cp:revision>
  <dc:subject/>
  <dc:title/>
</cp:coreProperties>
</file>