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A T A – N.º 1.810</w:t>
      </w:r>
    </w:p>
    <w:p>
      <w:pPr>
        <w:pStyle w:val="Normal"/>
        <w:jc w:val="both"/>
        <w:rPr>
          <w:rFonts w:ascii="Arial" w:hAnsi="Arial" w:cs="Arial"/>
        </w:rPr>
      </w:pPr>
      <w:r>
        <w:rPr>
          <w:rFonts w:cs="Arial" w:ascii="Arial" w:hAnsi="Arial"/>
          <w:sz w:val="22"/>
          <w:szCs w:val="22"/>
        </w:rPr>
        <w:t xml:space="preserve">Aos vinte e quatro dias do mês de setembro do ano de dois mil e quinze (24-09-2015), às dezoito horas e trinta minutos (18h30min), reuniram-se os Senhores Vereadores da Câmara de Getúlio Vargas, Estado do Rio Grande do Sul, em Sessão Ordinária Itinerante conforme Resolução nº 01/2015, no Auditório da ACCIAS, localizada na Rua Irmão Gabriel Leão, prédio n.º 336, piso superior, na cidade de Getúlio Vargas, Estado do Rio Grande do Sul, sob a Presidência do Vereador Aquiles Pessoa da Silva, Secretariado pelo Vereador Daniel Fernandez, 1.º Secretário. Presentes ainda, os seguintes Vereadores: Amilton José Lazzari, Dinarte Afonso Tagliari Farias, Eloi Nardi, Eliton José Andretta, Jeferson Wilian Karpinski, Gelson Luiz Seminotti e Nelson Henrique Rogalski. Após o Senhor Presidente convidou o Secretário da Mesa Diretora para que efetuasse a leitura da Ata nº. 1.809 de 10-09-2015, que depois de lida, submetida à apreciação e colocada em votação, obteve aprovação unânime. Logo após, foi efetuada a leitura das correspondências recebidas, ficando registradas entre elas: Decreto </w:t>
      </w:r>
      <w:r>
        <w:rPr>
          <w:rFonts w:cs="Arial" w:ascii="Arial" w:hAnsi="Arial"/>
          <w:szCs w:val="22"/>
        </w:rPr>
        <w:t>nº 3.106/2015, enviado em 23 de setembro, via email comunicando que ficou estabelecido o horário de expediente na Prefeitura Municipal nesta cidade, bem como nas repartições públicas do Poder Executivo Municipal das 7horas às 13h, no dia 25 de setembro de 2015, em razão da mobilização Estadual das Prefeituras frente à situação preocupante destas no Estado do RS. Convite da Escola de Pais do Brasil, encaminhado em 24 de setembro de 2015, pela Seccional de Getúlio Vargas, RS, convidando para participar do XIV Seminário Regional da Escola de Pais do Brasil – Seccional de Getúlio Vargas, RS, que ocorrerá no dia 05 de outubro de 2015, com início às 19h30m, no Salão de Atos da Prefeitura Municipal de Getúlio Vargas; Convite encaminhado pela Prefeitura Municipal, através da Secretaria Municipal da Educação, Cultura e Desporto para comemoração dos 58 anos de aniversário da Biblioteca Pública Dr Léo Stumpf, que ocorreu no dia 23 de setembro de 2015, às 16h30, no Centro Municipal de Cultura. A</w:t>
      </w:r>
      <w:r>
        <w:rPr>
          <w:rFonts w:cs="Arial" w:ascii="Arial" w:hAnsi="Arial"/>
          <w:sz w:val="22"/>
          <w:szCs w:val="22"/>
        </w:rPr>
        <w:t>pós, passou-se para o período do Grande Expediente momento em que os Vereadores Daniel Fernandez e Gelson Luiz Seminotti inscreveram-se, o Vereador Daniel Fernandez fez o uso da palavra e Gelson Luiz Seminotti se absteve</w:t>
      </w:r>
      <w:r>
        <w:rPr>
          <w:rFonts w:cs="Arial" w:ascii="Arial" w:hAnsi="Arial"/>
        </w:rPr>
        <w:t xml:space="preserve">; </w:t>
      </w:r>
      <w:r>
        <w:rPr>
          <w:rFonts w:cs="Arial" w:ascii="Arial" w:hAnsi="Arial"/>
          <w:sz w:val="22"/>
          <w:szCs w:val="22"/>
        </w:rPr>
        <w:t xml:space="preserve">Em seguida, </w:t>
      </w:r>
      <w:r>
        <w:rPr>
          <w:rFonts w:cs="Arial" w:ascii="Arial" w:hAnsi="Arial"/>
        </w:rPr>
        <w:t>foram apreciadas as seguintes proposições</w:t>
      </w:r>
      <w:r>
        <w:rPr>
          <w:rFonts w:cs="Arial" w:ascii="Arial" w:hAnsi="Arial"/>
          <w:sz w:val="22"/>
          <w:szCs w:val="22"/>
        </w:rPr>
        <w:t xml:space="preserve">: PROJETO DE LEI 139/15, de 19-08-2015, de autoria do Executivo Municipal que altera e acrescenta dispositivos à Lei 2.173/92, que regulamenta o parcelamento do solo para fins urbanos. Manifestaram-se os Vereadores Gelson Luiz Seminotti, que sugeriu baixa para a Comissão Geral de Pareceres, Eloi Nardi, que sugeriu Emenda, Eliton José Andretta e Daniel Fernandez. Colocado em votação o pedido de baixa para a Comissão Geral de Pareceres foi rejeitado. Colocada a Emenda em votação foi aprovada por unanimidade e Colocado o Projeto de Lei em votação acompanhado da Emenda foi aprovado por unanimidade. </w:t>
      </w:r>
      <w:r>
        <w:rPr>
          <w:rFonts w:cs="Arial" w:ascii="Arial" w:hAnsi="Arial"/>
        </w:rPr>
        <w:t>PROJETO DE LEI nº 144/15, de 18-09-2015, de autoria do Executivo Municipal que revoga a Lei Municipal nº 4.852/14, que autorizou a doação de imóvel com encargos à MARCIO GREGIO E CIA LTDA. Manifestou-se o Vereador Daniel Fernandez que sugeriu Emenda. Colocada a Emenda em votação foi aprovada por unanimidade. Colocado o Projeto de Lei em votação acompanhado da Emenda foi aprovado por unanimidade. PROJETO DE LEI 145/15, de 18-09-2015, de autoria do Executivo Municipal que autoriza o Poder Executivo Municipal a firmar convênio com a Associação Comercial, Cultural Industrial de Agropecuária e Serviços de Getúlio Vargas – ACCIAS e dá outras providências. Não houve manifestações. Colocado o Projeto de Lei em votação foi aprovado por unanimidade. Com o término da discussão e votação da ordem do  dia    passou-se   para o período do</w:t>
      </w:r>
    </w:p>
    <w:p>
      <w:pPr>
        <w:pStyle w:val="Normal"/>
        <w:autoSpaceDE w:val="false"/>
        <w:jc w:val="both"/>
        <w:rPr/>
      </w:pPr>
      <w:r>
        <w:rPr>
          <w:rFonts w:cs="Arial" w:ascii="Arial" w:hAnsi="Arial"/>
          <w:sz w:val="22"/>
          <w:szCs w:val="22"/>
        </w:rPr>
        <w:t>continua.........................................................................................................................fl.01/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TA 1.810..................................................................................................................FL.02/02</w:t>
      </w:r>
    </w:p>
    <w:p>
      <w:pPr>
        <w:pStyle w:val="Normal"/>
        <w:jc w:val="both"/>
        <w:rPr>
          <w:rFonts w:ascii="Arial" w:hAnsi="Arial" w:cs="Arial"/>
        </w:rPr>
      </w:pPr>
      <w:r>
        <w:rPr>
          <w:rFonts w:cs="Arial" w:ascii="Arial" w:hAnsi="Arial"/>
        </w:rPr>
        <w:t xml:space="preserve">Pequeno Expediente, dispensado o uso deste pelos Edis. </w:t>
      </w:r>
      <w:r>
        <w:rPr>
          <w:rFonts w:cs="Arial" w:ascii="Arial" w:hAnsi="Arial"/>
          <w:sz w:val="26"/>
        </w:rPr>
        <w:t>Após</w:t>
      </w:r>
      <w:r>
        <w:rPr>
          <w:rFonts w:cs="Arial" w:ascii="Arial" w:hAnsi="Arial"/>
        </w:rPr>
        <w:t>, o Senhor Presidente convocou os Vereadores para as próximas Sessões Ordinárias que ocorrerão nos dias 01, 15 e 29 de outubro de 2015 às 18h30m, na sede da ACCIAS. Como nada mais havia a ser tratado, foi encerrada a Sessão Ordinária, e, para constar, eu, Daniel Fernandez, 1.º Secretário da Mesa Diretora, lavrei a presente Ata que será assinada por mim e também pelo Vereador Aquiles Pessoa da Silva, Presidente desta Casa Legislativa. SALA DE REUNIÕES DA SEDE DA ACCIAS, 24 de setembro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rPr>
        <w:t>Aquiles Pessoa da Silva,                              Daniel Fernandez,</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56:00Z</dcterms:created>
  <dc:creator>Comp</dc:creator>
  <dc:description/>
  <cp:keywords/>
  <dc:language>en-US</dc:language>
  <cp:lastModifiedBy>Camara de Vereadores</cp:lastModifiedBy>
  <cp:lastPrinted>2015-10-01T11:50:00Z</cp:lastPrinted>
  <dcterms:modified xsi:type="dcterms:W3CDTF">2015-10-01T17:14:00Z</dcterms:modified>
  <cp:revision>10</cp:revision>
  <dc:subject/>
  <dc:title/>
</cp:coreProperties>
</file>