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T A – N.º 1.8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os três dias do mês de setembro do ano de dois mil e quinze (03-09-2015), às dezoito horas e trinta minutos (18h30min), reuniram-se os Senhores Vereadores da Câmara de Getúlio Vargas, Estado do Rio Grande do Sul, em Sessão Ordinária Itinerante conforme Resolução nº 01/2015, no Auditório da ACCIAS, localizada na Rua Irmão Gabriel Leão, prédio n.º 336, piso superior, na cidade de Getúlio Vargas, Estado do Rio Grande do Sul, sob a Presidência do Vereador Aquiles Pessoa da Silva, Secretariado pelo Vereador Daniel Fernandez, 1.º Secretário. Presentes ainda, os seguintes Vereadores: Amilton José Lazzari, Dinarte Afonso Tagliari Farias, Eloi Nardi, Eliton José Andretta, Jeferson Wilian Karpinski, Nilton Antônio Scariot e Nelson Henrique Rogalski. Abertos os trabalhos da Sessão, o Senhor Presidente convidou o Secretário da Mesa Diretora para que efetuasse a leitura da Ata nº. 1.807 de 27-08-2015, que depois de lida, submetida à apreciação e colocada em votação, obteve aprovação unânime. Logo após, foi efetuada a leitura das correspondências recebidas, ficando registradas entre elas: Cópia da Ata de Transmissão de cargo de Prefeito Municipal nº 003/15, onde consta que no dia 24 de agosto de 2015, ocorreu a transmissão do cargo de Prefeito por parte do Senhor Pedro Paulo Prezotto para o Senhor Maurício Soligo, Vice Presidente em virtude de férias do titular; Convite da Prefeitura Municipal/Secretaria Municipal de Educação para participar da solenidade abertura da Semana da Pátria que ocorreu no dia  01 de setembro do corrente ano, as oito horas e trinta minutos; Convite da APAE Getúlio Vargas, RS, convidando para participar da hora cívica que ocorreu na escola no dia 03 de setembro de 2015. Após, passou-se para o período do Grande Expediente momento em que os Vereadores Eloi Nardi e Nelson Henrique Rogalski fizeram o uso  da palav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Em seguida, </w:t>
      </w:r>
      <w:r>
        <w:rPr>
          <w:rFonts w:cs="Arial" w:ascii="Arial" w:hAnsi="Arial"/>
        </w:rPr>
        <w:t>foram apreciadas as seguintes proposições</w:t>
      </w:r>
      <w:r>
        <w:rPr>
          <w:rFonts w:cs="Arial" w:ascii="Arial" w:hAnsi="Arial"/>
          <w:sz w:val="22"/>
          <w:szCs w:val="22"/>
        </w:rPr>
        <w:t xml:space="preserve">: PEDIDO DE PROVIDÊNCIAS N.º 009/15, de 01-09-2015, </w:t>
      </w:r>
      <w:r>
        <w:rPr>
          <w:rFonts w:cs="Arial" w:ascii="Arial" w:hAnsi="Arial"/>
        </w:rPr>
        <w:t>de autoria do Vereador Aquiles Pessoa da Silva, que s</w:t>
      </w:r>
      <w:r>
        <w:rPr>
          <w:rFonts w:cs="Arial" w:ascii="Arial" w:hAnsi="Arial"/>
          <w:sz w:val="22"/>
          <w:szCs w:val="22"/>
        </w:rPr>
        <w:t xml:space="preserve">olicita que </w:t>
      </w:r>
      <w:r>
        <w:rPr>
          <w:rFonts w:cs="Arial" w:ascii="Arial" w:hAnsi="Arial"/>
        </w:rPr>
        <w:t>sejam colocadas 02 (duas) cargas de cascalho no cruzamento da Rua Rodolfo Muller com a Rua Reverendo Guilherme Doege, bem como seja colocado britas em cima do cascalho e passagem de rolo para maior acesso. Também retirada de cascalho e terra que existe exposto ao lado do calçamento. Não houve manifestação. Colocado o Pedido de Providências em votação foi aprovado por unanimidade. PROJETO DE LEI EXECUTIVO nº 142/15, de 31-08-2015, de  autoria do Executivo Municipal que disciplina a concessão do Alvará de Localização Provisório para o funcionamento e instalação de atividades econômicas e dá outras providências.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Manifestou-se o Vereador Eloi Nardi (que concedeu aparte ao Vereador Dinarte Afonso Tagliari Farias). Colocado o Projeto de Lei em votação foi aprovado por unanimidade. INDICAÇÃO nº 006/15, de 31-08-2015, de autoria do Vereador Nilton Antônio Scariot</w:t>
      </w:r>
      <w:r>
        <w:rPr>
          <w:rFonts w:cs="Arial" w:ascii="Arial" w:hAnsi="Arial"/>
          <w:sz w:val="26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</w:rPr>
        <w:t>sugere a criação de programas de apoio e incentivo para instalação de novas unidades produtivas na agricultura do Município, exemplo,  aviários, leitarias, com a redução nas taxas de licenciamento e a devolução de 50% (cinquenta) por cento do ICMS nos primeiros 05 (cinco) anos de atividade.</w:t>
      </w:r>
      <w:r>
        <w:rPr>
          <w:rFonts w:cs="Arial" w:ascii="Arial" w:hAnsi="Arial"/>
          <w:sz w:val="22"/>
          <w:szCs w:val="22"/>
        </w:rPr>
        <w:t xml:space="preserve"> Manifestaram-se os Vereadores Nilton Antônio Scariot, Eloi Nardi (duas vezes), Nelson Henrique Rogalski, Daniel Fernandez (que pediu vistas), Amilton José Lazzari (pediu vistas). Colocado o Pedido de Vistas em votação foi aprovado por unanimidade. </w:t>
      </w:r>
      <w:r>
        <w:rPr>
          <w:rFonts w:cs="Arial" w:ascii="Arial" w:hAnsi="Arial"/>
        </w:rPr>
        <w:t xml:space="preserve">Com o término da discussão e votação da ordem do dia passou-se para o espaço da Tribuna Livre, que foi ocupado pelo COMDICA, momento em que o representante do Comdica desta Cidade, o advogado Ramão Pedroso do Prado fez o uso da palavra acerca das eleições do Conselho Tutelar Municipal. Após passou-se para o período do Pequeno Expediente, momento 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tinua.........................................................................................................................fl.01/0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TA 1.808..................................................................................................................FL.02/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os Vereadores Eliton José Andretta, Nilton Antônio Scariot e Daniel Fernandez fizeram o uso da palavra. Foi comunicado pelo Senhor Presidente aos Vereadores que o Projeto de Lei </w:t>
      </w:r>
      <w:r>
        <w:rPr>
          <w:rFonts w:cs="Arial" w:ascii="Arial" w:hAnsi="Arial"/>
          <w:sz w:val="26"/>
        </w:rPr>
        <w:t>nº 140/2015 de 26 de agosto de 2015, encontra-se na Secretaria da Casa, disponível no prazo de 15 (quinze) dias a contar de 04/09/2015 até a data de 18/09/2015, para apresentação de Emendas também por parte de qualquer entidade da sociedade civil organizada, conforme determina o artigo 47, parágrafo segundo da Lei Orgânica Municipal. Após</w:t>
      </w:r>
      <w:r>
        <w:rPr>
          <w:rFonts w:cs="Arial" w:ascii="Arial" w:hAnsi="Arial"/>
        </w:rPr>
        <w:t>, o Senhor Presidente convocou os Vereadores para as próximas Sessões Ordinárias que ocorrerão nos dias 10 e 24 de setembro de 2015. Como nada mais havia a ser tratado, foi encerrada a Sessão Ordinária, e, para constar, eu, Daniel Fernandez, 1.º Secretário da Mesa Diretora, lavrei a presente Ata que será assinada por mim e também pelo Vereador Aquiles Pessoa da Silva, Presidente desta Casa Legislativa. SALA DAS SESSÕES ENG. FIRMINO GIRARDELLO, 03 de set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</w:rPr>
        <w:t>Aquiles Pessoa da Silva,                              Daniel Fernande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.                                                1.º Secre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418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6:00Z</dcterms:created>
  <dc:creator>Comp</dc:creator>
  <dc:description/>
  <dc:language>en-US</dc:language>
  <cp:lastModifiedBy>Camara de Vereadores</cp:lastModifiedBy>
  <cp:lastPrinted>2015-09-29T07:47:00Z</cp:lastPrinted>
  <dcterms:modified xsi:type="dcterms:W3CDTF">2015-09-29T10:47:00Z</dcterms:modified>
  <cp:revision>12</cp:revision>
  <dc:subject/>
  <dc:title/>
</cp:coreProperties>
</file>