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 T A – N.º 1.806</w:t>
      </w:r>
    </w:p>
    <w:p>
      <w:pPr>
        <w:pStyle w:val="Normal"/>
        <w:autoSpaceDE w:val="false"/>
        <w:jc w:val="both"/>
        <w:rPr>
          <w:rFonts w:ascii="Arial" w:hAnsi="Arial" w:cs="Arial"/>
        </w:rPr>
      </w:pPr>
      <w:r>
        <w:rPr>
          <w:rFonts w:cs="Arial" w:ascii="Arial" w:hAnsi="Arial"/>
          <w:sz w:val="22"/>
          <w:szCs w:val="22"/>
        </w:rPr>
        <w:t xml:space="preserve">Aos vinte dias do mês de agosto do ano de dois mil e quinze (20-08-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oi Nardi, Eliton José Andretta, Jeferson Wilian Karpinski, Nilton Antônio Scariot e Volmar Fabro. Abertos os trabalhos da Sessão, o Senhor Presidente convidou o Secretário da Mesa Diretora para que efetuasse a leitura da Ata nº. 1.805 de 06-08-2015, que depois de lida, submetida à apreciação e colocada em votação, obteve aprovação unânime. Logo após, foi efetuada a leitura das correspondências recebidas, ficando registradas entre elas: Comunicado emitido pelo Ministério da Educação, recebido em 10 de agosto de 2015 informando a liberação de recursos financeiros destinados a garantir a execução de programas do Fundo Nacional de Desenvolvimento da Educação; Ofício encaminhado em 13 de agosto de 2015 pelos Correios, informando acerca da suspensão da entrega de correspondências em algumas ruas desta cidade por motivos de ataques de cães; Ofício 59/2015 encaminhado pela IDEAU, em 14 de agosto de 2015, de </w:t>
      </w:r>
      <w:r>
        <w:rPr>
          <w:rFonts w:cs="Arial" w:ascii="Arial" w:hAnsi="Arial"/>
          <w:szCs w:val="22"/>
        </w:rPr>
        <w:t xml:space="preserve">nº 509/15 encaminhado para a Câmara Municipal de Vereadores para visita técnica no dia 24 de agosto de 2015, objetivando complementação de estudos sobre os três poderes; Ofício encaminhado pela ACCIAS em 18 de agosto de 2015, em resposta ao Ofício 284/15 acerca da reserva de auditório; Ofício encaminhado pelo COMDICA solicitando espaço na Tribuna Livre durante a primeira Sessão do mês de setembro para explanação a respeito das Eleições dos Conselheiros Tutelares Municipais; Ofício de nº 588/15, encaminhado pelo Executivo Municipal em 14 de agosto de 2015, o Projeto de Lei nº 134/15, que dispõe sobre as Diretrizes para a elaboração da Lei Orçamentária de 2016 e dá outras providências e encaminhado para o exame da Comissão Geral de Pareceres e para apresentação de emendas, no prazo de oito dias úteis; Ofício de nº 601/15 encaminhado pelo Executivo Municipal para a Câmara Municipal de Vereadores o Projeto de Lei nº 139/15, que altera e acrescenta dispositivos à Lei 2.173/92, estando à disposição também para qualquer entidade da sociedade civil organizada, para fins de apresentação de emendas, pelo prazo de quinze dias; </w:t>
      </w:r>
      <w:r>
        <w:rPr>
          <w:rFonts w:cs="Arial" w:ascii="Arial" w:hAnsi="Arial"/>
        </w:rPr>
        <w:t xml:space="preserve">O período do Grande Expediente foi dispensado em comum acordo entre os Edis; </w:t>
      </w:r>
      <w:r>
        <w:rPr>
          <w:rFonts w:cs="Arial" w:ascii="Arial" w:hAnsi="Arial"/>
          <w:sz w:val="22"/>
          <w:szCs w:val="22"/>
        </w:rPr>
        <w:t xml:space="preserve">Em seguida, </w:t>
      </w:r>
      <w:r>
        <w:rPr>
          <w:rFonts w:cs="Arial" w:ascii="Arial" w:hAnsi="Arial"/>
        </w:rPr>
        <w:t>foram apreciadas as seguintes proposições</w:t>
      </w:r>
      <w:r>
        <w:rPr>
          <w:rFonts w:cs="Arial" w:ascii="Arial" w:hAnsi="Arial"/>
          <w:sz w:val="22"/>
          <w:szCs w:val="22"/>
        </w:rPr>
        <w:t xml:space="preserve">: PROJETO DE LEI nº 135/15, acompanhado de Mensagem Retificativa de 17-08-2015, </w:t>
      </w:r>
      <w:r>
        <w:rPr>
          <w:rFonts w:cs="Arial" w:ascii="Arial" w:hAnsi="Arial"/>
        </w:rPr>
        <w:t>de autoria do Executivo Municipal, que autoriza o Município, através do Executivo Municipal, receber em doação veículo</w:t>
      </w:r>
      <w:r>
        <w:rPr>
          <w:rFonts w:cs="Arial" w:ascii="Arial" w:hAnsi="Arial"/>
          <w:sz w:val="22"/>
          <w:szCs w:val="22"/>
        </w:rPr>
        <w:t xml:space="preserve">. Não houve manifestações. </w:t>
      </w:r>
      <w:r>
        <w:rPr>
          <w:rFonts w:cs="Arial" w:ascii="Arial" w:hAnsi="Arial"/>
        </w:rPr>
        <w:t xml:space="preserve">Colocada a Mensagem Retificativa em votação foi aprovada por unanimidade. Colocado o Projeto de Lei acompanhado da Mensagem Retificativa em votação foi aprovado por unanimidade. PROJETO DE LEI 136/15, de 17-08-2015, de autoria do Executivo Municipal, que autoriza o Poder Executivo Municipal a abrir um Crédito Especial destinado a custear despesas com contribuição previdenciária patronal relativa ao IPERGS, e dá outras providências. Não houve manifestações. Colocado o Projeto de Lei em votação foi aprovado por unanimidade. PROJETO DE LEI 137/15, de 17-08-2015, de autoria do Executivo Municipal, que autoriza o Poder Executivo Municipal a efetuar a contratação de Professor de Pedagogia – Séries Iniciais, em caráter  temporário  de  excepcional </w:t>
      </w:r>
    </w:p>
    <w:p>
      <w:pPr>
        <w:pStyle w:val="Normal"/>
        <w:autoSpaceDE w:val="false"/>
        <w:jc w:val="both"/>
        <w:rPr/>
      </w:pPr>
      <w:r>
        <w:rPr>
          <w:rFonts w:cs="Arial" w:ascii="Arial" w:hAnsi="Arial"/>
          <w:sz w:val="22"/>
          <w:szCs w:val="22"/>
        </w:rPr>
        <w:t>continua.........................................................................................................................fl.01/02</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TA 1.806..................................................................................................................FL.02/02</w:t>
      </w:r>
    </w:p>
    <w:p>
      <w:pPr>
        <w:pStyle w:val="Normal"/>
        <w:autoSpaceDE w:val="false"/>
        <w:jc w:val="both"/>
        <w:rPr>
          <w:rFonts w:ascii="Arial" w:hAnsi="Arial" w:cs="Arial"/>
        </w:rPr>
      </w:pPr>
      <w:r>
        <w:rPr>
          <w:rFonts w:cs="Arial" w:ascii="Arial" w:hAnsi="Arial"/>
        </w:rPr>
        <w:t>interesse público.  Não houve manifestações. Colocado o Projeto de Lei em votação foi aprovado por unanimidade. PROJETO DE LEI 138/15, de 17-08-2015, de autoria do Executivo Municipal que Dispõe sobre o Sistema de Coleta Seletiva de Resíduos Sólidos no Município de Getúlio Vargas. Manifestaram-se os Vereadores Dinarte Afonso Tagliari Farias, (tendo concedido aparte ao Vereador Aquiles Pessoa da Silva) e o Vereador Eloi Nardi. Colocado o Projeto de Lei em votação foi aprovado por unanimidade. PROJETO DE RESOLUÇÃO 001/15 do Legislativo Municipal, de 18-08-15, de autoria da Mesa Diretora, que dispõe sobre a autorização para a realização das  Sessões Ordinárias  consideradas itinerantes no Auditório da ACCIAS- Associação  Comercial, Cultural, Industrial, de Agropecuária e de Serviços de Getúlio Vargas, pelo período de 04 (quatro) meses, a contar de 01 de setembro de 2015 até a data de  31 de dezembro de 2015, sempre no horário de início às 18:30 horas. Não houve manifestações. Colocado o Projeto de Resolução em votação, foi aprovado por unanimidade. INDICAÇÃO 005/15, de 18-08-15, de autoria do Vereador Dinarte Afonso Tagliari Farias, que sugere que a Secretaria do Meio Ambiente disponibilize no site da Prefeitura Municipal um informativo relacionado à coleta seletiva de lixo bem como um ramal telefônico para informações e reclamações dessa nova Lei Municipal. Manifestaram-se os Vereadores Dinarte Afonso Tagliari Farias e Eloi Nardi. Colocada a Indicação em votação foi aprovada por unanimidade. Com o término da discussão e votação da ordem do dia passou-se para o período do Pequeno Expediente, momento em que o Vereador Dinarte Afonso Tagliari Farias fez o uso da palavra. Após, o Senhor Presidente convocou os Vereadores para a próxima Sessão Ordinária que ocorrerá no dia 27 de agosto de 2015.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20 de agost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rPr>
        <w:t>Aquiles Pessoa da Silva,                              Daniel Fernandez,</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23:00Z</dcterms:created>
  <dc:creator>Comp</dc:creator>
  <dc:description/>
  <dc:language>en-US</dc:language>
  <cp:lastModifiedBy>Camara de Vereadores</cp:lastModifiedBy>
  <cp:lastPrinted>2015-08-28T17:08:00Z</cp:lastPrinted>
  <dcterms:modified xsi:type="dcterms:W3CDTF">2015-08-28T20:08:00Z</dcterms:modified>
  <cp:revision>12</cp:revision>
  <dc:subject/>
  <dc:title/>
</cp:coreProperties>
</file>