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 T A – N.º 1.804</w:t>
      </w:r>
    </w:p>
    <w:p>
      <w:pPr>
        <w:pStyle w:val="Normal"/>
        <w:jc w:val="both"/>
        <w:rPr>
          <w:rFonts w:ascii="Arial" w:hAnsi="Arial" w:cs="Arial"/>
        </w:rPr>
      </w:pPr>
      <w:r>
        <w:rPr>
          <w:rFonts w:cs="Arial" w:ascii="Arial" w:hAnsi="Arial"/>
          <w:sz w:val="22"/>
          <w:szCs w:val="22"/>
        </w:rPr>
        <w:t xml:space="preserve">Aos trinta dias do mês de julho do ano de dois mil e quinze (30-07-2015),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aniel Fernandez, 1.º Secretário. Presentes ainda, os seguintes Vereadores: Amilton José Lazzari, Dinarte Afonso Tagliari Farias, Eloi Nardi, Eliton José Andretta, Jeferson Wilian Karpinski, Nilton Antônio Scariot e Volmar Fabro. Abertos os trabalhos da Sessão, o Senhor Presidente convidou o Secretário da Mesa Diretora para que efetuasse a leitura da Ata nº. 1.803 de 16-07-2015, que depois de lida, submetida à apreciação e colocada em votação, obteve aprovação unânime. Logo após, foi efetuada a leitura das correspondências recebidas, ficando registradas entre elas: Ofício nº 522/15 encaminhado pela Prefeitura Municipal de Getúlio Vargas, RS, em 28 de julho de 2015, com informações referentes ao Pedido de Informação 003/15 de autoria do Vereador Dinarte Afonso Tagliari Farias; convite do Departamento Cultural do Município de Getúlio Vargas para o Sexto Acampamento Farroupilha que acontecerá de 12 a 20 de setembro de 2015; sugestão de Projeto de Lei protocolada na Secretaria desta Casa pelo Sr Marcelo Paintinger de Figueiredo (protocolo 24006/15) tendo sido feito entrega de cópia da mesma para análise da referida sugestão aos Edis. </w:t>
      </w:r>
      <w:r>
        <w:rPr>
          <w:rFonts w:cs="Arial" w:ascii="Arial" w:hAnsi="Arial"/>
        </w:rPr>
        <w:t xml:space="preserve">Após, passou-se para o período do Grande Expediente, momento em que os Vereadores não fizeram o uso da palavra; </w:t>
      </w:r>
      <w:r>
        <w:rPr>
          <w:rFonts w:cs="Arial" w:ascii="Arial" w:hAnsi="Arial"/>
          <w:sz w:val="22"/>
          <w:szCs w:val="22"/>
        </w:rPr>
        <w:t xml:space="preserve">Em seguida, </w:t>
      </w:r>
      <w:r>
        <w:rPr>
          <w:rFonts w:cs="Arial" w:ascii="Arial" w:hAnsi="Arial"/>
        </w:rPr>
        <w:t>foram apreciadas as seguintes proposições</w:t>
      </w:r>
      <w:r>
        <w:rPr>
          <w:rFonts w:cs="Arial" w:ascii="Arial" w:hAnsi="Arial"/>
          <w:sz w:val="22"/>
          <w:szCs w:val="22"/>
        </w:rPr>
        <w:t xml:space="preserve">: PEDIDO DE INFORMAÇÃO N.º 004/15, de 28-07-2015, </w:t>
      </w:r>
      <w:r>
        <w:rPr>
          <w:rFonts w:cs="Arial" w:ascii="Arial" w:hAnsi="Arial"/>
        </w:rPr>
        <w:t>de autoria do Vereador Nilton Antônio Scariot que solicita informações sobre a relação de horas máquina de serviços prestados, bem como o número de propriedades que foram beneficiadas com a Patrulha Agrícola e máquinas da Secretaria de Obras dos últimos três anos a contar de 2013 no Município de Getúlio Vargas, RS. Manifestaram-se os Vereadores Nilton Antônio Scariot e Eloi Nardi. Colocado o Pedido de Informação em votação foi aprovado por unanimidade</w:t>
      </w:r>
      <w:r>
        <w:rPr>
          <w:rFonts w:cs="Arial" w:ascii="Arial" w:hAnsi="Arial"/>
          <w:sz w:val="22"/>
          <w:szCs w:val="22"/>
        </w:rPr>
        <w:t xml:space="preserve">. </w:t>
      </w:r>
      <w:r>
        <w:rPr>
          <w:rFonts w:cs="Arial" w:ascii="Arial" w:hAnsi="Arial"/>
        </w:rPr>
        <w:t xml:space="preserve">PROJETO DE LEI 122/15, de 17-07-2015, de autoria do Executivo Municipal que altera o art. 1º da Lei Municipal nº 4.917/15, que autorizou o Poder Executivo Municipal a efetuar a contratação de Professor de Português/Inglês,em caráter temporário de excepcional interesse público. Não houve manifestação. Colocado o Projeto de Lei em votação foi aprovado por unanimidade. </w:t>
      </w:r>
      <w:r>
        <w:rPr>
          <w:rFonts w:cs="Arial" w:ascii="Arial" w:hAnsi="Arial"/>
          <w:sz w:val="22"/>
          <w:szCs w:val="22"/>
        </w:rPr>
        <w:t xml:space="preserve">PROJETO DE LEI 123/15, de 21-07-2015, de autoria do Executivo Municipal que </w:t>
      </w:r>
      <w:r>
        <w:rPr>
          <w:rFonts w:cs="Arial" w:ascii="Arial" w:hAnsi="Arial"/>
        </w:rPr>
        <w:t>Autoriza o Poder Executivo a firmar convênio com o Centro de defesa dos Direitos da criança e do Adolescente – CEDEDICA, e dá outras providências. Não houve manifestações. Colocado o Projeto de Lei em votação foi aprovado por unanimidade. PROJETO DE LEI 124/15, de 22-07-2015, de autoria do Executivo Municipal que autoriza o Poder Executivo Municipal a efetuar a contratação de Bibliotecário em caráter temporário de excepcional interesse público. Não houve manifestações. Colocado o Projeto de Lei em votação foi aprovado por unanimidade. PROJETO DE LEI 125/15, de 23-07-2015, de autoria do Executivo Municipal que Autoriza o Poder Executivo Municipal a celebrar convênio com a Associação Comercial, Cultural, Industrial, de Agropecuária e de Serviços ACCIAS. Não houve manifestações. Colocado o Projeto de Lei em votação foi aprovado por unanimidade. PROJETO DE LEI 126/15 de 23-07-2015, de autoria do Executivo Municipal que autoriza o Poder Executivo Municipal a firmar Convênio, conceder Cessão de Uso de Veículo Ambulância e equipamentos que integram  o  Programa Salvar/Samu/RS, e repassar  verbas ao Hospital São Roque.</w:t>
      </w:r>
    </w:p>
    <w:p>
      <w:pPr>
        <w:pStyle w:val="Normal"/>
        <w:autoSpaceDE w:val="false"/>
        <w:jc w:val="both"/>
        <w:rPr/>
      </w:pPr>
      <w:r>
        <w:rPr>
          <w:rFonts w:cs="Arial" w:ascii="Arial" w:hAnsi="Arial"/>
          <w:sz w:val="22"/>
          <w:szCs w:val="22"/>
        </w:rPr>
        <w:t>continua.........................................................................................................................fl.01/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TA 1.804..................................................................................................................FL.02/02</w:t>
      </w:r>
    </w:p>
    <w:p>
      <w:pPr>
        <w:pStyle w:val="Normal"/>
        <w:jc w:val="both"/>
        <w:rPr>
          <w:rFonts w:ascii="Arial" w:hAnsi="Arial" w:cs="Arial"/>
        </w:rPr>
      </w:pPr>
      <w:r>
        <w:rPr>
          <w:rFonts w:cs="Arial" w:ascii="Arial" w:hAnsi="Arial"/>
        </w:rPr>
        <w:t>Manifestaram-se os Vereadores Nilton Antônio Scariot e Eloi Nardi que sugeriu Emenda. Colocada a Emenda em votação foi aprovada por unanimidade e colocado o Projeto de Lei acompanhado da Emenda em votação foi aprovado por unanimidade. PROJETO DE LEI 127/15 de 23-07-2015, de autoria do Executivo Municipal que Autoriza o Município de Getúlio Vargas, através do Poder Executivo, a instituir contribuição de melhoria na forma que especifica. Não houve manifestações. Colocado o Projeto de Lei em votação foi aprovado por unanimidade. PROJETO DE LEI 128/15, de 24-07-2015, de autoria do Executivo Municipal que autoriza o Poder Executivo Municipal a abrir Crédito Especial destinado a custear as despesas com o SUAS/IGDSUAS, instituído pela Lei nº 12.435/2011, e dá outras providências. Não houve manifestações. Colocado o Projeto de Lei em votação foi aprovado por unanimidade. PROJETO DE LEI 129/15, de 24-07-2015, de autoria do Executivo Municipal que Autoriza o Poder Executivo Municipal a criar Crédito Especial e firmar Convênio com o Centro de Especialidades Odontológicas de Getúlio Vargas -CEO- Programa Brasil Sorridente. Manifestou-se o Vereador Eloi Nardi que sugeriu duas Emendas. Colocadas as Emendas em votação foram  aprovadas por unanimidade. Colocado o Projeto de Lei acompanhado das Emendas em votação foram aprovados por unanimidade. Com o término da discussão e votação da ordem do dia passou-se para o período do Pequeno Expediente, momento em que o Vereador Daniel Fernandez fez o uso da palavra. Após, o Senhor Presidente convocou os Vereadores para as próximas Sessões Ordinárias que ocorrerão nos dias 06, 20 e 27 de agosto de 2015. E ainda ao final, em tempo, o Senhor Presidente convidou os Senhores Vereadores para comparecimento no dia 06/08/15 no horário das 17h30m para participarem dos esclarecimentos que serão prestados pelo Senhor Prefeito Municipal, (que poderá vir acompanhado do seu Assessor Jurídico) relativo ao Processo de Contas – Exercício de 2011, onde foi solicitada a sua presença por parte da Comissão Geral de Pareceres, em atenção à indispensabilidade da garantia constitucional da ampla defesa e do contraditório no Procedimento Político-Administrativo de Controle  Parlamentar das Contas do Chefe do Poder Executivo local. Como nada mais havia a ser tratado, foi encerrada a Sessão Ordinária, e, para constar, eu, Daniel Fernandez, 1.º Secretário da Mesa Diretora, lavrei a presente Ata que será assinada por mim e também pelo Vereador Aquiles Pessoa da Silva, Presidente desta Casa Legislativa. SALA DAS SESSÕES ENG. FIRMINO GIRARDELLO, 30 de julh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rPr>
        <w:t>Aquiles Pessoa da Silva,                              Daniel Fernandez,</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22:00Z</dcterms:created>
  <dc:creator>Comp</dc:creator>
  <dc:description/>
  <dc:language>en-US</dc:language>
  <cp:lastModifiedBy>Camara de Vereadores</cp:lastModifiedBy>
  <cp:lastPrinted>2015-08-28T16:29:00Z</cp:lastPrinted>
  <dcterms:modified xsi:type="dcterms:W3CDTF">2015-08-28T19:30:00Z</dcterms:modified>
  <cp:revision>16</cp:revision>
  <dc:subject/>
  <dc:title/>
</cp:coreProperties>
</file>